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УДОВЫЕ ПРАВА НЕСОВЕРШЕННОЛЕТНИХ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, с которого возможно заключение трудового договора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общему правилу, несовершеннолетние могут работать по трудовому договору с 16 лет (ч.1 ст.63 ТК РФ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которых случаях возможно заключение трудового договора с лицами, достигшими 15 лет, при условии, что они получили общее образование и выполняемая работа не будет наносить вред психическому и нравственному развитию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трудоустройства лиц, достигших 14 лет, требуется также письменное согласие одно из родителей или опекуна и органа опеки и попечительств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 14 лет дети могут </w:t>
      </w:r>
      <w:r>
        <w:rPr>
          <w:bCs/>
          <w:sz w:val="28"/>
          <w:szCs w:val="28"/>
        </w:rPr>
        <w:t>работать только в организациях кинематографии, театрах, театральных и концертных организациях, цирках. Трудовой договор от их имени в таком случае подписывает один из родителей (опекун)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ab/>
        <w:t>На какую работу можно устроиться?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лавное условие трудоустройства несовершеннолетних  - работа не должна негативно отражаться на здоровье и нравственном развитии несовершеннолетних. В связи с этим закон устанавливает ряд ограничений для применения труда лиц моложе 18 л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ак, несовершеннолетним запрещается выполнять тяжелые работы, работы с вредными или опасными условиями труда (ст. 265 ТК РФ) Перечень таких работ установлен Постановлением Правительства РФ от 25.02.2000 №163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прещена трудовая деятельность лиц, не достигших 18 лет, в ночных кабаре и клубах, работа по производству, перевозке и торговле спиртными напитками, табачными изделиями, в религиозных организац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есовершеннолетним работникам запрещаются переноска и передвижение тяжестей, превышающих установленные для них предельные нормы. Нормы предельно допустимых нагрузок для лиц моложе 18 лет при подъеме и перемещении тяжестей вручную утверждены постановлением Минтруда России от 07.04.1999 №7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имер,  при перемещении грузов на тележках или в контейнерах прилагаемое усилие не  должно превыш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юношей 14 лет -12 кг, 15 лет -15 кг, 16 лет -20 кг, 17 лет -24 к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ля девушек 14 лет – 4 кг, 15 лет - 5 кг, 16 лет – 7 кг, 17 лет – 8 к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приема на работу несовершеннолетних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При трудоустройстве несовершеннолетний работник предъявляет работодателю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трудовую книжку (если это не первое трудоустройство)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страховое свидетельство обязательного пенсионного страхования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(при наличии)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 воинского учета (для военнообязанных)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 об образован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дицинскую справку</w:t>
      </w:r>
      <w:r>
        <w:rPr>
          <w:sz w:val="28"/>
          <w:szCs w:val="28"/>
        </w:rPr>
        <w:t xml:space="preserve"> (она выдается после прохождения предварительного обязательного медицинского осмотра, который проводится за счет средств работодател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формлении на работу с работником </w:t>
      </w:r>
      <w:r>
        <w:rPr>
          <w:b/>
          <w:i/>
          <w:sz w:val="28"/>
          <w:szCs w:val="28"/>
        </w:rPr>
        <w:t>в обязательном порядке заключается трудовой договор в письменной форме</w:t>
      </w:r>
      <w:r>
        <w:rPr>
          <w:sz w:val="28"/>
          <w:szCs w:val="28"/>
        </w:rPr>
        <w:t xml:space="preserve"> (ст. 57 ТК РФ). Один экземпляр хранится у работодателя, другой выдается работнику под роспи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рудовом договоре должны быть обязательно указаны место работы, трудовая функция, режим рабочего времени, условия и размер оплаты труд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sz w:val="28"/>
          <w:szCs w:val="28"/>
        </w:rPr>
        <w:t>При заключении трудового договора впервые трудовая книжка и страховое свидетельство обязательного пенсионного страхования оформляется работодателе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 должны проходить обязательный ежегодный медосмотр до достижения возраста 18 лет. Медицинский осмотр осуществляется за счет средств работодателя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ление испытательного срока несовершеннолетнему работнику не допускается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и время отдых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рудовой кодекс Российской Федерации гарантирует несовершеннолетним </w:t>
      </w:r>
      <w:r>
        <w:rPr>
          <w:b/>
          <w:i/>
          <w:sz w:val="28"/>
          <w:szCs w:val="28"/>
        </w:rPr>
        <w:t>сокращенное рабочее время</w:t>
      </w:r>
      <w:r>
        <w:rPr>
          <w:sz w:val="28"/>
          <w:szCs w:val="28"/>
        </w:rPr>
        <w:t xml:space="preserve"> (ст. 92 ТК РФ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зависимости возраста несовершеннолетнего работника продолжительность рабочего дня различн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ля работников в возрасте до 16 лет – не более 24 часов в неделе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ля работников в возрасте от 16 лет до 18 лет – не более 35 часов в недел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ая продолжительность ежедневной работы составляет для несовершеннолетних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ля работников в возрасте от 14 до 15 лет – не более 4 час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для работников в возрасте от 15 до 16 лет – не более 5 ча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ля работников в возрасте от 16 до 18 лет – не более 7 часов.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рещено привлекать работников моложе 18 лет к работ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чное время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выходные и нерабочие праздничные дн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вместительству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хтовым метод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правлять несовершеннолетних в служебные командиров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жегодный основной оплачиваемый </w:t>
      </w:r>
      <w:r>
        <w:rPr>
          <w:b/>
          <w:i/>
          <w:sz w:val="28"/>
          <w:szCs w:val="28"/>
        </w:rPr>
        <w:t>отпуск продолжительностью 31 календарный день</w:t>
      </w:r>
      <w:r>
        <w:rPr>
          <w:sz w:val="28"/>
          <w:szCs w:val="28"/>
        </w:rPr>
        <w:t xml:space="preserve"> предоставляется детям в удобное для них время (ст. 267 ТК РФ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работников до 18 лет не допуск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доставление ежегодного оплачиваемого отпуска (ч.4 ст. 124 ТК РФ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зыв из отпуска (ч.3 ст. 125 ТК РФ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на отпуска ежегодной компенсацией (ч.3 ст. 126 ТК РФ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платы труда несовершеннолетних работников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работная плата несовершеннолетним работникам выплачивается с учетом сокращенной продолжительности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временной оплате труда  размер зарплаты  зависит от продолжительности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м, допущенным к сдельным работам, зарплата выплачивается по установленным сдельным расценкам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которые обучаются в образовательных учреждениях и работают в свободное от учебы время, оплата труда производится пропорционально отработанному времени или в зависимости от выработки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совершеннолетние в возрасте от 14 до 18 лет вправе самостоятельно, без согласия родителей, усыновителей или попечителя, распоряжаться своим заработком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оржение трудового договор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вольнение несовершеннолетнего работника по инициативе работодателя (за исключением случая ликвидации организации или прекращения деятельности индивидуальным предпринимателем) допускается только с согласия соответствующей государственной инспекции труда и с согласия комиссии по делам несовершеннолетних и защите их пра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торжении трудового договора с несовершеннолетним должен быть соблюден  порядо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дается приказ о расторжении трудового договора, с которым работник должен быть ознакомлен с ним под роспис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рудовую книжку вносится запись с указанием основания и причины расторжения  трудового догов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ень увольнения с работником производится окончательный расчет и выдается трудовая книж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олучении трудовой книжки работник должен расписаться в книге учета движения трудовых книж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трудовых прав несовершеннолетних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трудовых прав несовершеннолетний работник вправе обратить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 Государственную  инспекция труда в Ивановской области (г. Иваново, пр-т. Строителей, д.21, тел. 53-44-04). Заявление может быть подано лично, а также направлено по почте или электронную приемную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ru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органы прокуратуры (г. Иваново, пр-т Ленина, 25, тел. 41-04-05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суд  в течение 3 месяцев со дня, когда работник узнал или должен был узнать о нарушении своего права, а по спорам об увольнении - в течение 1 месяца со дня вручения ему копии приказа об увольнении либо со дня выдачи трудовой книжки. По вопросам невыплаты заработной платы обратиться в суд можно в течение одного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Обратите внимание!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ом предусмотрены особенности трудоустройства несовершеннолетних, получающих пенсию по случаю потери кормильца;  лиц, осуществляющих уход за инвалидом 1 группы;  за престарелым, нуждающимся по заключению лечебного учреждения в постоянном постороннем уходе либо достигшим 80 лет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а назначенной пенсии по случаю потери кормильца детям в период осуществления ими работы,  в том числе в летних трудовых отрядах, НЕ ПРЕКРАЩ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этим в период выполнения работы или иной оплачиваемой деятельности (в период которой подлежат обязательному пенсионному страхованию) федеральная социальная доплата к пенсии                                            НЕ ВЫПЛАЧИВ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социальная доплата к пенсии назначается в беззаявительном порядке детям, не достигшим возраста 18 лет,  которым установлена пенсия по случаю потери кормильца,  в случае если общая сумма материального обеспечения не достигает величины прожиточного минимум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сли трудоустройство и увольнение произошло в одном месяце и гражданин своевременно, то есть в месяце устройства на работу, сообщил об этом в территориальные органы Пенсионного фонда Российской Федерации по месту жительства,  выплата федеральной социальной доплаты к пенсии НЕ ПРИОСТАНАВЛИВАЕТС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своевременного сообщения о трудоустройстве производится перерасчет федеральной социальной доплаты за весь период трудоустройств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аботающим трудоспособным лицам, осуществляющим уход за инвалидом 1 группы (исключение инвалиды детства 1 группы),  а также за престарелым, нуждающимся по заключению лечебного учреждения в постоянном постороннем уходе либо достигшим возраста 80 лет, устанавливаются ежемесячные компенсационные выплаты (Указ Президента РФ от 26.12.2006 №1455 «О компенсационных выплатах лицам, осуществляющим уход за нетрудоспособными гражданами»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анной выплаты  ПРЕКРАЩАЕТСЯ в случае выполнения лицом, осуществляющим уход, оплачиваемой работы (Постановление Правительства РФ от 04.06.2007 №343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осуществляющее уход, обязано в течение 5 дней известить территориальный орган Пенсионного фонда Российской Федерации по месту жи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ru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12:00Z</dcterms:created>
  <dc:creator>Admin</dc:creator>
  <dc:description/>
  <cp:keywords/>
  <dc:language>en-US</dc:language>
  <cp:lastModifiedBy>Пользователь Windows</cp:lastModifiedBy>
  <cp:lastPrinted>2018-08-31T12:03:00Z</cp:lastPrinted>
  <dcterms:modified xsi:type="dcterms:W3CDTF">2018-08-31T10:51:00Z</dcterms:modified>
  <cp:revision>4</cp:revision>
  <dc:subject/>
  <dc:title>Нарушение порядка рассмотрения обращения (жалобы) влечет административную ответственность</dc:title>
</cp:coreProperties>
</file>