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экзаменационных работ ГИА-11 в основной период в 2022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14"/>
        <w:gridCol w:w="4502"/>
        <w:gridCol w:w="4043"/>
      </w:tblGrid>
      <w:tr>
        <w:trPr>
          <w:tblHeader w:val="true"/>
          <w:trHeight w:val="11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 на региональном уровне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 (чт)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.05 (пт)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 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.05 </w:t>
            </w:r>
            <w:r>
              <w:rPr>
                <w:rFonts w:cs="Times New Roman" w:ascii="Times New Roman" w:hAnsi="Times New Roman"/>
              </w:rPr>
              <w:t>(п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.06 (вс) 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.06.(пн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 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6 (п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.06.(пн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 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06.(пн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0.06 (пт) 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6 (ср)  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 (пн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 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 (сб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письменно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8.06 (сб) 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.06 (пн)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6 (п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 (вт)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ЕГЭ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 (пн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2.06 (ср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7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ЕГЭ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 (ср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 (вс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(ч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, литература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06 (пт)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.06 (пн) 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.07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раздел «Говорение»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06 (пт)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.06 (пн) 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исьменно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.07 (пт)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базовый уровень), (профильный уровень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 (пн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.06 (чт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.07 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 (пт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ЕГЭ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 (чт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, хими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 (ср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 (сб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 (вс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ЕГЭ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7 (сб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пн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 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 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роме информатики и И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7 (сб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 (вт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 (пт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апелляций о несогласии 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2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15"/>
        <w:gridCol w:w="2648"/>
        <w:gridCol w:w="2083"/>
        <w:gridCol w:w="3183"/>
      </w:tblGrid>
      <w:tr>
        <w:trPr>
          <w:tblHeader w:val="true"/>
          <w:trHeight w:val="23" w:hRule="atLeast"/>
          <w:cantSplit w:val="true"/>
        </w:trPr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 объявления результатов  ГИА-11  на региональном уровне (не позднее указанной даты)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  (2 рабочих дня)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, химия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профильный, базовый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физика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раздел «Говорение»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базовый уровень), (профильный уровень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физика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7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все учебные предметы (кроме информатики и ИКТ) 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7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заявления о несогласии с выставленными баллами по ЕГЭ в свою общеобразовательную организацию, в которой были допущены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прошлых лет – в места, в которых они были зарегистрированы на сдачу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ача апелляций может быть осуществлена с использованием защищенного информационно-коммуникационного канала Департамента образования Ивановской области. В этом случае передается сканированная копия апелля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Оригинал апелляции остается на хранении в образовательной организации, муниципальном органе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Любовь Юрьевна  Малкова</dc:creator>
  <dc:description/>
  <cp:keywords/>
  <dc:language>en-US</dc:language>
  <cp:lastModifiedBy>Любовь Юрьевна  Малкова</cp:lastModifiedBy>
  <cp:lastPrinted>2022-04-21T11:51:00Z</cp:lastPrinted>
  <dcterms:modified xsi:type="dcterms:W3CDTF">2022-04-25T08:24:00Z</dcterms:modified>
  <cp:revision>79</cp:revision>
  <dc:subject/>
  <dc:title/>
</cp:coreProperties>
</file>