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 №_______ 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10.2023 № 1198  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я диагнос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71"/>
        <w:gridCol w:w="2841"/>
        <w:gridCol w:w="284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-27 октябр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0 ноябр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 xml:space="preserve">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1-2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ая работа 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ольфстр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уманитории и технар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ческ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ая работа 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нфузия», «Многоярусный т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стественнонауч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ая работа 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гент 00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тря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ческая 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ая работа 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нфузия», «Многоярусный т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стественнонауч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ая работа 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чему мы видим так, а не иначе?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еленая» энерг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ая работа 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ольфстр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уманитории и технари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»</w:t>
      </w:r>
    </w:p>
    <w:sectPr>
      <w:type w:val="nextPage"/>
      <w:pgSz w:w="11906" w:h="16838"/>
      <w:pgMar w:left="1559" w:right="1276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ПРИКАЗ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0:00Z</dcterms:created>
  <dc:creator>Ольга  Владимировна Кузнецова</dc:creator>
  <dc:description/>
  <cp:keywords/>
  <dc:language>en-US</dc:language>
  <cp:lastModifiedBy>Любовь Юрьевна  Малкова</cp:lastModifiedBy>
  <cp:lastPrinted>2023-10-30T16:40:00Z</cp:lastPrinted>
  <dcterms:modified xsi:type="dcterms:W3CDTF">2023-10-31T11:09:00Z</dcterms:modified>
  <cp:revision>27</cp:revision>
  <dc:subject/>
  <dc:title/>
</cp:coreProperties>
</file>