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регистрации заявлений на участие в едином государственном экзамене выпускников прошлых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sz w:val="28"/>
        </w:rPr>
        <w:t xml:space="preserve"> осуществляется в органах управления образованием городских округов и муниципальных районов Ивановской области по месту их пребы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 следует список адресов и телефонов органов управления образованием городских округов и муниципальных районов Иванов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4678"/>
        <w:gridCol w:w="1836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 управления образова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окру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 д.16 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и по предварительной записи по телефону 8(4932)32969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296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4)223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я Комсомола, 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1)532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9392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243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лиционный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1)41543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райо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Ландех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9)212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ирокий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4)233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5)218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3)600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шева, 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005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нское-Хованское, ул. Советская,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3)212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1)535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,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2)417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7)211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4)216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4)221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6)213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9)417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5)214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6)225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6)917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221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1)217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1)430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7)211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ская, 1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18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2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user</dc:creator>
  <dc:description/>
  <cp:keywords/>
  <dc:language>en-US</dc:language>
  <cp:lastModifiedBy>Любовь Юрьевна  Малкова</cp:lastModifiedBy>
  <cp:lastPrinted>2021-12-07T18:03:00Z</cp:lastPrinted>
  <dcterms:modified xsi:type="dcterms:W3CDTF">2021-12-08T05:35:00Z</dcterms:modified>
  <cp:revision>41</cp:revision>
  <dc:subject/>
  <dc:title/>
</cp:coreProperties>
</file>