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еволюции пл., д.2/1, Иваново, 153000, тел. </w:t>
      </w:r>
      <w:r>
        <w:rPr>
          <w:sz w:val="16"/>
          <w:szCs w:val="16"/>
          <w:lang w:val="en-US"/>
        </w:rPr>
        <w:t xml:space="preserve">(4932) 32-67-60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4932) 41-03-70, e-mail</w:t>
      </w:r>
      <w:r>
        <w:rPr>
          <w:b/>
          <w:i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077@ivreg.ru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http://iv-ed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666"/>
        <w:gridCol w:w="3290"/>
        <w:gridCol w:w="904"/>
      </w:tblGrid>
      <w:tr>
        <w:trPr>
          <w:trHeight w:val="1583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                </w:t>
            </w: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 №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left="-24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ам школ –участницам </w:t>
            </w:r>
          </w:p>
          <w:p>
            <w:pPr>
              <w:pStyle w:val="Normal"/>
              <w:ind w:left="-249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льного проекта «Адресная методическая помощь 500+»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«Дорожной картой реализации федерального проекта 500+» Департамент образования Ивановской области информирует о проведении собеседований с командами школ – участницами </w:t>
      </w:r>
      <w:r>
        <w:rPr>
          <w:sz w:val="28"/>
        </w:rPr>
        <w:t>федерального проекта «Адресная методическая помощь 500+» (муниципальный координатор, куратор, директор общеобразовательной организации) по промежуточным итогам мониторинга.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собеседования в ИС МЭДК должны быть прикреплены все соответствующие документы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обеседование состоится в соответствии с графиком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сылка для подключения:</w:t>
      </w:r>
      <w:r>
        <w:rPr>
          <w:rFonts w:cs="Segoe UI" w:ascii="Segoe UI" w:hAnsi="Segoe UI"/>
          <w:color w:val="000000"/>
        </w:rPr>
        <w:t xml:space="preserve"> </w:t>
      </w:r>
      <w:hyperlink r:id="rId5">
        <w:r>
          <w:rPr>
            <w:rStyle w:val="InternetLink"/>
            <w:rFonts w:cs="Segoe UI" w:ascii="Segoe UI" w:hAnsi="Segoe UI"/>
            <w:color w:val="000000"/>
          </w:rPr>
          <w:t>https://teams.microsoft.com/l/meetup-join/19%3a7fc2e480196e4bc2a7fb9717255ea2fb%40thread.tacv2/1647257290129?context=%7b%22Tid%22%3a%22cabf9551-54fc-45e9-bc04-93045961c171%22%2c%22Oid%22%3a%22294b2771-3007-4f28-b8dd-22d211db9141%22%7d</w:t>
        </w:r>
      </w:hyperlink>
      <w:r>
        <w:rPr>
          <w:rFonts w:cs="Segoe UI" w:ascii="Segoe UI" w:hAnsi="Segoe UI"/>
          <w:color w:val="000000"/>
        </w:rPr>
        <w:t> 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ложения: 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бразования Ивановской области                                            П.А.Доне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Ю.Мал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4932) 41-49-80, </w:t>
      </w:r>
      <w:r>
        <w:rPr>
          <w:bCs/>
          <w:sz w:val="22"/>
          <w:szCs w:val="22"/>
          <w:lang w:val="en-US"/>
        </w:rPr>
        <w:t>malkov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lu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собеседований с командами школ – участницами </w:t>
      </w:r>
      <w:r>
        <w:rPr>
          <w:b/>
          <w:sz w:val="28"/>
        </w:rPr>
        <w:t>федерального проекта «Адресная методическая помощь 500+» (муниципальный координатор, куратор, директор общеобразовательной организации) по промежуточным итогам мониторинга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а –участница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Время собесед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марта 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15» г.о.Ив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30-14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68» г.о.Ив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40-1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37» г.о.Ив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50- 14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Шекшовская основная школа», Гаврилово-Посад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00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Порздневская средняя школа», Лух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0-15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«Центральная городская средняя общеобразовательная школа», г.Ро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20-15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2 г.о.Тей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30-15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еремиловская средняя школа», Шуй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40-15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авинская средня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50-15.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3 марта 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овоталицкая средняя школа», Иванов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30-14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Новописцовская средняя общеобразовательная школа»,  Вичуг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40-1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шеобразовательное учреждение Плесская средняя школа, Приволж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50- 14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 общеобразовательное учреждение Заречная средняя общеобразовательная школа, Заволж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00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Дуляпинская основная шко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манов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0-15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казённая средняя общеобразовательная школа с. Мугреево-Никольское, Южский муниципальный рай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20-15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6,г.о. Вич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30-15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Воскресенская основная школа, Лежнев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40-15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Талицкая средняя общеобразовательная школа, Южский муниципальны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50-15.55</w:t>
            </w:r>
          </w:p>
        </w:tc>
      </w:tr>
    </w:tbl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i/>
      <w:spacing w:val="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ind w:right="4337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111" w:leader="none"/>
      </w:tabs>
      <w:spacing w:before="80" w:after="60"/>
      <w:ind w:right="6379" w:hanging="0"/>
      <w:jc w:val="center"/>
    </w:pPr>
    <w:rPr>
      <w:smallCaps/>
      <w:spacing w:val="4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828" w:leader="none"/>
        <w:tab w:val="left" w:pos="4253" w:leader="none"/>
      </w:tabs>
      <w:ind w:right="6065" w:firstLine="284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77@ivreg.ru" TargetMode="External"/><Relationship Id="rId4" Type="http://schemas.openxmlformats.org/officeDocument/2006/relationships/hyperlink" Target="http://iv-edu.ru/" TargetMode="External"/><Relationship Id="rId5" Type="http://schemas.openxmlformats.org/officeDocument/2006/relationships/hyperlink" Target="https://teams.microsoft.com/l/meetup-join/19:7fc2e480196e4bc2a7fb9717255ea2fb@thread.tacv2/1647257290129?context={&quot;Tid&quot;:&quot;cabf9551-54fc-45e9-bc04-93045961c171&quot;%2C&quot;Oid&quot;:&quot;294b2771-3007-4f28-b8dd-22d211db9141&quot;}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3:00Z</dcterms:created>
  <dc:creator>student</dc:creator>
  <dc:description/>
  <cp:keywords/>
  <dc:language>en-US</dc:language>
  <cp:lastModifiedBy>Любовь Юрьевна  Малкова</cp:lastModifiedBy>
  <cp:lastPrinted>2022-03-14T14:28:00Z</cp:lastPrinted>
  <dcterms:modified xsi:type="dcterms:W3CDTF">2022-03-14T11:30:00Z</dcterms:modified>
  <cp:revision>60</cp:revision>
  <dc:subject/>
  <dc:title>Управление образования</dc:title>
</cp:coreProperties>
</file>