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подлежащих независимой оценке качества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52"/>
        <w:gridCol w:w="3989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ебного завед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фессиональные образовательные организации Ивановской области, подведомственные Департаменту образования Ивановской области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Вичугский многопрофильный коллед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334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Вичуга, ул. Виноградовых, д. 1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 «Ивановский автотранспортный колледж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35, г. Иваново, ул. Ташкентская, д. 81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Областное  государственное бюджетное профессиональное образовательное учреждение Ивановский железнодорожный колледж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45, г. Иваново, ул. Чайковского, д. 38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Ивановский колледж легкой промышленност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ул. Красных Зорь,  д. 23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Ивановский колледж пищевой промышленнос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9, г. Иваново, Полевой Проезд, д. 4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Ивановский колледж сферы услуг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45, г. Иваново, ул. Свободы, д.1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Cs w:val="24"/>
              </w:rPr>
            </w:pPr>
            <w:r>
              <w:rPr>
                <w:szCs w:val="24"/>
              </w:rPr>
              <w:t>Областное государственное  бюджетное профессиональное образовательное учреждение «Ивановский педагогический колледж имени Д.А. Фурманов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2, г. Иваново, пр. Ленина, д. 41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Ивановский промышленно-экономический колледж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ул. Московская, д. 48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е государственное бюджетное профессиональное образовательное учреждение  Ивановский технический колледж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43, г. Иваново, ул. Люлина, д. 2б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 «Ивановский энергетический колледж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25, г. Иваново, ул. Ермака, д. 41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Кинешемский колледж индустрии питания и торговл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4"/>
              </w:rPr>
            </w:pPr>
            <w:r>
              <w:rPr>
                <w:szCs w:val="24"/>
              </w:rPr>
              <w:t>155815, Ивановская область, г. Кинешма,ул. Щорса, д. 1К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бластное государственное  бюджетное профессиональное образовательное учреждение «Кинешемский педагогический колледж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нешма, ул. Ленина, д. 3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Кинешемский политехнический колледж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9, 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Кинешма, ул. Григория Короле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1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 бюджетное профессиональное образовательное учреждение «Кинешемский технологический колледж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4"/>
              </w:rPr>
            </w:pPr>
            <w:r>
              <w:rPr>
                <w:szCs w:val="24"/>
              </w:rPr>
              <w:t xml:space="preserve">155800, Ивановская область, </w:t>
            </w:r>
          </w:p>
          <w:p>
            <w:pPr>
              <w:pStyle w:val="Normal"/>
              <w:ind w:right="-8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Кинешма, ул. им. Крупской, д. 10/47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Кохомский индустриальный коллед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511,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Кохма, ул. Ивановская, д. 32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Плесский колледж бизнеса и туризм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155555, Ивановская область, Приволжский район, с. Северцево,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. 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Родниковский политехнический колледж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250, 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Родники, пл. Ленина, д. 10</w:t>
            </w:r>
          </w:p>
        </w:tc>
      </w:tr>
      <w:tr>
        <w:trPr>
          <w:trHeight w:val="9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Тейковский индустриальный колледж имени Героя Советского Союза А.П. Булано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047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ейково, Красноармейский проезд, д.2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Тейковский многопрофильный коллед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044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ейково, п. Грозилово, д. 17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260" w:leader="none"/>
              </w:tabs>
              <w:ind w:left="34" w:right="-75" w:hanging="0"/>
              <w:rPr>
                <w:szCs w:val="24"/>
              </w:rPr>
            </w:pPr>
            <w:r>
              <w:rPr>
                <w:szCs w:val="24"/>
              </w:rPr>
              <w:t>Областное  государственное бюджетное  профессиональное образовательное учреждение Фурмановский технический коллед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523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Фурманов, ул. Тимирязева, д. 43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Шуйский многопрофильный коллед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08, Ивановская область, г. Шуя, ул. Кооперативная, д. 57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Шуйский технологический колледж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01, Ивановская область, г. Шуя, Учебный городок, д. 1</w:t>
            </w:r>
          </w:p>
        </w:tc>
      </w:tr>
      <w:tr>
        <w:trPr>
          <w:trHeight w:val="5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Южский технологический коллед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30, 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Южа, ул. Речная, д. 1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 бюджетное профессиональное образовательное учреждение «Юрьевецкий агропромышленный колледж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450, Ивановская область, Юрьевецкий р-н, г. Юрьевец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итова, д. 4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-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офессиональные образовательные организации Ивановской области, подведомственные Департаменту культуры Ивановской области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 профессиональное образовательное учреждение Ивановской области «Ивановское музыкальное училище (колледж)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00, г. Иваново, ул. Советск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9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 профессиональное образовательное учреждение Ивановской области «Ивановский колледж культур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12, г. Иванов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Шереметевский, д. 1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 профессиональное образовательное учреждение (техникум) Ивановской области «Ивановское художественное училище имени М.И. Малютин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02, г. Иваново, пр. Лени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25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офессиональные образовательные организации Ивановской области, подведомственные Департаменту здравоохранения Ивановской области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Ивановский медицинский колледж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40, г. Иваново, ул. Любимова, 1а,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Кинешемский медицинский колледж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0, Ивановская обл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нешма, ул. им.Ленина, 24/8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егосударственные профессиональные образовательные организации Ивановской области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ое образовательное частное учреждение «Ивановский кооперативный техникум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38, г. Иваново, ул. Новосельская д. 4а</w:t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реждения дополнительного образования детей (в сфере образования) 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казенное учреждение дополнительного образования  Центр внешкольной работы Лухского муниципального район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270 Ивановская область, п. Лух, ул. Первомайская, д.1 а.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детско-юношеская спортивная школа г.Фурманов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520 Ивановская область город Фурманов улица Возрождения д.10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автономное учреждение дополнительного образования Центр детского творчества города Фурманов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523 Ивановская область, город Фурманов, ул. Тимирязева, 3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ая музыкальная школа Фурмановского муниципального район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523 Ивановская область, город Фурманов, ул. Возрождения, 34 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ая художественная школа Фурмановского муниципального район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520, Ивановская область, город Фурманов, улица Революционная, дом 20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Верхнеландеховский центр внешкольной работы с детьми и молодежью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210, Ивановская область, пос. Верхний Ландех, ул. Западная, д.22</w:t>
            </w:r>
          </w:p>
        </w:tc>
      </w:tr>
      <w:tr>
        <w:trPr>
          <w:trHeight w:val="80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Верхнеландеховская детская музыкальная школ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210, Ивановская область, пос. Верхний Ландех, ул. Первомайская, д.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нтр развития творчества детей и юношества 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040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Тейков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ктябрьская, д. 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ого учреждения дополнительного образования «Детско-юношеская спортивная школа»</w:t>
            </w:r>
            <w:r>
              <w:rPr>
                <w:szCs w:val="24"/>
              </w:rPr>
              <w:t xml:space="preserve"> г. Тейково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040,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ейково, ул. Красная, д.  30-А.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автономное учреждение дополнительного образования «Центр творчества» Шуйский р-н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927, Ивановская область, Шуйский район, с. Китов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еверная, д.3.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251, Ивановская область, город Родники, ул. Народная, д.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дополнительного образования «Детско-юношеская спортивная школ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25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Родники,микрорайон Шагова, дом 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казённое учреждение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дополнительного образования Центр детского и юношеского творчества г. Приволжск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550 Ивановская область, г.Приволжск, ул.Социалистическая, д.4</w:t>
            </w:r>
          </w:p>
        </w:tc>
      </w:tr>
      <w:tr>
        <w:trPr>
          <w:trHeight w:val="96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униципальное казённое учреждение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ополнительного образования Детско-юношеская спортивная школа г. Приволжск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555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риволжск, ул. Коминтерновская, д.3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дополнительного образования детей Лежневский Центр внешкольной работы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120, Ивановская область, Лежневский район, п. Лежнев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д.6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 учреждение дополнительного образования  Лежневская  школа искусств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120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Лежнево, ул. Октябрьская д.3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«Центр дополнительного образования» Ивановский район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9, Ивановская область, Ивановский муниципальный район, д. Коляново, ул. Школьная, д. 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"Детский оздоровительно-образовательный спортивный центр"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00, Ивановская область, г. Шуя, ул. 1-Нагорная, дом 1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00, Ивановская область, г. Шуя, пл. Ленина, д. 3 (здание 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08, Ивановская область, г. Шуя, ул. 2-я Первомайская, д. 20 (здание 2)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о-юношеская спортивная школа г. Шуя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12, Ивановская область, г. Шуя, ул. Горелова, д. 1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Центр детского творчества №4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 г. Иваново, ул. Семенчикова, д. 1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ский городской Дворец детского и юношеского творчества (МБУ ДО Дворец творчества)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2, г. Иваново, ул. Батурина, д.12/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Центр внешкольной работы № 2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3045, г. Иваново, ул. Шувандиной, д.109.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бюджетное учреждение дополнительного образования Детско-юношеский центр № 1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22, г. Иваново, ул. Благо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40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"Центр развития детской одаренности"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00, г. Иваново, ул. Суворо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7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 учреждение дополнительного образования Дом детского творчества № 3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2, г. Иваново, ул. Колотилова д.4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ого образования  Центр развития творчества детей и юношества «Танцы+»  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38, г. Иваново, ул. Нижняя, д. 1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Центр технического творчества «Новация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8, г. Иваново, ул. Типографская, 25/5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Центр профориентации и развития «Перспектив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ул. Б. Воробьёвская, дом 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Центр внешкольной работы городского округа Кохм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511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 Кохма, ул. Ивановская д. 1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казенное учреждение дополнительного образования «Заволжская детско-юношеская спортивная школ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412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Заволжск, ул. Спортивная, д.13А.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казенное учреждение дополнительного образования «Центр дополнительного образования для детей»</w:t>
            </w:r>
            <w:r>
              <w:rPr>
                <w:szCs w:val="24"/>
              </w:rPr>
              <w:t xml:space="preserve"> Заволжский район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41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Заволжск, ул. Калинина, д. 3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учреждение дополнительного образования «Кинешемский районный центр внешкольной работы» г. Наволоки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30 Ивановская область, Кинешемский райо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аволоки, ул. Энгельса, д. 25</w:t>
            </w:r>
          </w:p>
        </w:tc>
      </w:tr>
      <w:tr>
        <w:trPr>
          <w:trHeight w:val="9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учреждение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дополнительного образования 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«Детская школа искусств 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Кинешемского муниципального район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38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инешемский район, д. Лугов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олодёжная,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о-юношеская спортивная школа  городского округа Вичуг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31, Ивановская область, г.Вичуга, ул.Парковая, д. 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Центр детского творчества городского округа Вичуг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31, Ивановская область, город Вичуга, улица Парковая д.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Центр развития творчества детей и юношества» городского округа Кинешм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00, Ивановская область, г.Кинешма, ул.Смольная, д.32;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 «Центр внешкольной работы» городского округа Кинешм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00 Ивановской области, г. Кинешма 3-й Трудовой пер., дом 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казенное  учреждение дополнительного образования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Комсомольский Дом детского творчеств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150 Ивановская область, город Комсомольск, ул. Колганова д.1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учреждение дополнительного образования Центр внешкольной работы 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20 Ивановская область, п.Палех, ул. Зиновьева, д.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 бюджетное   учреждение дополнительного образования  «Центр дополнительного образования для детей  Ильинского муниципального район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060 Ивановская область, пос. Ильинское-Хованское, ул.  Первомайская, 2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 «Гаврилово-Посадский детско-юношеский центр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000 Ивановская область, г.Гаврилов Посад, ул. Советская, д.2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естяковский Дом детского творчеств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50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Пестяки, ул. Гагарина, д.2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Центр дополнительного образования для детей Савинского район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710, Ивановская область, пос. Савино, улица  Первомайская, дом 9.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«Детско-юношеский центр г. Пучеж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60, Ивановская область, г. Пучеж, ул. Ленина, д. 48 (основное здание); г. Пучеж, ул. Крылова, д. 12 (клуб юных моряков «Гардемарин»)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«Центр детского творчества г. Пучеж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60 Ивановская область, г. Пучеж, ул. Радищева, д.4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 учреждение дополнительного образования  «Детский оздоровительно-образовательный (профильный) центр» г. Южи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30, Ивановская область, г. Южа, улица Советская, дом 22 Б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 бюджетное  учреждение дополнительного    образования   «Детско-юношеский центр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30, г. Южа ул. Советская д.15</w:t>
            </w:r>
          </w:p>
        </w:tc>
      </w:tr>
      <w:tr>
        <w:trPr>
          <w:trHeight w:val="77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 Детско-юношеский центр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450, Ивановская область, г.Юрьевец, ул. Советская, 11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о-юношеская спортивная школ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450, Россия, Ивановская область, город Юрьевец, улица Советская, дом 11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системы дополнительного образования «Вичугский районный Дом детского творчеств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10 Ивановская область, Вичугский район, п. Старая Вичуг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ирова, д.17 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030, Ивановская область, Тейковский район, д.Харино д.37, стр.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  учреждение дополнительного образования  Тейковского муниципального района  «Детско-юношеская спортивная школ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057, Ивановская область, Тейковский район, с. Новое Горяново, ул. Молодежная, дом 7, каб. 1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  Тейковского муниципального района «Новогоряновская детская школа искусств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5057,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йковский район, с.Новое Горяново, ул. Молодежная д.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 учреждение дополнительного образования  Ново-Горкинская   школа искусств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101 Ивановская область, Лежневский район, с. Новые Горки, ул. Московская, д.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 учреждение дополнительного образования «Детская музыкальная школа г. Наволоки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30, Ивановская область, Кинешемский район, город Наволоки, улица Энгельса, дом 7.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учреждение дополнительного образования Детско-юношеская спортивная школа г. Наволоки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30, Ивановская обл., Кинешемский р-н, г.Наволоки, ул.Энгельса, д.7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 дополнительного образования детей (в сфере культуры)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«Комсомольская детская школа искусств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150,  Ивановская область,  город Комсомольск улица Колганова  д.1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музыкальная школа № 1 города Иваново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5, г. Иваново, ул. Володиной, 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тская музыкальная школа №4 г. Иваново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2, г. Иваново, ул. Советская, 3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музыкальная школа № 3 города Иваново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05, г. Иваново ул. Спарта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 учреждение дополнительного образо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тская музыкальная школа № 6 города Иваново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25, г. Иваново, пр.-т Лени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 5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я дополнительного образования детей «Детская музыкальная школа № 7 города Иваново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048, г. Иваново, ул. Генерала Хлебникова, дом 3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школа искусств городского округа Вичуга имени Перевезенцева Бориса Александрович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31 г. Вичуга, Ивановской области, ул. Ульяновская, 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дополнительного образования «Детская музыкальная школа г. Гаврилов Посад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5000 Ивановская обла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Гаврилов Посад ул. Советс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. 16   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Детская школа искусств г. Заволжска им. Воскресенских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410, Российская Федерация, Ивановская область, г. Заволж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ира, д. 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городского округа Кинешма «Детская школа искусств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нешма, ул. им. Крупской, 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школа искусств городского округа Кохм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вановская область, г. Кохм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вановская, д. 8.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Детская школа искусств Палехского муниципального район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62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Палех, ул. Котухиных, д. 4а.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музыкальная школа п. Пестяки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65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Пестяки, ул. Советская, д. 7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«Детская школа искусств с.Писцово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130 Ивановская область, Комсомольский район, с. Писцово ул. Луначарского д2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ая школа искусств г. Плёс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555, Ивановская область, Приволжский район, г. Плёс, ул. Корнилова, д.2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ая музыкальная школа г. Приволжск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ская область, г. Приволж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Революционная, д. 8.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«Пучежская детская школа искусств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60, Ивановская область, г.Пучеж, улица Павла Зарубина,д.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«Родниковская детская школа искусств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25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Родники мкр. Шагова, дом 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Вичугская районная детская школа искусств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10 Ивановская область, Вичугский район, пос. Старая Вичуга, ул. Кооперативная, д.1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«Детская музыкальная школа» г.Тейково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55043</w:t>
            </w:r>
            <w:r>
              <w:rPr>
                <w:szCs w:val="24"/>
              </w:rPr>
              <w:t>,</w:t>
            </w:r>
            <w:r>
              <w:rPr>
                <w:bCs/>
                <w:szCs w:val="24"/>
              </w:rPr>
              <w:t xml:space="preserve"> г. Тейково пер. Солнечный, д.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«Детская школа искусств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ская обл., г. Шуя, пл. Ленина, д. 5-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Южская детская школа искусств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30  г.Южа,  ул.Советская ,1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Юрьевецкая детская школа искусств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450,Ивановская  обл., г. Юрьевец, ул. Советская, д. 5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 учреждение дополнительного образования «Детская художественная школа г. Иваново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Иваново, пр. Ленина, 25-а,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городского округа Кинеш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художественная школ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0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нешма, ул. им. Фрунзе, дом 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Детская художественная школа г. Шуя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5900 Ивановская область г. Шу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д. 76- 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 учреждение дополнительного образования «Детская музыкальная школа № 5 города Иваново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40, г. Иваново, пр. Строителей, 100-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учреждение дополнительного образования «Детская музыкальная школа №2 города Иваново» 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 г. Иваново, ул.Советская, 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 дополнительного образования детей (в сфере спорта)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о-юношеская спортивная школа №6 комитета молодежной политики, физической  культуры и спорта Администрации города Иванов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25, г. Иваново, ул. Ермака, дом 4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о-юношеская спортивная школа №1 комитета молодежной политики, физической  культуры и спорта Администрации города Иванов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2, г. Иваново, ул. Пушкина, дом 28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о-юношеская спортивная школа «Арена» г.о. Кинешм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15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нешма, ул. Шуйская 2-я,  д. 1б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о-юношеская спортивная школа «Волжанин» г.о. Кинешм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Кинешма, ул. Завокзальная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29-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детско-юноше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ая школа «Звёздный» городского округа Кинешм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00  г. Кинешма  Ивановской области,  ул. Завокзальная. д. 29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о-юношеская спортивная школа «Дельфин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31,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Вичуга, ул. Богдана Хмельницкого, д. 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учреждение дополнительного образования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о-юношеская спортивная школа «Ногинец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31, Ивановская область, город Вичуга, ул.Б.Пролетарская,  д. 1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о-юношеская спортивно-техническая школа.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00, г. Иваново, улица Нижня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1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 дополнительного образования детско-юношеская школа №10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Иваново, ул. Багаева, д. 38/17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Шошина, д. 15Б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о-юношеская спортивная школа городского округа Кохма»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510, Ивановская обл., г. Кохма, ул. Ивановская, дом 10В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о-юношеская спортивная школа №5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 ул. Шувандиной, д. 9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 учреждение дополнительного образования детско-юношеская спортивная школа № 11 г. Ива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2, г. Иваново, ул. Колотилова, д. 41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 дополнительного профессионального образования, подведомственные Департаменту образования Ивановской области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автономное учреждение дополнительного профессионального образования Ивановской области «Университет непрерывного образования и инноваций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5, г. Иваново, ул. Большая Воробьевская,80,тел.(4932) 38-62-77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760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9933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iCs/>
      <w:color w:val="000000"/>
      <w:sz w:val="40"/>
      <w:szCs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ind w:hanging="567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134" w:hanging="0"/>
      <w:jc w:val="both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5:00Z</dcterms:created>
  <dc:creator>Борзукова</dc:creator>
  <dc:description/>
  <cp:keywords/>
  <dc:language>en-US</dc:language>
  <cp:lastModifiedBy>Ирина Федоровна Разумова</cp:lastModifiedBy>
  <cp:lastPrinted>2020-02-26T12:37:00Z</cp:lastPrinted>
  <dcterms:modified xsi:type="dcterms:W3CDTF">2021-04-06T12:20:00Z</dcterms:modified>
  <cp:revision>6</cp:revision>
  <dc:subject/>
  <dc:title> </dc:title>
</cp:coreProperties>
</file>