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</w:t>
      </w:r>
      <w:r>
        <w:rPr>
          <w:color w:val="000000"/>
          <w:sz w:val="28"/>
          <w:szCs w:val="28"/>
        </w:rPr>
        <w:t>независимой оценки качества условий осуществления образовательной деятельности</w:t>
      </w:r>
      <w:r>
        <w:rPr>
          <w:sz w:val="28"/>
          <w:szCs w:val="28"/>
        </w:rPr>
        <w:t xml:space="preserve"> Департамент образования Ивановской области руководствуется нормативными правовыми актами: 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.12.2012 № 273-ФЗ «Об образовании в Российской 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 (ст.95);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5.12.2017 № 392-ФЗ «О внесении изменений в </w:t>
      </w:r>
    </w:p>
    <w:p>
      <w:pPr>
        <w:pStyle w:val="Style2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 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31.05.2018 № 638 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Style2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труда Российской Федерации от 31 мая 2018 г. № 344н </w:t>
      </w:r>
    </w:p>
    <w:p>
      <w:pPr>
        <w:pStyle w:val="Style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азмещены на официальном сайте Департамента образования Ивановской области в специальном разделе «Независимая оценка качества». Ссылка на размещенные нормативные документы: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www.iv-edu.ru/services/quality-assessment/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езависимая оценка качества деятельности проведена в отношении 132 организаций дополнительного и профессионального образования, расположенных на территории Иван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областные, муниципальные и частные 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деятельности образовательных организаций, в отношении которых проведена независимая оценка качества деятельности, размещены на bu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подходов при проведении независимой оценки качества в отношении образовательных организаций, расположенных на территории всех муниципалитетов Ивановской области, по результатам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конкурсных процедур</w:t>
      </w:r>
      <w:r>
        <w:rPr>
          <w:sz w:val="28"/>
          <w:szCs w:val="28"/>
        </w:rPr>
        <w:t xml:space="preserve"> определён</w:t>
      </w:r>
      <w:r>
        <w:rPr>
          <w:sz w:val="28"/>
        </w:rPr>
        <w:t xml:space="preserve"> единый региональный оператор</w:t>
      </w:r>
      <w:r>
        <w:rPr>
          <w:sz w:val="28"/>
          <w:szCs w:val="28"/>
        </w:rPr>
        <w:t xml:space="preserve"> по </w:t>
      </w:r>
      <w:r>
        <w:rPr>
          <w:bCs/>
          <w:sz w:val="28"/>
        </w:rPr>
        <w:t xml:space="preserve">сбору и обобщению информации о качестве условий осуществления образовательной деятельности организациями. 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В целом образовательные организации Ивановской области получили достаточно высокую оценку по результатам независимой оценки качества условий осуществления образовательной деятельности. Средний балл по Ивановской области  - </w:t>
      </w:r>
      <w:r>
        <w:rPr>
          <w:szCs w:val="28"/>
          <w:lang w:val="ru-RU"/>
        </w:rPr>
        <w:t xml:space="preserve">87,99 </w:t>
      </w:r>
      <w:r>
        <w:rPr>
          <w:szCs w:val="28"/>
        </w:rPr>
        <w:t>из 100 максимальных баллов</w:t>
      </w:r>
      <w:r>
        <w:rPr>
          <w:szCs w:val="28"/>
          <w:lang w:val="ru-RU"/>
        </w:rPr>
        <w:t xml:space="preserve"> (в 2020 году – 90,8)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СПО – 88,40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ДОД – 87,13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НОиИ - </w:t>
      </w:r>
      <w:r>
        <w:rPr>
          <w:color w:val="000000"/>
        </w:rPr>
        <w:t>89,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е результаты достигнуты образовательными учреждениями региона по критерию </w:t>
      </w:r>
      <w:r>
        <w:rPr>
          <w:sz w:val="28"/>
          <w:szCs w:val="28"/>
          <w:u w:val="single"/>
        </w:rPr>
        <w:t>открытости и доступности информации</w:t>
      </w:r>
      <w:r>
        <w:rPr>
          <w:sz w:val="28"/>
          <w:szCs w:val="28"/>
        </w:rPr>
        <w:t xml:space="preserve"> об организациях -  средний балл по Ивановской области составил 90,81 (в 2020 году – 97,3), 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СПО – 87,71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ДОД – 91,77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НОиИ - </w:t>
      </w:r>
      <w:r>
        <w:rPr>
          <w:color w:val="000000"/>
        </w:rPr>
        <w:t>86,84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также по критерию </w:t>
      </w:r>
      <w:r>
        <w:rPr>
          <w:sz w:val="28"/>
          <w:szCs w:val="28"/>
          <w:u w:val="single"/>
        </w:rPr>
        <w:t>комфортности условий</w:t>
      </w:r>
      <w:r>
        <w:rPr>
          <w:sz w:val="28"/>
          <w:szCs w:val="28"/>
        </w:rPr>
        <w:t>, в которых осуществляется образовательная деятельность – 93,66 баллов (в 2020 году – 96,2).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СПО – 91,56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ДОД – 94,26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НОиИ - </w:t>
      </w:r>
      <w:r>
        <w:rPr>
          <w:color w:val="000000"/>
        </w:rPr>
        <w:t>97,0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оброжелательность, вежливость и компетентность работников образовательной организации -  94,50 баллов (в 2020 году – 95,6).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СПО – 92,76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ДОД – 95,17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УНОиИ - 95,10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условиями ведения образовательной деятельности организаций - 92,99 балла (в 2020 году – 96,5). </w:t>
      </w:r>
    </w:p>
    <w:p>
      <w:pPr>
        <w:pStyle w:val="Style22"/>
        <w:spacing w:lineRule="auto" w:line="240"/>
        <w:ind w:firstLine="708"/>
        <w:rPr/>
      </w:pPr>
      <w:r>
        <w:rPr>
          <w:szCs w:val="28"/>
          <w:lang w:val="ru-RU"/>
        </w:rPr>
        <w:t xml:space="preserve">В рейтинге СПО –89,66 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ДОД – 94,00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УНОиИ - 91,32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 и практически общий для всех проблемный критерий – доступность услуг для инвалидов. Средний балл по региону составил 67,98 балла (в 2020 году – 67,3).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В рейтинге СПО – 74,48</w:t>
      </w:r>
    </w:p>
    <w:p>
      <w:pPr>
        <w:pStyle w:val="Style22"/>
        <w:spacing w:lineRule="auto" w:line="240"/>
        <w:ind w:firstLine="708"/>
        <w:rPr/>
      </w:pPr>
      <w:r>
        <w:rPr>
          <w:szCs w:val="28"/>
          <w:lang w:val="ru-RU"/>
        </w:rPr>
        <w:t xml:space="preserve">В рейтинге ДОД – 65,97 </w:t>
      </w:r>
    </w:p>
    <w:p>
      <w:pPr>
        <w:pStyle w:val="Style22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  <w:t>УНОиИ - 76,0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  <w:szCs w:val="28"/>
        </w:rPr>
        <w:t>Проведенная независимая оценка качества оказания услуг образовательных учреждений Ивановской области выявила ряд существенных недостатков, касающихся преимущественно доступности услуг для инвалидов, а именно, оборудованных территорий, прилегающих к зданиям организации, и помещений с учетом доступности для инвалидов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Также в большинстве организаций отсутствует обеспечение условий доступности, позволяющих инвалидам получать образовательные услуги наравне с другими.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баллы по результатам независимой оценки не получила ни одна организация. </w:t>
      </w:r>
    </w:p>
    <w:p>
      <w:pPr>
        <w:pStyle w:val="Normal"/>
        <w:spacing w:lineRule="auto" w:line="276" w:before="240" w:after="0"/>
        <w:jc w:val="both"/>
        <w:rPr>
          <w:color w:val="000000"/>
        </w:rPr>
      </w:pPr>
      <w:r>
        <w:rPr>
          <w:sz w:val="28"/>
          <w:szCs w:val="28"/>
        </w:rPr>
        <w:t xml:space="preserve">Лидирующие позиции в общем рейтинге заняли 4 учреждения дополнительного образования </w:t>
      </w:r>
      <w:r>
        <w:rPr>
          <w:i/>
          <w:sz w:val="28"/>
          <w:szCs w:val="28"/>
        </w:rPr>
        <w:t>(Муниципальное бюджетное учреждение дополнительного образования Центр профориентации и развития «Перспектива»(96,29), Муниципальное казенное  учреждение дополнительного образования  Тейковского муниципального района  «Детско-юношеская спортивная школа» Тейковский р-н (95,63), Муниципальное бюджетное учреждение дополнительного образования «Южская детская школа искусств»(94,78), Ивановский городской Дворец детского и юношеского творчества (МБУ ДО Дворец творчества)(94,36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1 учреждение профессионального образования сферы культуры</w:t>
      </w:r>
      <w:r>
        <w:rPr>
          <w:i/>
          <w:sz w:val="28"/>
          <w:szCs w:val="28"/>
        </w:rPr>
        <w:t xml:space="preserve"> (Областное государственное бюджетное профессиональное образовательное учреждение "Тейковский индустриальный колледж имени Героя Советского Союза А.П. Буланова"(95,82)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708"/>
        <w:rPr/>
      </w:pPr>
      <w:r>
        <w:rPr>
          <w:szCs w:val="28"/>
          <w:u w:val="single"/>
          <w:lang w:val="ru-RU"/>
        </w:rPr>
        <w:t>В рейтинге СПО –  лидирующие позиции занимают: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Тейковский индустриальный колледж имени Героя Советского Союза А.П. Буланова(95,82), 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>Плесский колледж бизнеса и туризма (93,55),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вановское музыкальное училище (колледж) (92,83),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урмановский технический колледж (91,96), 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>Ивановский колледж культуры (91,14)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ind w:firstLine="708"/>
        <w:rPr/>
      </w:pPr>
      <w:r>
        <w:rPr>
          <w:szCs w:val="28"/>
          <w:u w:val="single"/>
          <w:lang w:val="ru-RU"/>
        </w:rPr>
        <w:t>В рейтинге ДОД – лидирующие позиции занимают</w:t>
      </w:r>
      <w:r>
        <w:rPr>
          <w:szCs w:val="28"/>
          <w:lang w:val="ru-RU"/>
        </w:rPr>
        <w:t>: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учреждение дополнительного образования Центр профориентации и развития «Перспектива»(96,29),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униципальное казенное  учреждение дополнительного образования  Тейковского муниципального района  «Детско-юношеская спортивная школа» Тейковский р-н(95,63), 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учреждение дополнительного образования «Южская детская школа искусств»(94,78),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вановский городской Дворец детского и юношеского творчества (МБУ ДО Дворец творчества)(94,36), </w:t>
      </w:r>
    </w:p>
    <w:p>
      <w:pPr>
        <w:pStyle w:val="Style22"/>
        <w:ind w:firstLine="708"/>
        <w:rPr>
          <w:szCs w:val="28"/>
          <w:lang w:val="ru-RU"/>
        </w:rPr>
      </w:pPr>
      <w:r>
        <w:rPr>
          <w:szCs w:val="28"/>
          <w:lang w:val="ru-RU"/>
        </w:rPr>
        <w:t>Муниципальное бюджетное учреждение дополнительного образования Центр социальных компетенций «Притяжение»</w:t>
        <w:tab/>
        <w:t>(94,3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1">
    <w:name w:val="style3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Appleconvertedspace">
    <w:name w:val="apple-converted-space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33366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6">
    <w:name w:val="Раздел"/>
    <w:basedOn w:val="Normal"/>
    <w:next w:val="Normal"/>
    <w:qFormat/>
    <w:pPr>
      <w:suppressAutoHyphens w:val="true"/>
      <w:spacing w:before="120" w:after="120"/>
      <w:jc w:val="center"/>
    </w:pPr>
    <w:rPr>
      <w:rFonts w:ascii="Arial Narrow" w:hAnsi="Arial Narrow" w:cs="Arial Narrow"/>
      <w:b/>
      <w:bCs/>
      <w:caps/>
      <w:sz w:val="32"/>
      <w:szCs w:val="32"/>
    </w:rPr>
  </w:style>
  <w:style w:type="paragraph" w:styleId="Style2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color w:val="6A696A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-edu.ru/services/quality-assess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Безбородова Н.В.</dc:creator>
  <dc:description/>
  <cp:keywords/>
  <dc:language>en-US</dc:language>
  <cp:lastModifiedBy>Алеся Крылова Владимировна</cp:lastModifiedBy>
  <cp:lastPrinted>2017-12-14T10:24:00Z</cp:lastPrinted>
  <dcterms:modified xsi:type="dcterms:W3CDTF">2024-04-04T10:21:00Z</dcterms:modified>
  <cp:revision>2</cp:revision>
  <dc:subject/>
  <dc:title/>
</cp:coreProperties>
</file>