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rPr/>
            </w:pPr>
            <w:r>
              <w:rPr/>
              <w:t>6 мая 2011 года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7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 ИВАН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ДДЕРЖКЕ СОЦИАЛЬНО ОРИЕНТИРОВАННЫХ</w:t>
      </w:r>
    </w:p>
    <w:p>
      <w:pPr>
        <w:pStyle w:val="ConsPlusTitle"/>
        <w:jc w:val="center"/>
        <w:rPr/>
      </w:pPr>
      <w:r>
        <w:rPr/>
        <w:t>НЕКОММЕРЧЕСКИХ ОРГАНИЗАЦ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Ивановской областной Думой</w:t>
      </w:r>
    </w:p>
    <w:p>
      <w:pPr>
        <w:pStyle w:val="ConsPlusNormal"/>
        <w:jc w:val="right"/>
        <w:rPr/>
      </w:pPr>
      <w:r>
        <w:rPr/>
        <w:t>28 апреля 2011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8785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85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Ивановской области от 02.07.2013 </w:t>
            </w:r>
            <w:hyperlink r:id="rId2">
              <w:r>
                <w:rPr>
                  <w:rStyle w:val="InternetLink"/>
                  <w:color w:val="0000FF"/>
                </w:rPr>
                <w:t>N 54-О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1.2015 </w:t>
            </w:r>
            <w:hyperlink r:id="rId3">
              <w:r>
                <w:rPr>
                  <w:rStyle w:val="InternetLink"/>
                  <w:color w:val="0000FF"/>
                </w:rPr>
                <w:t>N 109-ОЗ</w:t>
              </w:r>
            </w:hyperlink>
            <w:r>
              <w:rPr>
                <w:color w:val="392C69"/>
              </w:rPr>
              <w:t xml:space="preserve">, от 05.10.2020 </w:t>
            </w:r>
            <w:hyperlink r:id="rId4">
              <w:r>
                <w:rPr>
                  <w:rStyle w:val="InternetLink"/>
                  <w:color w:val="0000FF"/>
                </w:rPr>
                <w:t>N 62-ОЗ</w:t>
              </w:r>
            </w:hyperlink>
            <w:r>
              <w:rPr>
                <w:color w:val="392C69"/>
              </w:rPr>
              <w:t xml:space="preserve">, от 02.03.2021 </w:t>
            </w:r>
            <w:hyperlink r:id="rId5">
              <w:r>
                <w:rPr>
                  <w:rStyle w:val="InternetLink"/>
                  <w:color w:val="0000FF"/>
                </w:rPr>
                <w:t>N 7-О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о </w:t>
      </w:r>
      <w:hyperlink r:id="rId6">
        <w:r>
          <w:rPr>
            <w:rStyle w:val="InternetLink"/>
            <w:color w:val="0000FF"/>
          </w:rPr>
          <w:t>статьей 73</w:t>
        </w:r>
      </w:hyperlink>
      <w:r>
        <w:rPr/>
        <w:t xml:space="preserve"> Конституции Российской Федерации, Бюджетным </w:t>
      </w:r>
      <w:hyperlink r:id="rId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"О некоммерческих организациях" (далее - Федеральный закон "О некоммерческих организациях"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20"/>
      <w:bookmarkEnd w:id="0"/>
      <w:r>
        <w:rPr/>
        <w:t xml:space="preserve">1. Настоящий Закон регулирует вопросы поддержки органами государственной власти Ивановской области социально ориентированных некоммерческих организаций (далее - некоммерческие организации), отвечающих требованиям </w:t>
      </w:r>
      <w:hyperlink r:id="rId10">
        <w:r>
          <w:rPr>
            <w:rStyle w:val="InternetLink"/>
            <w:color w:val="0000FF"/>
          </w:rPr>
          <w:t>пункта 2.1 статьи 2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ействие настоящего Закона распространяется на указанные в </w:t>
      </w:r>
      <w:hyperlink w:anchor="P20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некоммерческие организации, зарегистрированные и действующие на территории Ивановской области в порядке, установленном федеральным законодательством, и осуществляющие в соответствии с учредительными документами виды деятельности, предусмотренные </w:t>
      </w:r>
      <w:hyperlink r:id="rId11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</w:t>
      </w:r>
      <w:hyperlink w:anchor="P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Формы поддержки, предоставляемые некоммерчески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рганы государственной власти Ивановской области обеспечивают оказание поддержки некоммерческим организациям в формах, установленных </w:t>
      </w:r>
      <w:hyperlink r:id="rId12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некоммерческих организаций на территории Ивановской области устанавливаются иные формы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утратил силу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10.2020 N 62-ОЗ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8"/>
      <w:bookmarkEnd w:id="1"/>
      <w:r>
        <w:rPr/>
        <w:t>2) передача имущества Ивановской области в аренду с применением при расчете арендной платы коэффициента поддержки некоммерческих организаций или в безвозмездное пользование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"/>
      <w:bookmarkEnd w:id="2"/>
      <w:r>
        <w:rPr/>
        <w:t>3) целевое финансирование некоммерческих организаций (гранты Ивановской обла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ях, предусмотренных федеральными законами, некоммерческим организациям предоставляются иные формы поддерж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едоставление иных форм поддержки, установленных в </w:t>
      </w:r>
      <w:hyperlink w:anchor="P28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й статьи, относится к расходным обязательствам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5.10.2020 N 62-ОЗ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33"/>
      <w:bookmarkEnd w:id="3"/>
      <w:r>
        <w:rPr/>
        <w:t>4. Для предварительной выработки предложений по рассмотрению заявок некоммерческих организаций, претендующих на получение поддержки, в соответствии с настоящим Законом образуется экспертная комиссия в составе (количестве) 9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ин член экспертной комиссии - представитель Ивановской областной Думы - назначается постановлением Ивановской областной Думы, два члена экспертной комиссии - представители Правительства Ивановской области - определяются Губернатором Ивановской области, шесть членов экспертной комиссии - представители Общественной палаты Ивановской области - определяются Общественной палатой Иванов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Ивановской области от 02.03.2021 N 7-ОЗ)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рядок</w:t>
        </w:r>
      </w:hyperlink>
      <w:r>
        <w:rPr/>
        <w:t xml:space="preserve"> деятельности экспертной комиссии определяется постановлением Правительств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явки некоммерческих организаций на предоставление поддержки в виде целевого финансирования некоммерческих организаций (гранты Ивановской области) представляются в экспертную комиссию, сформированную в соответствии с </w:t>
      </w:r>
      <w:hyperlink w:anchor="P33">
        <w:r>
          <w:rPr>
            <w:rStyle w:val="InternetLink"/>
            <w:color w:val="0000FF"/>
          </w:rPr>
          <w:t>частью 4</w:t>
        </w:r>
      </w:hyperlink>
      <w:r>
        <w:rPr/>
        <w:t xml:space="preserve"> настоящей стать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Целевое финансирование некоммерческих организаций по их заявкам (гранты Ивановской области) осуществляется предоставлением субсидий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в случаях и порядке, предусмотренных законом Ивановской области об областном бюдж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рядок, объемы и условия предоставления поддержки некоммерческим организациям определяются постановлением Правительств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ях, предусмотренных федеральным антимонопольным законодательством, необходимо предварительное согласие антимонопольного органа на предоставление поддержки некоммерческим организация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4" w:name="P42"/>
      <w:bookmarkEnd w:id="4"/>
      <w:r>
        <w:rPr/>
        <w:t>Статья 3. Виды деятельности, направленные на решение социальных проблем, развитие гражданского общества, устанавливаемые для признания некоммерческих организаций социально ориентированны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роме установленных </w:t>
      </w:r>
      <w:hyperlink r:id="rId18">
        <w:r>
          <w:rPr>
            <w:rStyle w:val="InternetLink"/>
            <w:color w:val="0000FF"/>
          </w:rPr>
          <w:t>статьей 31.1</w:t>
        </w:r>
      </w:hyperlink>
      <w:r>
        <w:rPr/>
        <w:t xml:space="preserve"> Федерального закона "О некоммерческих организациях" и иными федеральными законами видов деятельности настоящий Закон устанавливает следующие виды деятельности, направленные на решение социальных проблем, развитие гражданского общества, осуществляемые некоммерческими организац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оциальная поддержка (обеспечение) ветеранов, инвалидов, детей-сирот, детей, оставшихся без попечения род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щита семьи, детства, материнства и отцов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развитие детского и молодежного общественного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рофилактика негативных явлений в подростковой и молодежно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гражданско-патриотическое воспитание, краевед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участие в осуществлении деятельности в области пожарной безопасности и проведении аварийно-спасательных работ;</w:t>
      </w:r>
    </w:p>
    <w:p>
      <w:pPr>
        <w:pStyle w:val="ConsPlusNormal"/>
        <w:jc w:val="both"/>
        <w:rPr/>
      </w:pPr>
      <w:r>
        <w:rPr/>
        <w:t xml:space="preserve">(п. 7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2.07.2013 N 54-О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частие в охране общественного порядка.</w:t>
      </w:r>
    </w:p>
    <w:p>
      <w:pPr>
        <w:pStyle w:val="ConsPlusNormal"/>
        <w:jc w:val="both"/>
        <w:rPr/>
      </w:pPr>
      <w:r>
        <w:rPr/>
        <w:t xml:space="preserve">(п. 8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Ивановской области от 03.11.2015 N 109-О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обенности предоставления форм поддержки некоммерческим организация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ддержка предоставляется некоммерческим организациям, осуществляющим виды деятельности, определенные </w:t>
      </w:r>
      <w:hyperlink w:anchor="P42">
        <w:r>
          <w:rPr>
            <w:rStyle w:val="InternetLink"/>
            <w:color w:val="0000FF"/>
          </w:rPr>
          <w:t>статьей 3</w:t>
        </w:r>
      </w:hyperlink>
      <w:r>
        <w:rPr/>
        <w:t xml:space="preserve"> настоящего Закона, соблюдающим требования, предусмотренные настоящим Законом и законодательством о налог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екоммерческим организациям, прошедшим государственную регистрацию в порядке, предусмотренном федеральным законом, и обладающим правами юридического лица, предоставляются формы поддержки, установленные настоящи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татья 5. Утратила силу. - </w:t>
      </w:r>
      <w:hyperlink r:id="rId21">
        <w:r>
          <w:rPr>
            <w:rStyle w:val="InternetLink"/>
            <w:color w:val="0000FF"/>
          </w:rPr>
          <w:t>Закон</w:t>
        </w:r>
      </w:hyperlink>
      <w:r>
        <w:rPr/>
        <w:t xml:space="preserve"> Ивановской области от 05.10.2020 N 62-ОЗ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орядок предоставления некоммерческим организациям льгот по уплате налогов и сбо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некоммерческим организациям льгот по уплате налогов и сборов, предусмотренных законодательством Российской Федерации, осуществляется в соответствии с законами Ивановской области о соответствующих налогах и сбор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Осуществление государственными органами Ивановской области контроля в сфере предоставления некоммерческим организациям форм поддержки, установленных законодательство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в сфере предоставления некоммерческим организациям форм поддержки, установленных законодательством, в пределах их компетенции, предусмотренной федеральным и областным законодательством, осуществляют Ивановская областная Дума, Правительство Ивановской области, а также Контрольно-счетная палата Иван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авительство Ивановской области ежегодно в течение 15 дней после внесения Губернатором Ивановской области в Ивановскую областную Думу проекта закона Ивановской области об исполнении областного бюджета за отчетный финансовый год направляет в Ивановскую областную Думу информацию о предоставлении некоммерческим организациям форм поддержки, установленных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 некоммерческие организации, использующие предоставленные формы поддержки с нарушением настоящего Закона и (или) не по целевому назначению, обязаны полностью возместить областному бюджету понесенные им расх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убернатора Ивановской области</w:t>
      </w:r>
    </w:p>
    <w:p>
      <w:pPr>
        <w:pStyle w:val="ConsPlusNormal"/>
        <w:jc w:val="right"/>
        <w:rPr/>
      </w:pPr>
      <w:r>
        <w:rPr/>
        <w:t>П.А.КОНЬКОВ</w:t>
      </w:r>
    </w:p>
    <w:p>
      <w:pPr>
        <w:pStyle w:val="ConsPlusNormal"/>
        <w:rPr/>
      </w:pPr>
      <w:r>
        <w:rPr/>
        <w:t>г. Иваново</w:t>
      </w:r>
    </w:p>
    <w:p>
      <w:pPr>
        <w:pStyle w:val="ConsPlusNormal"/>
        <w:spacing w:before="220" w:after="0"/>
        <w:rPr/>
      </w:pPr>
      <w:r>
        <w:rPr/>
        <w:t>6 мая 2011 года</w:t>
      </w:r>
    </w:p>
    <w:p>
      <w:pPr>
        <w:pStyle w:val="ConsPlusNormal"/>
        <w:spacing w:before="220" w:after="0"/>
        <w:rPr/>
      </w:pPr>
      <w:r>
        <w:rPr/>
        <w:t>N 37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806567853B58633051C6DFE7687369AC10CF16FCB8335E88D6285282D229064FFE81DBE41127A2D56F92B64F96426F05A8t0NCI" TargetMode="External"/><Relationship Id="rId3" Type="http://schemas.openxmlformats.org/officeDocument/2006/relationships/hyperlink" Target="consultantplus://offline/ref=4FB0603F79304431E1CA806567853B58633051C6D1ED687361AC10CF16FCB8335E88D6285282D229064FFE81DBE41127A2D56F92B64F96426F05A8t0NCI" TargetMode="External"/><Relationship Id="rId4" Type="http://schemas.openxmlformats.org/officeDocument/2006/relationships/hyperlink" Target="consultantplus://offline/ref=4FB0603F79304431E1CA806567853B58633051C6D9E16A7A68A44DC51EA5B4315987893F55CBDE28064FFE8AD0BB1432B38D6397AC519F557307AA0Ft7NAI" TargetMode="External"/><Relationship Id="rId5" Type="http://schemas.openxmlformats.org/officeDocument/2006/relationships/hyperlink" Target="consultantplus://offline/ref=4FB0603F79304431E1CA806567853B58633051C6D9E16D7061AF4DC51EA5B4315987893F55CBDE28064FFE89D8BB1432B38D6397AC519F557307AA0Ft7NAI" TargetMode="External"/><Relationship Id="rId6" Type="http://schemas.openxmlformats.org/officeDocument/2006/relationships/hyperlink" Target="consultantplus://offline/ref=4FB0603F79304431E1CA9E6871E96757653308CED3B2372664A6459749A5FA745782826B158FD122521EBADCDDB1447DF7D17094A84Dt9NEI" TargetMode="External"/><Relationship Id="rId7" Type="http://schemas.openxmlformats.org/officeDocument/2006/relationships/hyperlink" Target="consultantplus://offline/ref=4FB0603F79304431E1CA9E6871E96757643306C8DBE6602435F34B9241F5B2640BC7D766178BCD290F51FC89D2tBN1I" TargetMode="External"/><Relationship Id="rId8" Type="http://schemas.openxmlformats.org/officeDocument/2006/relationships/hyperlink" Target="consultantplus://offline/ref=4FB0603F79304431E1CA9E6871E9675764330CCEDCE2602435F34B9241F5B26419C78F6A178BD87D570BAB84D1B45E63FEC66C96AAt4NEI" TargetMode="External"/><Relationship Id="rId9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0" Type="http://schemas.openxmlformats.org/officeDocument/2006/relationships/hyperlink" Target="consultantplus://offline/ref=4FB0603F79304431E1CA9E6871E96757643306CCDDE1602435F34B9241F5B26419C78F6A148BD87D570BAB84D1B45E63FEC66C96AAt4NEI" TargetMode="External"/><Relationship Id="rId11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2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3" Type="http://schemas.openxmlformats.org/officeDocument/2006/relationships/hyperlink" Target="consultantplus://offline/ref=4FB0603F79304431E1CA806567853B58633051C6D9E16A7A68A44DC51EA5B4315987893F55CBDE28064FFE8AD2BB1432B38D6397AC519F557307AA0Ft7NAI" TargetMode="External"/><Relationship Id="rId14" Type="http://schemas.openxmlformats.org/officeDocument/2006/relationships/hyperlink" Target="consultantplus://offline/ref=4FB0603F79304431E1CA806567853B58633051C6D9E16A7A68A44DC51EA5B4315987893F55CBDE28064FFE8AD3BB1432B38D6397AC519F557307AA0Ft7NAI" TargetMode="External"/><Relationship Id="rId15" Type="http://schemas.openxmlformats.org/officeDocument/2006/relationships/hyperlink" Target="consultantplus://offline/ref=4FB0603F79304431E1CA806567853B58633051C6D9E16D7061AF4DC51EA5B4315987893F55CBDE28064FFE89D8BB1432B38D6397AC519F557307AA0Ft7NAI" TargetMode="External"/><Relationship Id="rId16" Type="http://schemas.openxmlformats.org/officeDocument/2006/relationships/hyperlink" Target="consultantplus://offline/ref=4FB0603F79304431E1CA806567853B58633051C6D0E76B7B60AC10CF16FCB8335E88D6285282D229064FFE81DBE41127A2D56F92B64F96426F05A8t0NCI" TargetMode="External"/><Relationship Id="rId17" Type="http://schemas.openxmlformats.org/officeDocument/2006/relationships/hyperlink" Target="consultantplus://offline/ref=4FB0603F79304431E1CA9E6871E96757643306C8DBE6602435F34B9241F5B2640BC7D766178BCD290F51FC89D2tBN1I" TargetMode="External"/><Relationship Id="rId18" Type="http://schemas.openxmlformats.org/officeDocument/2006/relationships/hyperlink" Target="consultantplus://offline/ref=4FB0603F79304431E1CA9E6871E96757643306CCDDE1602435F34B9241F5B26419C78F6A158BD87D570BAB84D1B45E63FEC66C96AAt4NEI" TargetMode="External"/><Relationship Id="rId19" Type="http://schemas.openxmlformats.org/officeDocument/2006/relationships/hyperlink" Target="consultantplus://offline/ref=4FB0603F79304431E1CA806567853B58633051C6DFE7687369AC10CF16FCB8335E88D6285282D229064FFE81DBE41127A2D56F92B64F96426F05A8t0NCI" TargetMode="External"/><Relationship Id="rId20" Type="http://schemas.openxmlformats.org/officeDocument/2006/relationships/hyperlink" Target="consultantplus://offline/ref=4FB0603F79304431E1CA806567853B58633051C6D1ED687361AC10CF16FCB8335E88D6285282D229064FFE81DBE41127A2D56F92B64F96426F05A8t0NCI" TargetMode="External"/><Relationship Id="rId21" Type="http://schemas.openxmlformats.org/officeDocument/2006/relationships/hyperlink" Target="consultantplus://offline/ref=4FB0603F79304431E1CA806567853B58633051C6D9E16A7A68A44DC51EA5B4315987893F55CBDE28064FFE8AD4BB1432B38D6397AC519F557307AA0Ft7NAI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7:00Z</dcterms:created>
  <dc:creator>Чесноков А.В</dc:creator>
  <dc:description/>
  <dc:language>en-US</dc:language>
  <cp:lastModifiedBy>Александра Михайловна Горячева</cp:lastModifiedBy>
  <dcterms:modified xsi:type="dcterms:W3CDTF">2022-06-15T08:37:00Z</dcterms:modified>
  <cp:revision>2</cp:revision>
  <dc:subject/>
  <dc:title/>
</cp:coreProperties>
</file>