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40"/>
        <w:gridCol w:w="364"/>
        <w:gridCol w:w="1436"/>
        <w:gridCol w:w="720"/>
        <w:gridCol w:w="540"/>
        <w:gridCol w:w="360"/>
        <w:gridCol w:w="900"/>
        <w:gridCol w:w="900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Департамента образования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 Ант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2/1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, кем выдан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</w:rPr>
        <w:t>Даю согласие на обработку Департаментом образования Ивановской области своих персональных данных,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целях организации моего участия в конкурсе на замещение вакантной должности руководителя областного государственного образовательного учреждения, подведомственного Департаменту образования Ивановской области(далее – Согласие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на обработку следующих персональных данных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зменении фамилии, имени, отчеств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, число и месяц рождения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, домашний адрес (адрес регистрации, адрес фактического проживания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гражданстве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емейном положени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работы, занимаемой должност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воинской обязанност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рудовой деятельности (местах работы, характере выполняемой работы, занимаемых должностях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градах и звания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болеваниях, препятствующих поступлению на государственную гражданскую службу и ее прохождению, сведения о недееспособности, ограниченной дееспособност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удимости, административных правонарушениях и уголовном преследовани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ичастности к деятельности экстремистских организаций, либо совершении действий, содержащих в себе признаки экстремистской деятельност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отражающие деловую репутацию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ходах,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существлении предпринимательской деятельности и об участии в деятельности коммерческих организаций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частии на платной основе в деятельности органа управления коммерческой организацией (за исключением случаев, установленных Федеральным законом).</w:t>
      </w:r>
    </w:p>
    <w:p>
      <w:pPr>
        <w:pStyle w:val="Normal"/>
        <w:spacing w:lineRule="auto" w:line="240"/>
        <w:ind w:firstLine="902"/>
        <w:jc w:val="both"/>
        <w:rPr/>
      </w:pPr>
      <w:r>
        <w:rPr/>
        <w:t>Настоящее согласие выдано на период с «____» _______________ 20___ г. до момента его отзыва. Отзыв настоящего соглашения осуществляется в письменной форме путем подачи письменного заявления.</w:t>
      </w:r>
    </w:p>
    <w:tbl>
      <w:tblPr>
        <w:tblW w:w="6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29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7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0:00Z</dcterms:created>
  <dc:creator>Ольга Сергеевна Куликова</dc:creator>
  <dc:description/>
  <cp:keywords/>
  <dc:language>en-US</dc:language>
  <cp:lastModifiedBy>Ольга Сергеевна Куликова</cp:lastModifiedBy>
  <cp:lastPrinted>2013-09-17T12:04:00Z</cp:lastPrinted>
  <dcterms:modified xsi:type="dcterms:W3CDTF">2021-10-08T07:32:00Z</dcterms:modified>
  <cp:revision>4</cp:revision>
  <dc:subject/>
  <dc:title/>
</cp:coreProperties>
</file>