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ероприятий («дорожная карта») по реализации концепции развития психологической службы в системе образования Ивановской области на период  до 2025 года 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  <w:br/>
        <w:t xml:space="preserve">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5"/>
        <w:gridCol w:w="2246"/>
        <w:gridCol w:w="4900"/>
        <w:gridCol w:w="27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ормативное правовое обеспечение развития психологическ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о правовых актов, регламентирующих организацию предоставления психолого-педагогической помощи участникам образовательн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оздании рабочей группы по развитию психологической службы в системе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Положение о создании регионального центра развития психологической службы в системе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ресурсных/опорных/базовых образовательных организациях психолого-педагогического сопров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клюзивном образовании в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оказании ранней помощи в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нсультационных центрах в системе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региональном этапе Всероссийского конкурса профессионального мастерства «Педагог-психолог го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Департамента образования Ивановской области «О деятельности региональной консультативной службы оказания услуг психолого-педагогической, методической и консультативной помощи родителям (законным представител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актов, регламентирующих организацию предоставления психолого-педагогической помощи участникам образовательных отнош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вановской области, Департамент социальной защиты населени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правления психологической службой в систем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витию психологической службы в системе образования Иван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токолы заседания рабочей группы по развитию психологической службы в системе образования Ивановской области (не реже 1 заседания в полугод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дели психологии на региональном уровне, уровнях муниципалитетов и образовательных организац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2022 го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гармоничному развитию личности, обобщение опыта работы, тиражирование лучших практ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вановской области, ГАУ ДПО ИО «Университет непрерывного образования и инновац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 психолого-педагогических ид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распространение лучших практ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тематических семинаров по вопросам развития психологической службы и организации деятельности педагогов-психологов, «психологов в системе образования» в режиме видеоконференцсвяз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не менее 100 специалистам 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ное и программно-методическое обеспечение развития психологическ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, обеспечивающих деятельность психологической службы в системе образования Иван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спользования ресурсов психологической службы специалиста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сихолого-педагогиче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я педагогов-предмет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лассных руководителей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обучения, вос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далее 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сихолого-педагогиче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я педагогов-предмет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лассных руков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</w:tc>
      </w:tr>
      <w:tr>
        <w:trPr>
          <w:trHeight w:val="3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сихолого-педагогиче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я родителей (законных представителей)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обучения, вос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далее 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сихолого-педагогиче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я родителей (законных представителей)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обучения, вос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учающих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</w:tc>
      </w:tr>
      <w:tr>
        <w:trPr>
          <w:trHeight w:val="3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внедрение модели деятельности психологической службы в инклюзивном образова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внедрению модели деятельности психологической службы в инклюзивном образов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ОУ «Ивановский областной центра психолого-медико-социального сопровождения»</w:t>
            </w:r>
          </w:p>
        </w:tc>
      </w:tr>
      <w:tr>
        <w:trPr>
          <w:trHeight w:val="3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гионального банка «Практический опыт психолога в образова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психолог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ОУ «Ивановский областной центра психолого-медико-социального сопровождения»</w:t>
            </w:r>
          </w:p>
        </w:tc>
      </w:tr>
      <w:tr>
        <w:trPr>
          <w:trHeight w:val="3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ежегодного Форума педагогов-психолог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распространение опыта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ОУ «Ивановский областной центра психолого-медико-социального сопровождения»</w:t>
            </w:r>
          </w:p>
        </w:tc>
      </w:tr>
      <w:tr>
        <w:trPr>
          <w:trHeight w:val="413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ровое сопровождение</w:t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ставок педагога-психолога образовательной организации для работы с обучающимися с ОВЗ, инвалидами, специалистов сопровождения (педагоги-психологи, учителя-логопеды, учителя-дефектологи, социальные педагоги, тьюторы и др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педагогов-психологов и других специалистов психологической службы образовательной организации, работающих с детьми-инвалидами, проживающими в организациях социальной защи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хация повышения квалификации педагогов-психолог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образовательных организаций и организации социальной защиты. Ежегодно не менее 100 специалистов повысят квалификацию по актуальным вопросам организации деятельности психологической служб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вановской области, Департамент социальной защиты населения Ивановской области, ГАУ ДПО ИО «Университет непрерывного образования и инновац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одели сетевого взаимодействия организаций, осуществляющих образовательную деятельность обучающихся с инвалидностью, с ОВЗ и комплексного их сопровож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сетевого взаимодействия организаций при организации общего образования и психолого-педагогического сопровождения  обучающихся с инвалидностью, с ОВЗ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ведения дистанционных курсов повышения квалификации педагогов-психологов, специалистов ПМС-центров, работающих с деть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еализация программ дистанционных курсов повышения квалификации, ежегодно пройдут обучение не менее 20 чело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совещаний и практикумов для специалистов, обеспечивающих работу с детьми, находящихся в трудной жизненной ситу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, не менее 50 чело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ГАУ ДПО ИО «Университет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ов-психологов организаций для детей-сирот и детей, оставшихся без попечения род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, не менее 20 чело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бластного методического объединения педагогов-психологов организаций для детей-сирот и детей, оставшихся без попечения род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роведение методического объеди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-психологов организаций для детей-сирот и детей, оставшихся без попечения родителей  ежегодно,  1 раз в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ионального конкурса «Педагог года» в номинации «Педагог-психолог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ого конкурса профессионального мастерства «Педагог года»  (приказ о проведении конкурса, положение о конкурсе, аналитические материалы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 руководители МОУО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контроль, оценка развития психологическ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итериев оценки качества оказания психологических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Инструктивное письмо с критериями определения качества деятельности психологической службы на уровне образовательной организации, муниципальном и региональных уровня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ятельности психологической службы в системе образования Иван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Аналитическая справка с рекомендациями по принятию управленческих реш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, руководители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вития психологической службы в Иван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 с 2022 го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езультаты мониторинг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развития психологическ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еобходимых материально-технических условий для осуществления профессиональной деятельности психолога с детьми, в том числе с детьми-инвалидами, проживающими в учреждениях социальной защиты,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их условий для осуществления профессиональной деятельности психолог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ической службы в общеобразовательных организациях учебным, диагностическим, коррекционно-развивающим оборудова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и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м, диагностическим, коррекционно-развивающим оборудова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азвития психологическ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формационного пространства (единой базы) между образовательной организацией и учреждением социальной защиты населения для обмена информацией по проведению психологических мероприятий с детьми-инвалидами, включенных в образовательный процесс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базы для проведения аналитической работы по оценке эффективности психологической службы и обмена информацией между учреждениями по вопросам психологического сопровождения детей-инвалидов, проживающих в учреждениях социальной защиты,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ван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пуляризации и информированию населения о возможностях получения психолого-педагогической, в том числе экстренной психологической помощ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ятельности психологической службы в образов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ОУ «Ивановский областной центр психолого-медико-социального сопровожд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и статистических обзоров, методических материалов по итогам мониторинга развития психологической службы системы образования Иван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и статистические обзоры, методические рекомендации по вопросам развития психологической службы системы образования Ивановской обла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и «он-лайн консультация» для семей с детьми, находящимися в трудной жизненной ситуации, по вопросам обучения и воспит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емей с детьми, находящихся в трудной жизненной ситу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Департамент социальной защиты населения Ива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межведомственного взаимодействия и преемственности в работе психологических служб разных ведомств в форме регламентов и догово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положение о межведомственном взаимодейств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вановской области, Департамент социальной защиты населения Ивановской области, Департамент здравоохранения Ивановской област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ого межведомственного съезда психологических служб различных ведом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межведомственный съезд психологических служ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Департамент социальной защиты населения Ивановской области, Департамент здравоохранения Ива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межведомственного конкурса психологических служб различных ведомст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и престижа психологическ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психологических служб различных ведомст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, Департамент социальной защиты населения Ивановской области, Департамент здравоохранения Ивановской области, ГАУ 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6:00Z</dcterms:created>
  <dc:creator>Алла Павловна Шумарина</dc:creator>
  <dc:description/>
  <cp:keywords/>
  <dc:language>en-US</dc:language>
  <cp:lastModifiedBy>Алла Павловна Шумарина</cp:lastModifiedBy>
  <dcterms:modified xsi:type="dcterms:W3CDTF">2022-11-08T13:26:00Z</dcterms:modified>
  <cp:revision>4</cp:revision>
  <dc:subject/>
  <dc:title/>
</cp:coreProperties>
</file>