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20"/>
          <w:sz w:val="28"/>
          <w:u w:val="single"/>
        </w:rPr>
      </w:pPr>
      <w:r>
        <w:rPr>
          <w:rFonts w:cs="Times New Roman" w:ascii="Times New Roman" w:hAnsi="Times New Roman"/>
          <w:lang w:val="en-US" w:eastAsia="en-US"/>
        </w:rPr>
        <w:drawing>
          <wp:inline distT="0" distB="0" distL="0" distR="0">
            <wp:extent cx="12325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232535" cy="914400"/>
                    </a:xfrm>
                    <a:prstGeom prst="rect">
                      <a:avLst/>
                    </a:prstGeom>
                  </pic:spPr>
                </pic:pic>
              </a:graphicData>
            </a:graphic>
          </wp:inline>
        </w:drawing>
      </w:r>
    </w:p>
    <w:p>
      <w:pPr>
        <w:pStyle w:val="TextBody"/>
        <w:numPr>
          <w:ilvl w:val="0"/>
          <w:numId w:val="0"/>
        </w:numPr>
        <w:jc w:val="center"/>
        <w:outlineLvl w:val="0"/>
        <w:rPr>
          <w:rFonts w:ascii="Times New Roman" w:hAnsi="Times New Roman" w:cs="Times New Roman"/>
          <w:b/>
          <w:b/>
          <w:sz w:val="30"/>
          <w:szCs w:val="30"/>
          <w:u w:val="single"/>
        </w:rPr>
      </w:pPr>
      <w:r>
        <w:rPr>
          <w:rFonts w:cs="Times New Roman" w:ascii="Times New Roman" w:hAnsi="Times New Roman"/>
          <w:b/>
          <w:sz w:val="30"/>
          <w:szCs w:val="30"/>
          <w:u w:val="single"/>
        </w:rPr>
        <w:t>ДЕПАРТАМЕНТ ОБРАЗОВАНИЯ ИВАНОВСКОЙ ОБЛАСТИ</w:t>
      </w:r>
    </w:p>
    <w:p>
      <w:pPr>
        <w:pStyle w:val="Normal"/>
        <w:autoSpaceDE w:val="false"/>
        <w:spacing w:lineRule="auto" w:line="240" w:before="0" w:after="0"/>
        <w:ind w:firstLine="709"/>
        <w:rPr>
          <w:rFonts w:ascii="Times New Roman" w:hAnsi="Times New Roman" w:cs="Times New Roman"/>
          <w:b/>
          <w:b/>
          <w:sz w:val="28"/>
          <w:szCs w:val="30"/>
          <w:u w:val="single"/>
        </w:rPr>
      </w:pPr>
      <w:r>
        <w:rPr>
          <w:rFonts w:cs="Times New Roman" w:ascii="Times New Roman" w:hAnsi="Times New Roman"/>
          <w:b/>
          <w:sz w:val="28"/>
          <w:szCs w:val="30"/>
          <w:u w:val="single"/>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КАЗ</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 № ____________-о</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Реализация образовательных программ среднего профессионального образования- программ подготовки квалифицированных рабочих, служащих»</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4"/>
              </w:rPr>
              <w:t xml:space="preserve">В </w:t>
            </w:r>
            <w:r>
              <w:rPr>
                <w:rFonts w:cs="Times New Roman" w:ascii="Times New Roman" w:hAnsi="Times New Roman"/>
                <w:sz w:val="28"/>
                <w:szCs w:val="28"/>
              </w:rPr>
              <w:t xml:space="preserve">соответствии с </w:t>
            </w:r>
            <w:r>
              <w:rPr>
                <w:rFonts w:cs="Times New Roman" w:ascii="Times New Roman" w:hAnsi="Times New Roman"/>
                <w:bCs/>
                <w:sz w:val="28"/>
                <w:szCs w:val="28"/>
              </w:rPr>
              <w:t xml:space="preserve">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9.12.2012 № 273-ФЗ      «Об образовании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r>
              <w:rPr>
                <w:rFonts w:cs="Times New Roman" w:ascii="Times New Roman" w:hAnsi="Times New Roman"/>
                <w:sz w:val="28"/>
                <w:szCs w:val="28"/>
              </w:rPr>
              <w:t>пунктом 2.1.</w:t>
            </w:r>
            <w:r>
              <w:rPr>
                <w:rFonts w:cs="Times New Roman" w:ascii="Times New Roman" w:hAnsi="Times New Roman"/>
                <w:bCs/>
                <w:sz w:val="28"/>
                <w:szCs w:val="28"/>
              </w:rPr>
              <w:t xml:space="preserve">8 Положения о Департаменте образования Ивановской области, утвержденного постановлением Правительства Ивановской области от 28.09.2012 № 363-п, </w:t>
            </w:r>
            <w:r>
              <w:rPr>
                <w:rFonts w:cs="Times New Roman" w:ascii="Times New Roman" w:hAnsi="Times New Roman"/>
                <w:b/>
                <w:spacing w:val="120"/>
                <w:sz w:val="28"/>
                <w:szCs w:val="28"/>
              </w:rPr>
              <w:t>приказыва</w:t>
            </w:r>
            <w:r>
              <w:rPr>
                <w:rFonts w:cs="Times New Roman" w:ascii="Times New Roman" w:hAnsi="Times New Roman"/>
                <w:b/>
                <w:sz w:val="28"/>
                <w:szCs w:val="28"/>
              </w:rPr>
              <w:t>ю:</w:t>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предоставления государственной услуги «Реализация образовательных программ среднего профессионального образования - программ подготовки квалифицированных рабочих,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Департамента образования Иван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05.06.2014 № 893-о «Об утверждении Административного регламента предоставления государственной услуги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07.08.2014 № 1181-о «О внесении изменений в приказ Департамента образования Ивановской области от 05.06.2014 № 893-о «Об утверждении Административного регламента предоставления государственной услуги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13.07.2015 № 1264-о «О внесении изменений в приказ Департамента образования Ивановской области от 05.06.2014 № 893-о «Об утверждении Административного регламента предоставления государственной услуги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07.04.2016 № 645-о «О внесении изменений в приказ Департамента образования Ивановской области от 05.06.2014 № 893-о «Об утверждении Административного регламента предоставления государственной услуги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22.06.2018 № 1037-о «О внесении изменения в приказ Департамента образования Ивановской области от 05.06.2014 № 893-о».</w:t>
            </w:r>
          </w:p>
          <w:p>
            <w:pPr>
              <w:pStyle w:val="Normal"/>
              <w:spacing w:before="0" w:after="0"/>
              <w:ind w:firstLine="709"/>
              <w:jc w:val="both"/>
              <w:rPr/>
            </w:pPr>
            <w:r>
              <w:rPr>
                <w:rFonts w:cs="Times New Roman" w:ascii="Times New Roman" w:hAnsi="Times New Roman"/>
                <w:sz w:val="28"/>
                <w:szCs w:val="28"/>
              </w:rPr>
              <w:t>3. Отделу правового обеспечения и кадровой работы                        Департамента образования Ивановской области (Е.С. Есипова) обеспечить направление настоящего приказа:</w:t>
            </w:r>
          </w:p>
          <w:p>
            <w:pPr>
              <w:pStyle w:val="Normal"/>
              <w:spacing w:before="0" w:after="0"/>
              <w:ind w:firstLine="709"/>
              <w:jc w:val="both"/>
              <w:rPr/>
            </w:pPr>
            <w:r>
              <w:rPr>
                <w:rFonts w:cs="Times New Roman" w:ascii="Times New Roman" w:hAnsi="Times New Roman"/>
                <w:sz w:val="28"/>
                <w:szCs w:val="28"/>
              </w:rPr>
              <w:t>для официального опубликования на официальном сайте Правительства Ивановской области www.ivanovoobl.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Контроль за исполнением настоящего приказа оставляю за собой. </w:t>
            </w:r>
          </w:p>
        </w:tc>
      </w:tr>
    </w:tbl>
    <w:p>
      <w:pPr>
        <w:pStyle w:val="Style18"/>
        <w:spacing w:lineRule="auto" w:line="240"/>
        <w:rPr>
          <w:rFonts w:eastAsia="Calibri"/>
          <w:szCs w:val="28"/>
        </w:rPr>
      </w:pPr>
      <w:r>
        <w:rPr>
          <w:rFonts w:eastAsia="Calibri"/>
          <w:szCs w:val="28"/>
        </w:rPr>
      </w:r>
    </w:p>
    <w:p>
      <w:pPr>
        <w:pStyle w:val="Style18"/>
        <w:spacing w:lineRule="auto" w:line="240"/>
        <w:rPr>
          <w:rFonts w:eastAsia="Calibri"/>
          <w:szCs w:val="28"/>
        </w:rPr>
      </w:pPr>
      <w:r>
        <w:rPr>
          <w:rFonts w:eastAsia="Calibri"/>
          <w:szCs w:val="28"/>
        </w:rPr>
      </w:r>
    </w:p>
    <w:p>
      <w:pPr>
        <w:pStyle w:val="Style18"/>
        <w:spacing w:lineRule="auto" w:line="240"/>
        <w:rPr>
          <w:rFonts w:eastAsia="Calibri"/>
          <w:szCs w:val="28"/>
        </w:rPr>
      </w:pPr>
      <w:r>
        <w:rPr>
          <w:rFonts w:eastAsia="Calibri"/>
          <w:szCs w:val="28"/>
        </w:rPr>
      </w:r>
    </w:p>
    <w:tbl>
      <w:tblPr>
        <w:tblW w:w="9322" w:type="dxa"/>
        <w:jc w:val="left"/>
        <w:tblInd w:w="-108" w:type="dxa"/>
        <w:tblLayout w:type="fixed"/>
        <w:tblCellMar>
          <w:top w:w="0" w:type="dxa"/>
          <w:left w:w="108" w:type="dxa"/>
          <w:bottom w:w="0" w:type="dxa"/>
          <w:right w:w="108" w:type="dxa"/>
        </w:tblCellMar>
      </w:tblPr>
      <w:tblGrid>
        <w:gridCol w:w="4712"/>
        <w:gridCol w:w="1668"/>
        <w:gridCol w:w="2942"/>
      </w:tblGrid>
      <w:tr>
        <w:trPr/>
        <w:tc>
          <w:tcPr>
            <w:tcW w:w="471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чальник Департамента образования Ивановской области</w:t>
            </w:r>
          </w:p>
        </w:tc>
        <w:tc>
          <w:tcPr>
            <w:tcW w:w="1668" w:type="dxa"/>
            <w:tcBorders/>
          </w:tcPr>
          <w:p>
            <w:pPr>
              <w:pStyle w:val="Normal"/>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2942" w:type="dxa"/>
            <w:tcBorders/>
            <w:vAlign w:val="bottom"/>
          </w:tcPr>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О.Г. Антонова</w:t>
            </w:r>
          </w:p>
        </w:tc>
      </w:tr>
    </w:tbl>
    <w:p>
      <w:pPr>
        <w:pStyle w:val="Normal"/>
        <w:spacing w:lineRule="auto" w:line="240" w:before="0" w:after="0"/>
        <w:ind w:firstLine="709"/>
        <w:rPr/>
      </w:pPr>
      <w:r>
        <w:rPr/>
      </w:r>
    </w:p>
    <w:p>
      <w:pPr>
        <w:pStyle w:val="Normal"/>
        <w:rPr/>
      </w:pPr>
      <w:r>
        <w:rPr/>
      </w:r>
    </w:p>
    <w:p>
      <w:pPr>
        <w:pStyle w:val="Normal"/>
        <w:spacing w:lineRule="auto" w:line="254" w:before="0" w:after="160"/>
        <w:rPr>
          <w:rFonts w:eastAsia="Calibri" w:cs="Calibri"/>
        </w:rPr>
      </w:pPr>
      <w:r>
        <w:rPr>
          <w:rFonts w:eastAsia="Calibri" w:cs="Calibri"/>
        </w:rPr>
      </w:r>
    </w:p>
    <w:p>
      <w:pPr>
        <w:pStyle w:val="Normal"/>
        <w:spacing w:lineRule="auto" w:line="254" w:before="0" w:after="160"/>
        <w:rPr>
          <w:rFonts w:eastAsia="Calibri" w:cs="Calibri"/>
        </w:rPr>
      </w:pPr>
      <w:r>
        <w:rPr>
          <w:rFonts w:eastAsia="Calibri" w:cs="Calibri"/>
        </w:rPr>
      </w:r>
    </w:p>
    <w:p>
      <w:pPr>
        <w:pStyle w:val="Normal"/>
        <w:spacing w:lineRule="auto" w:line="254" w:before="0" w:after="160"/>
        <w:rPr>
          <w:rFonts w:eastAsia="Calibri" w:cs="Calibri"/>
        </w:rPr>
      </w:pPr>
      <w:r>
        <w:rPr>
          <w:rFonts w:eastAsia="Calibri" w:cs="Calibri"/>
        </w:rPr>
      </w:r>
    </w:p>
    <w:p>
      <w:pPr>
        <w:pStyle w:val="Normal"/>
        <w:spacing w:lineRule="auto" w:line="254" w:before="0" w:after="160"/>
        <w:rPr>
          <w:rFonts w:eastAsia="Calibri" w:cs="Calibri"/>
        </w:rPr>
      </w:pPr>
      <w:r>
        <w:rPr>
          <w:rFonts w:eastAsia="Calibri" w:cs="Calibri"/>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3" w:hRule="atLeast"/>
        </w:trPr>
        <w:tc>
          <w:tcPr>
            <w:tcW w:w="4643" w:type="dxa"/>
            <w:tcBorders/>
            <w:shd w:fill="FFFFFF" w:val="clear"/>
          </w:tcPr>
          <w:p>
            <w:pPr>
              <w:pStyle w:val="Normal"/>
              <w:snapToGrid w:val="false"/>
              <w:spacing w:lineRule="auto" w:line="240" w:before="0" w:after="0"/>
              <w:ind w:firstLine="709"/>
              <w:rPr>
                <w:rFonts w:eastAsia="Calibri" w:cs="Calibri"/>
              </w:rPr>
            </w:pPr>
            <w:r>
              <w:rPr>
                <w:rFonts w:eastAsia="Calibri" w:cs="Calibri"/>
              </w:rPr>
            </w:r>
          </w:p>
        </w:tc>
        <w:tc>
          <w:tcPr>
            <w:tcW w:w="4644" w:type="dxa"/>
            <w:tcBorders/>
            <w:shd w:fill="FFFFFF" w:val="clear"/>
          </w:tcPr>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к приказу Департамента образования Ивановской обл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от ____________ № _______-о</w:t>
            </w:r>
          </w:p>
        </w:tc>
      </w:tr>
    </w:tbl>
    <w:p>
      <w:pPr>
        <w:pStyle w:val="Normal"/>
        <w:spacing w:lineRule="auto" w:line="240" w:before="0" w:after="0"/>
        <w:jc w:val="center"/>
        <w:rPr>
          <w:rFonts w:ascii="Times New Roman" w:hAnsi="Times New Roman" w:cs="Times New Roman"/>
          <w:b/>
          <w:b/>
          <w:color w:val="00B0F0"/>
          <w:sz w:val="28"/>
        </w:rPr>
      </w:pPr>
      <w:r>
        <w:rPr>
          <w:rFonts w:cs="Times New Roman" w:ascii="Times New Roman" w:hAnsi="Times New Roman"/>
          <w:b/>
          <w:color w:val="00B0F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 д м и н и с т р а т и в н ы й   р е г л а м е н 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государственной услуги «Реализация образовательных программ среднего профессионального образования - программ подготовки квалифицированных рабочих, служащи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предоставления государственной услуги «Реализация образовательных программ среднего профессионального образования - программ подготовки квалифицированных рабочих, служащих» (далее - Административный регламент, государственная услуга) устанавливает стандарт и порядок предоставления областными государственными профессиональными образовательными организациями, подведомственными Департаменту образования Ивановской области (далее – образовательные организации, Департамент) государственной услуги, а также порядок обжалования решений и действий (бездействия) образовательных организаций и Департамент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1.2. Круг заявителей (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и на предоставление государственной услуги могут быть все заинтересованные лица, граждане Российской Федерации, иностранные граждане и лица без граждан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имени заявителя могут выступать физические и юридические лица, имеющие на то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телями государственной услуги являются граждане Российской Федерации, иностранные граждане, лица без гражданства, имеющие образование не ниже основного общего или среднего обще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1. Информация о предоставлении государственной услуги и услугах, которые являются необходимыми и обязательными для предоставления государственной услуги, предоставляется гражданам:</w:t>
        <w:tab/>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епосредственно специалистами Департамента при личном обращении граждан, при обращении граждан с использованием средств почтовой, телефонной связи,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работниками образовательных организаций при личном обращении граждан, при обращении граждан с использованием средств почтовой, телефонной связи,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средством средств массовой информации, издания информационных материалов (брошюр, буклетов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утем размещения в информационно-телекоммуникационных сетях общего пользования, в том числе на сайте Департамента (</w:t>
      </w:r>
      <w:hyperlink r:id="rId6">
        <w:r>
          <w:rPr>
            <w:rStyle w:val="InternetLink"/>
            <w:rFonts w:cs="Times New Roman" w:ascii="Times New Roman" w:hAnsi="Times New Roman"/>
            <w:sz w:val="28"/>
            <w:u w:val="single"/>
          </w:rPr>
          <w:t>www.iv-edu.ru</w:t>
        </w:r>
      </w:hyperlink>
      <w:r>
        <w:rPr>
          <w:rFonts w:cs="Times New Roman" w:ascii="Times New Roman" w:hAnsi="Times New Roman"/>
          <w:sz w:val="28"/>
        </w:rPr>
        <w:t xml:space="preserve">), на сайтах образовательных организаций, </w:t>
      </w:r>
      <w:r>
        <w:rPr>
          <w:rFonts w:cs="Times New Roman" w:ascii="Times New Roman" w:hAnsi="Times New Roman"/>
          <w:sz w:val="28"/>
          <w:szCs w:val="28"/>
        </w:rPr>
        <w:t>областной государственной информационной системе «Региональный портал государственных и муниципальных услуг (функций) Ивановской области» (www.pgu.ivanovoobl.ru) и федеральной государственной информационной системе "Единый портал государственных и муниципальных услуг (функций)" (www.gosuslugi.ru)" (далее - Порталы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2. На сайтах Департамента и образовательных организаций размещаются следующие документы и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олное наименование и почтовый адре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омера телефонов структурных подразде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жим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3. На информационных стендах, размещаемых в свободном доступе для посетителей в помещениях Департамента и образовательных организаций, отраж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извлечения из текста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еречень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бразцы оформления документов, необходимых для предоставления государственной услуги, и требования к ним;</w:t>
      </w:r>
    </w:p>
    <w:p>
      <w:pPr>
        <w:pStyle w:val="Normal"/>
        <w:spacing w:lineRule="auto" w:line="240" w:before="0" w:after="0"/>
        <w:ind w:firstLine="709"/>
        <w:jc w:val="both"/>
        <w:rPr>
          <w:rFonts w:ascii="Times New Roman" w:hAnsi="Times New Roman" w:cs="Times New Roman"/>
          <w:strike/>
          <w:sz w:val="28"/>
        </w:rPr>
      </w:pPr>
      <w:r>
        <w:rPr>
          <w:rFonts w:cs="Times New Roman" w:ascii="Times New Roman" w:hAnsi="Times New Roman"/>
          <w:sz w:val="28"/>
        </w:rPr>
        <w:t xml:space="preserve">д)  режим приема </w:t>
      </w:r>
      <w:r>
        <w:rPr>
          <w:rFonts w:cs="Times New Roman" w:ascii="Times New Roman" w:hAnsi="Times New Roman"/>
          <w:strike/>
          <w:sz w:val="28"/>
        </w:rPr>
        <w:t>ими</w:t>
      </w:r>
      <w:r>
        <w:rPr>
          <w:rFonts w:cs="Times New Roman" w:ascii="Times New Roman" w:hAnsi="Times New Roman"/>
          <w:sz w:val="28"/>
        </w:rPr>
        <w:t xml:space="preserve"> граждан должностны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сведения о сроках предоставления государствен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орядок получения консультаций по вопросам получения государственной услуги в Департаменте и в образовательных организа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порядок обжалования решений, действий (бездействия) Департамента и образовательных организаций, должностного лица Департамента, образовательных организаций, осуществляющих предоставление государственной услуги, и их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4. Изменения в информацию о порядке предоставления государственной услуги, размещенную в соответствии с пунктом 1.3.3 Административного регламента, должны своевременно, не позднее 3 дней со дня изменения, вноситься специалистами, ответственными за ее обно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5. Получение заявителем сведений о ходе предоставления государственной услуги способами, предусмотренными подпунктами «а», «б» пункта 1.3.1 Административного регламента, осуществляется в порядке, установленном подразделом 3.2.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6. Сведения о графике (режиме) работы Департамента и образовательных организаций сообщаются по телефонам, а также размещаются на информационных стенд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Стандарт предоставления государствен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 Наименование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образовательных программ среднего профессионального образования - программ подготовки квалифицированных рабочих, служащ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2. Наименование органов и учреждений, предоставляющих государствен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1. Государственную услугу предоставляют областные государственные профессиональные образовательные организации, подведомственные Департаменту образования Ивановской области:</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Вичугский многопрофильны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автотранспортны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железнодорожны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колледж легкой промышленности»;</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колледж пищевой промышленности;</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колледж сферы услуг»;</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педагогический колледж имени Д.А. Фурманова»;</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промышленно-эконом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техн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Ивановский энергет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Кинешемский колледж индустрии питания и торговли;</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Кинешемский педагог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Кинешемский политехн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Кинешемский технолог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Кохомский индустриальны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Плесский колледж бизнеса и туризма»;</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Родниковский политехн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Тейковский индустриальный колледж имени Героя Советского Союза А.П. Буланова;</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Тейковский многопрофильны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Фурмановский техн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Шуйский многопрофильны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Шуйский технолог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Южский технологический колледж;</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Областное государственное бюджетное профессиональное образовательное учреждение  «Юрьевецкий агропромышленный колледж».</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2. При предоставлении государственной услуги заявитель взаимодействует с руководителем, педагогическими работниками и иными работниками образовательной организации, представителями предприятий-социальных партнеров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3. Работники образовательной организации, взаимодействующие в силу должностных обязанностей с заявителями при предоставлении государственной услуги, обязаны корректно и внимательно относиться к гражданам, не унижая их чести и достоинства, быть вежливыми и тактич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государственной услуги работники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4. Работники образовательной организации не вправе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Иван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работника образовательной организации, предоставляющей государственную услугу, работника многофункционального центра, работника организации, предусмотренной частью 1.1 статьи 16 «Федерального закона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бразовательной организации, предоставляющей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w:t>
      </w:r>
      <w:hyperlink r:id="rId7">
        <w:r>
          <w:rPr>
            <w:rStyle w:val="InternetLink"/>
            <w:rFonts w:cs="Times New Roman" w:ascii="Times New Roman" w:hAnsi="Times New Roman"/>
            <w:sz w:val="28"/>
            <w:szCs w:val="28"/>
          </w:rPr>
          <w:t>Федерального закона 27.07.2010 № 210-ФЗ «Об организации предоставления государственных и муниципальных услуг</w:t>
        </w:r>
      </w:hyperlink>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3. Результат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1. Результатом предоставления государственной услуги является выдача получателю государственной услуги, либо уполномоченному лицу, доказательство предоставления государственной услуги (диплом о среднем профессиональном образовании, справка об обучении или о периоде об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2. Образовательная организация,</w:t>
      </w:r>
      <w:r>
        <w:rPr>
          <w:rFonts w:eastAsia="Calibri" w:cs="Calibri"/>
        </w:rPr>
        <w:t xml:space="preserve"> </w:t>
      </w:r>
      <w:r>
        <w:rPr>
          <w:rFonts w:cs="Times New Roman" w:ascii="Times New Roman" w:hAnsi="Times New Roman"/>
          <w:sz w:val="28"/>
        </w:rPr>
        <w:t>участвующая в предоставлении государственной услуги,  выдает лицу, успешно прошедшему государственную итоговую аттестацию по образовательным программам среднего профессионального образовани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среднего профессионального образования.</w:t>
      </w:r>
    </w:p>
    <w:p>
      <w:pPr>
        <w:pStyle w:val="Normal"/>
        <w:spacing w:lineRule="auto" w:line="240" w:before="0" w:after="0"/>
        <w:ind w:firstLine="709"/>
        <w:jc w:val="both"/>
        <w:rPr>
          <w:rFonts w:ascii="Times New Roman" w:hAnsi="Times New Roman" w:cs="Times New Roman"/>
          <w:strike/>
          <w:sz w:val="28"/>
        </w:rPr>
      </w:pPr>
      <w:r>
        <w:rPr>
          <w:rFonts w:cs="Times New Roman" w:ascii="Times New Roman" w:hAnsi="Times New Roman"/>
          <w:sz w:val="28"/>
        </w:rPr>
        <w:t xml:space="preserve">2.3.3.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установленному образовательной организацией. </w:t>
      </w:r>
    </w:p>
    <w:p>
      <w:pPr>
        <w:pStyle w:val="Normal"/>
        <w:spacing w:lineRule="auto" w:line="240" w:before="0" w:after="0"/>
        <w:ind w:firstLine="709"/>
        <w:jc w:val="both"/>
        <w:rPr>
          <w:rFonts w:ascii="Times New Roman" w:hAnsi="Times New Roman" w:cs="Times New Roman"/>
          <w:strike/>
          <w:sz w:val="28"/>
        </w:rPr>
      </w:pPr>
      <w:r>
        <w:rPr>
          <w:rFonts w:cs="Times New Roman" w:ascii="Times New Roman" w:hAnsi="Times New Roman"/>
          <w:strike/>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4. Сроки предоставления государственной услуги и выполнения административных действий в рамках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Государственная услуга предоставляется в соответствии со сроками получения образования по образовательным программам среднего профессионального образования - программам подготовки квалифицированных рабочих, служащих, установленными соответствующим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2.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3.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определяемом образовательной организацией самостоя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4. Срок выдачи (направления) документов, являющихся результатом предоставления государственной услуги, составляет не более 10 дней после издания приказа об отчислении получателя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5. Нормативные правовые акты, регулирующие предоставление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ых сайтах образовательных организаций в сети Интернет, в региональном реестре и на Региональном портале государственных и муниципальных услуг (функций) Иван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2. Образовательные организации обеспечивают размещение и актуализацию перечня нормативных правовых актов, регулирующих предоставление государственной услуги, на своих официальных сайтах в сети Интернет, а также в соответствующем разделе регионального реестр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6.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государственной услуги гражданам Российской Федерации при подаче заявления о приеме в образовательную организацию (на русском языке) необходимо предъявить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игинал или копию документов, удостоверяющих его личность, граждан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игинал или копию документа об образовании и (или) документа об образовании и о квал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фотограф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Иностранные граждане, лица без гражданства, в том числе соотечественники, проживающие за рубежом, при подаче заявления (на русском языке) предъявляют следующие документы:</w:t>
      </w:r>
    </w:p>
    <w:p>
      <w:pPr>
        <w:pStyle w:val="Normal"/>
        <w:spacing w:lineRule="auto" w:line="240" w:before="0" w:after="0"/>
        <w:ind w:firstLine="709"/>
        <w:jc w:val="both"/>
        <w:rPr/>
      </w:pPr>
      <w:r>
        <w:rPr>
          <w:rFonts w:cs="Times New Roman" w:ascii="Times New Roman" w:hAnsi="Times New Roman"/>
          <w:sz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8">
        <w:r>
          <w:rPr>
            <w:rStyle w:val="InternetLink"/>
            <w:rFonts w:cs="Times New Roman" w:ascii="Times New Roman" w:hAnsi="Times New Roman"/>
            <w:sz w:val="28"/>
          </w:rPr>
          <w:t>статьей 107</w:t>
        </w:r>
      </w:hyperlink>
      <w:r>
        <w:rPr>
          <w:rFonts w:cs="Times New Roman" w:ascii="Times New Roman" w:hAnsi="Times New Roman"/>
          <w:sz w:val="28"/>
        </w:rPr>
        <w:t xml:space="preserve"> Федерального закона от 29.12.2012 № 273-ФЗ «Об образовании в Российской Федерации» (в случае, установленном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т 29.12.2012 № 273-ФЗ «Об образовании в Российской Федерации», - также свидетельство о признании иностранного образования);</w:t>
      </w:r>
    </w:p>
    <w:p>
      <w:pPr>
        <w:pStyle w:val="Normal"/>
        <w:spacing w:lineRule="auto" w:line="240" w:before="0" w:after="0"/>
        <w:ind w:firstLine="709"/>
        <w:jc w:val="both"/>
        <w:rPr/>
      </w:pPr>
      <w:r>
        <w:rPr>
          <w:rFonts w:cs="Times New Roman" w:ascii="Times New Roman" w:hAnsi="Times New Roman"/>
          <w:sz w:val="28"/>
        </w:rPr>
        <w:t>заверенный в порядке, установленном статьей 81 Основ законодательства Российской Федерации о нотариате от 11.02.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240" w:before="0" w:after="0"/>
        <w:ind w:firstLine="709"/>
        <w:jc w:val="both"/>
        <w:rPr/>
      </w:pPr>
      <w:r>
        <w:rPr>
          <w:rFonts w:cs="Times New Roman" w:ascii="Times New Roman" w:hAnsi="Times New Roman"/>
          <w:sz w:val="28"/>
        </w:rPr>
        <w:t>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05.1999 № 99-ФЗ «О государственной политике Российской Федерации в отношении соотечественников за рубеж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фотограф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3. При поступлении на обучение по профессиям, входящим в </w:t>
      </w:r>
      <w:hyperlink r:id="rId10">
        <w:r>
          <w:rPr>
            <w:rStyle w:val="InternetLink"/>
            <w:rFonts w:cs="Times New Roman" w:ascii="Times New Roman" w:hAnsi="Times New Roman"/>
            <w:sz w:val="28"/>
            <w:u w:val="single"/>
          </w:rPr>
          <w:t>перечень</w:t>
        </w:r>
      </w:hyperlink>
      <w:r>
        <w:rPr>
          <w:rFonts w:cs="Times New Roman" w:ascii="Times New Roman" w:hAnsi="Times New Roman"/>
          <w:sz w:val="28"/>
          <w:u w:val="single"/>
        </w:rPr>
        <w:t xml:space="preserve"> специ</w:t>
      </w:r>
      <w:r>
        <w:rPr>
          <w:rFonts w:cs="Times New Roman" w:ascii="Times New Roman" w:hAnsi="Times New Roman"/>
          <w:sz w:val="28"/>
        </w:rPr>
        <w:t>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08.2013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поступающий представляет оригинал или копию медицинской справки, подтверждающей отсутствие медицинских противопоказаний по результатам проведения медицинского осмотра в соответствии с 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Поступающие помимо документов, указанных в пунктах 2.6.1 – 2.6.4,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Перечень услуг,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8. Порядок представления заявителем и приема образовательной организацией документов, необходимых в соответствии с нормативными правовыми актами для предоставления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 Заявление о приеме в образовательную организацию, а также необходимые документы,  прилагаемые к нему, могут быть представлены лично заявителем в образовательную организацию, направлены по почте заказным письмом с уведомлением о вручении или направлены в форме электронных документов, подписанных электронной подписью (если такая возможность предусмотрена в образовательной организации) 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2. Требования к документ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иеме в образовательное учреждение должно быть составлено по форме согласно приложению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представляется на русском языке в одном экземпляре (в двух экземплярах при личном посещении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 заявления и прилагаемых к нему документов не должен быть исполнен карандашом, должен быть написан разборчи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 заявления и прилагаемых к нему документов не должен содержать подчисток, приписок, зачеркнутых слов, а также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3. Запрещается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54" w:before="0" w:after="160"/>
        <w:jc w:val="center"/>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казанным в пункте 2.6 и подпункте 2.8.2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сутствие возможности прочтения текста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0. Основания для приостановления или отказа в предоставлении государственной услуг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1. Основаниями для приостановлени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едставление поступающим либо недействительность медицинской справки, отсутствие в ней полностью или частично сведений о проведении медицинского осмотра, соответствующего требованиям, установленным приказом Министерства здравоохранения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оставление обучающемуся академического отпуска в </w:t>
      </w:r>
      <w:hyperlink r:id="rId13">
        <w:r>
          <w:rPr>
            <w:rStyle w:val="InternetLink"/>
            <w:rFonts w:cs="Times New Roman" w:ascii="Times New Roman" w:hAnsi="Times New Roman"/>
            <w:sz w:val="28"/>
            <w:u w:val="single"/>
          </w:rPr>
          <w:t>порядке</w:t>
        </w:r>
      </w:hyperlink>
      <w:r>
        <w:rPr>
          <w:rFonts w:cs="Times New Roman" w:ascii="Times New Roman" w:hAnsi="Times New Roman"/>
          <w:sz w:val="28"/>
        </w:rPr>
        <w:t xml:space="preserve"> и по основаниям, предусмотренным приказом Министерства образования и науки Российской Федерации от 13.06.2013 № 455 «Об утверждении Порядка и оснований предоставления академического отпуска обучающим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явление недостоверных сведений, указанных в представленных докумен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2. Основаниями для отказа в предоставлении государствен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едставление оригинала документа об образовании и (или) о квалификации в сроки, установленные образовательной организаци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сутствие необходимого уровня образования для обучения по избранной профе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выполнение учебного плана по профессии в установленные сроки по неуважительной причи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ушения правил внутреннего распорядка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исполнение или нарушение условий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исполнение договорных обязательств предприятиями, организациями, учреждениями, за счет средств которых обучается обучающийся.</w:t>
      </w:r>
    </w:p>
    <w:p>
      <w:pPr>
        <w:pStyle w:val="Normal"/>
        <w:spacing w:lineRule="auto" w:line="254"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54" w:before="0" w:after="0"/>
        <w:jc w:val="center"/>
        <w:rPr>
          <w:rFonts w:ascii="Times New Roman" w:hAnsi="Times New Roman" w:cs="Times New Roman"/>
          <w:sz w:val="28"/>
        </w:rPr>
      </w:pPr>
      <w:r>
        <w:rPr>
          <w:rFonts w:cs="Times New Roman" w:ascii="Times New Roman" w:hAnsi="Times New Roman"/>
          <w:sz w:val="28"/>
        </w:rPr>
        <w:t>2.11. Перечень услуг, которые являются необходимыми и обязательными для предоставления государственной услуги:</w:t>
      </w:r>
    </w:p>
    <w:p>
      <w:pPr>
        <w:pStyle w:val="Normal"/>
        <w:spacing w:lineRule="auto" w:line="240" w:before="220" w:after="0"/>
        <w:ind w:firstLine="709"/>
        <w:jc w:val="both"/>
        <w:rPr>
          <w:rFonts w:eastAsia="Calibri" w:cs="Calibri"/>
        </w:rPr>
      </w:pPr>
      <w:r>
        <w:rPr>
          <w:rFonts w:cs="Times New Roman" w:ascii="Times New Roman" w:hAnsi="Times New Roman"/>
          <w:sz w:val="28"/>
        </w:rPr>
        <w:t>При предоставлении государственной услуги получения иных услуг, необходимых и обязательных для предоставления государственной услуги, а также участия иных организаций в предоставлении государственной услуги не требуется, за исключением случаев реализации образовательных программ сетевого обучения.</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2. Порядок, размер и основания взимания платы за предоставление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1. Прием на обучение по образовательным программам среднего профессионального образования - программам подготовки квалифицированных рабочих, служащих в образовательные организации осуществляется за счет бюджетных ассигнований бюджета Ивановской области в пределах контрольных цифр приема граждан на обучение, установленных на соответствующий учебн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2. Граждане имеют право на получение государственной услуги на основе договоров об оказании платных образовательных услуг, заключаемых при приеме на обучение за счет средств физических и (или) юридических лиц. Стоимость оказываемых платных образовательных услуг определяется по соглашению между образовательной организацией и заявителем или лицом, имеющим на т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2.13. Максимальный срок ожидания в очереди при подаче заявления и документов на предоставление государствен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ожидания в очереди при личном обращении заявителя для подачи документов на предоставление государственной услуги и при получении документов об образовании и (или) квалификации не превышает 15 минут.</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14. Сроки и порядок регистраци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заявления с приложенными к нему необходимыми документами, в том числе поступившего по почте, посредством электронной почты образовательной организации или электронной информационной системы организации, осуществляется должностным лицом образовательной организации в течение одного дня со дня его поступления в образовательную организацию.</w:t>
      </w:r>
    </w:p>
    <w:p>
      <w:pPr>
        <w:pStyle w:val="Normal"/>
        <w:spacing w:lineRule="auto" w:line="240" w:before="0" w:after="0"/>
        <w:ind w:firstLine="709"/>
        <w:jc w:val="center"/>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2.15. Требования к помещениям, в которых предоставляется </w:t>
        <w:br/>
        <w:t>государственная услуг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Общие требования к помещениям,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используемые для предоставления государственной услуги, должны отвечать требованиям, установленным строительными и санитарно-эпидемиологическими нормами и правилами для зданий общественных учреждений, требованиям пожарной безопас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государственной услуги предусматривается оборудование доступных мест общего пользования (туалетов) и хранения верхней одежды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государственной услуги обеспечивается охрана общественного порядка, сотрудники охраны должны незамедлительно реагировать на обращения, связанные с нарушениями общественно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Требования к оформлению входа в зд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должен быть оборудован информационной табличкой, содержащей информацию о наименовании образовательной организации, предоставляющей государствен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наличии возможности должны быть созданы условия для обслуживания инвалидов: входы в помещения, в которых предоставляется государственная услуга,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Требования к местам для информ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обеспечиваются образцами заполнения документов, бланками зая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4. Требования к местам приема заявителей и подачи заявлений о предоставления государственной услуги (места размещения приемных комиссий образовательных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иема заявителей оборудую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уются места ожидания, которые должны соответствовать комфортным условиям для заявителей, оснащенные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уются места для заполнения документов, оснащенные стульями, столами  и обеспеченные образцами заполнения документов, бланками зая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о для приема заявителей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чие места членов приемных комиссий оснащаются настольными табличками или члены приемных комиссий обеспечиваются личными нагрудными карточками (бейджами) с указанием фамилии, имени, отчества и долж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ждое рабочее место членов приемных комиссий должно быть оборудовано персональным компьютером с возможностью доступа к необходимым для предоставления государственной услуги информационным базам данных, печатающим устрой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5. Требования к местам осуществления образователь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ая организация создает условия, гарантирующие охрану и укрепление здоровья обучающих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в которых осуществляется образовательный процесс, должны соответствовать лицензионным условиям и требованиям к материально-техническому обеспечению образовательного процесса федеральных государственных образовательных стандартов, подтвержденных лицензией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6 Требования к обеспечению доступности для инвалидов объектов,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я для беспрепятственного доступа к объекту (зданию, помещению), в которых предоставляется государственная услуга, а также для беспрепятственного пользования средствами связи и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уск собаки-проводника на объекты (здания, помещения),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организации помощи инвалидам в преодолении барьеров, мешающих получению ими государственной услуги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16. Показатели доступности и качества предоставления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1. 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рытость и доступность получения информации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условий для реализации права на получение общедоступного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на предоставление государственной услуги составляет не более 15 минут, при получении документа об образовании и (или) квалификации -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взаимодействия заявителя при подаче документов с одним должностным лицом, ответственным за предоставление государственной услуги, составляет не более 3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государственной услуги предоставляются при личном обращении, при обращении по телефону, по письменным обращениям, в том числе направленным с использованием информационно-телекоммуникационных се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2. Показателями качества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обство и доступность получения информации о государственной услуге и непосредственно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лиц, успешно освоивших образовательные программы среднего профессионального образования и получивших документ об образовании и (или) квал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рассмотренных обращений (личных обращений или обращений в электронном виде) граждан в срок, установленный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вторных обращений (личных обращений или обращений в электронном виде) по качеству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удовлетворенных жалоб о ненадлежащем качеств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ыявленных нарушений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личество удовлетворенных в судебном порядке заявлений </w:t>
      </w:r>
      <w:r>
        <w:rPr>
          <w:rFonts w:cs="Times New Roman" w:ascii="Times New Roman" w:hAnsi="Times New Roman"/>
          <w:strike/>
          <w:sz w:val="28"/>
        </w:rPr>
        <w:t>в суд</w:t>
      </w:r>
      <w:r>
        <w:rPr>
          <w:rFonts w:cs="Times New Roman" w:ascii="Times New Roman" w:hAnsi="Times New Roman"/>
          <w:sz w:val="28"/>
        </w:rPr>
        <w:t xml:space="preserve"> об оспаривании действий (бездействия) Департамента и образовательных организаций и их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3.1. Перечень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ем заявлений и документов от заявителей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числение на обучение в образовательную организ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ая дея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государственной итоговой аттест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документов, являющих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3.2. Административная процедура: информирование и консультирование по вопроса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 Основанием для начала административной процедуры является обращение заявителя в образовательную организацию или Департамен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Информирование заявителей о порядке предоставления государственной услуги осуществляется при личном обращении граждан, при обращении граждан с использованием средств почтовой, телефонной связи, электронной почты в образовательную организацию или Департамен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3. При информировании заявителя работники Департамента и образовательной организации доводит до его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обходимые действия заявителя (порядок получения и предоставления необходимых документов, информация справочного характе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результатов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4. При информировании граждан по телефону или при личном приеме специалисты, осуществляющие информирование граждан, долж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корректно и внимательно относиться к гражданам, не унижая их чести и достоин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роводить консультацию без больших пауз, лишних слов, оборотов и эмоций, комментариев сит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и необходимости задавать только уточняющие вопросы в интересах 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5. При ответе на телефонные звонки специалист, осуществляющий консультирование, сняв трубку, должен представиться, назва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долж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 время разговора произносить слова четко, не допускать «параллельных» разговоров с окружающими людьми и по другим телефон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существляющий консультирование, грамотно, в пределах своей компетенции дает ответ самостоя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онце консультирования необходимо кратко подвести итог и перечислить гражданину меры, которые надо приня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по которому ему будет предоставлена консульт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желании заявителя получить консультацию по телефону консультирование осуществляется не позднее дня, следующего за днем обращения за консультаци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6. При личном обращении граждан в рамках информирования и консультирования по предоставлению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ремя ожидания в очереди не должно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родолжительность личного приема не должна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7. Требование письменного ответа при устном обращении гражданина и письменные обращения граждан подлежат регистрации в соответствии с правилами делопроизводства в срок не позднее следующего дня после их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8. Ответы на письменные обращения даются в установленном порядке в течение 30 дней со дня регистрации обращения заявителя. Специалисты грамотно готовят разъяснения в пределах установленной компетен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одготовка ответа требует направления запросов в сторонние организации либо дополнительных консультаций, по решению руководителя организации, предоставляющей услугу, срок рассмотрения письменных обращений может быть продлен дополнительно до 30 календарных дней. В таком случае заявителю направляется промежуточный ответ с описанием действий, совершаемых по его обращению, и уведомлением о продлении срока его рассмот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9. Письменный ответ подписывается руководителем образовательной организации или Департамента, а также содержит фамилию, инициалы, телефон исполн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правляется письмом, факсом, по электронной почте в зависимости от способа обращения гражданина за консультацией или способа доставки, указанного в письменном обращении граждан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0. Результатом административной процедуры является предоставление заявителям информации о государственной услуге, порядке получения и результатах ее предост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 60 дней (в случае продления срока рассмотрения обращения) со дня обращения заявител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 Административная процедура: прием заявлений и документов от заявителей на предоставление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3.3.1. Основанием для начала административной процедуры по приему заявлений и документов от заявителей на предоставление государственной услуги является подача заявления и документов, указанных в </w:t>
      </w:r>
      <w:hyperlink r:id="rId14">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в приемную комиссию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2. Прием документов на первый курс начинается не позднее 20 июня.</w:t>
      </w:r>
    </w:p>
    <w:p>
      <w:pPr>
        <w:pStyle w:val="Normal"/>
        <w:spacing w:lineRule="auto" w:line="240" w:before="0" w:after="0"/>
        <w:ind w:firstLine="709"/>
        <w:jc w:val="both"/>
        <w:rPr/>
      </w:pPr>
      <w:r>
        <w:rPr>
          <w:rFonts w:cs="Times New Roman" w:ascii="Times New Roman" w:hAnsi="Times New Roman"/>
          <w:sz w:val="28"/>
        </w:rPr>
        <w:t>3.3.3. Прием заявлений в образовательные организации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Normal"/>
        <w:spacing w:lineRule="auto" w:line="240" w:before="0" w:after="0"/>
        <w:ind w:firstLine="709"/>
        <w:jc w:val="both"/>
        <w:rPr/>
      </w:pPr>
      <w:r>
        <w:rPr>
          <w:rFonts w:cs="Times New Roman" w:ascii="Times New Roman" w:hAnsi="Times New Roman"/>
          <w:sz w:val="28"/>
        </w:rPr>
        <w:t>3.3.4. Прием заявлений у лиц, поступающих для обучения по образовательным программам по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spacing w:lineRule="auto" w:line="240" w:before="0" w:after="0"/>
        <w:ind w:firstLine="709"/>
        <w:jc w:val="both"/>
        <w:rPr/>
      </w:pPr>
      <w:r>
        <w:rPr>
          <w:rFonts w:cs="Times New Roman" w:ascii="Times New Roman" w:hAnsi="Times New Roman"/>
          <w:sz w:val="28"/>
        </w:rPr>
        <w:t xml:space="preserve">3.3.5. Сроки приема заявлений в образовательные организации на иные формы получения образования (очно-заочная, заочная) устанавливаются правилами приема образовательной организации. </w:t>
      </w:r>
    </w:p>
    <w:p>
      <w:pPr>
        <w:pStyle w:val="Normal"/>
        <w:spacing w:lineRule="auto" w:line="240" w:before="0" w:after="0"/>
        <w:ind w:firstLine="709"/>
        <w:jc w:val="both"/>
        <w:rPr/>
      </w:pPr>
      <w:r>
        <w:rPr>
          <w:rFonts w:cs="Times New Roman" w:ascii="Times New Roman" w:hAnsi="Times New Roman"/>
          <w:sz w:val="28"/>
        </w:rPr>
        <w:t>3.3.6. Заявители вправе направить заявление о приеме, а также необходимые документы лично, по почте заказным письмом с уведомлением о вручении или в электронной форме (если такая возможность предусмотрена в образовательной организации) в соответствии с требованиями законодательства РФ посредством электронной почты образовательной организации или электронной информационной системы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7.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240" w:before="0" w:after="0"/>
        <w:ind w:firstLine="709"/>
        <w:jc w:val="both"/>
        <w:rPr/>
      </w:pPr>
      <w:r>
        <w:rPr>
          <w:rFonts w:cs="Times New Roman" w:ascii="Times New Roman" w:hAnsi="Times New Roman"/>
          <w:sz w:val="28"/>
        </w:rPr>
        <w:t>3.3.8. Член приемной комиссии проводит ознакомление поступающего и (или) его родителей (законных представителей) 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день представления заявления о приеме и и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9. Прием на обучение по образовательным программам среднего профессионального образования за счет бюджетных ассигнований бюджета Ивановской области является общедоступным.</w:t>
      </w:r>
    </w:p>
    <w:p>
      <w:pPr>
        <w:pStyle w:val="Normal"/>
        <w:spacing w:lineRule="auto" w:line="240" w:before="0" w:after="0"/>
        <w:ind w:firstLine="709"/>
        <w:jc w:val="both"/>
        <w:rPr/>
      </w:pPr>
      <w:r>
        <w:rPr>
          <w:rFonts w:cs="Times New Roman" w:ascii="Times New Roman" w:hAnsi="Times New Roman"/>
          <w:sz w:val="28"/>
        </w:rPr>
        <w:t>3.3.10. Поступающему при личном предоставлении документов выдается расписка о прием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11. Результатом административной процедуры является оформление личного дела на поступающего, в котором хранятся все </w:t>
      </w:r>
      <w:r>
        <w:rPr>
          <w:rFonts w:cs="Times New Roman" w:ascii="Times New Roman" w:hAnsi="Times New Roman"/>
          <w:strike/>
          <w:sz w:val="28"/>
        </w:rPr>
        <w:t>сданные</w:t>
      </w:r>
      <w:r>
        <w:rPr>
          <w:rFonts w:cs="Times New Roman" w:ascii="Times New Roman" w:hAnsi="Times New Roman"/>
          <w:sz w:val="28"/>
        </w:rPr>
        <w:t xml:space="preserve"> представленные заявителем документ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 Административная процедура: зачисление на обучение в образовательную организ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представление заявителем оригинала документа об образовании и (или) квалификации в сроки, установленные образовательной организацией.</w:t>
      </w:r>
    </w:p>
    <w:p>
      <w:pPr>
        <w:pStyle w:val="Normal"/>
        <w:spacing w:lineRule="auto" w:line="240" w:before="0" w:after="0"/>
        <w:ind w:firstLine="709"/>
        <w:jc w:val="both"/>
        <w:rPr/>
      </w:pPr>
      <w:r>
        <w:rPr>
          <w:rFonts w:cs="Times New Roman" w:ascii="Times New Roman" w:hAnsi="Times New Roman"/>
          <w:sz w:val="28"/>
        </w:rPr>
        <w:t>3.4.2. По истечении сроков представления оригиналов документов об образовании и (или) квалификац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spacing w:lineRule="auto" w:line="240" w:before="0" w:after="0"/>
        <w:ind w:firstLine="709"/>
        <w:jc w:val="both"/>
        <w:rPr/>
      </w:pPr>
      <w:r>
        <w:rPr>
          <w:rFonts w:cs="Times New Roman" w:ascii="Times New Roman" w:hAnsi="Times New Roman"/>
          <w:sz w:val="28"/>
        </w:rPr>
        <w:t>3.4.3. 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бюджета Ивановской области,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4. При приеме на обучение руководитель образовательной организаци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5. Результатом административной процедуры является издание приказа или приказов о зачислении, как на бюджетные места, так и на места по договорам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Административная процедура: образовательная дея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 Основанием для начала административной процедуры является издание приказа о зачислении поступающего в число обучающихся для обучения по образовательной программе среднего профессионального образования - программе подготовки квалифицированных рабочих, служащ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Образовательные программы среднего профессионального образования реализуются образовательными организациями как самостоятельно, так и посредством сетевых форм их ре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3.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 Допускается сочетание различных форм получения образования и форм обучения.</w:t>
      </w:r>
    </w:p>
    <w:p>
      <w:pPr>
        <w:pStyle w:val="Normal"/>
        <w:spacing w:lineRule="auto" w:line="240" w:before="0" w:after="0"/>
        <w:ind w:firstLine="709"/>
        <w:jc w:val="both"/>
        <w:rPr/>
      </w:pPr>
      <w:r>
        <w:rPr>
          <w:rFonts w:cs="Times New Roman" w:ascii="Times New Roman" w:hAnsi="Times New Roman"/>
          <w:sz w:val="28"/>
        </w:rPr>
        <w:t>3.5.4. Сроки получения среднего профессионального образования устанавливаются соответствующими федеральными государственными образовательными стандартами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firstLine="709"/>
        <w:jc w:val="both"/>
        <w:rPr/>
      </w:pPr>
      <w:r>
        <w:rPr>
          <w:rFonts w:cs="Times New Roman" w:ascii="Times New Roman" w:hAnsi="Times New Roman"/>
          <w:sz w:val="28"/>
        </w:rPr>
        <w:t>3.5.5. Содержание среднего профессионального образования по каждой професси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ые программы среднего профессионального образования самостоятельно разрабатываются и утверждаются образовательными организациями.</w:t>
      </w:r>
    </w:p>
    <w:p>
      <w:pPr>
        <w:pStyle w:val="Normal"/>
        <w:spacing w:lineRule="auto" w:line="240" w:before="0" w:after="0"/>
        <w:ind w:firstLine="709"/>
        <w:jc w:val="both"/>
        <w:rPr/>
      </w:pPr>
      <w:r>
        <w:rPr>
          <w:rFonts w:cs="Times New Roman" w:ascii="Times New Roman" w:hAnsi="Times New Roman"/>
          <w:sz w:val="28"/>
        </w:rPr>
        <w:t>Образовательные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указанные образовательные программы в соответствии с федеральными государственными образовательными стандартами по соответствующим профессиям среднего профессионального образования и с учетом соответствующих примерных основных образовательных програ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ые программы среднего профессионального образования, реализуемые на базе основного общего образования, разрабатываются образовательными организациями,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rPr>
        <w:t>3.5.6.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разовательные программы среднего профессионального образования примерных рабочих программ воспитания и примерных календарных планов воспитательной рабо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7. 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еализации образовательных программ среднего профессионального образования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воение образовательной программы среднего профессионального образования предусматривает проведение практики обучающихся.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8.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rPr>
        <w:t>3.5.9.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образовательной организацией с учетом особенностей и образовательных потребностей конкретного обучающего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pPr>
      <w:r>
        <w:rPr>
          <w:rFonts w:cs="Times New Roman" w:ascii="Times New Roman" w:hAnsi="Times New Roman"/>
          <w:sz w:val="28"/>
        </w:rPr>
        <w:t>3.5.10. Учебный год в образовательных организациях начинается первого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роцессе освоения образовательных программ среднего профессионального образования обучающимся предоставляются каникулы. 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 </w:t>
      </w:r>
    </w:p>
    <w:p>
      <w:pPr>
        <w:pStyle w:val="Normal"/>
        <w:spacing w:lineRule="auto" w:line="240" w:before="0" w:after="0"/>
        <w:ind w:firstLine="709"/>
        <w:jc w:val="both"/>
        <w:rPr/>
      </w:pPr>
      <w:r>
        <w:rPr>
          <w:rFonts w:cs="Times New Roman" w:ascii="Times New Roman" w:hAnsi="Times New Roman"/>
          <w:sz w:val="28"/>
        </w:rPr>
        <w:t>3.5.11. Объем образовательной программы среднего профессионального образования включает все виды учебной деятельности и устанавливается федеральным государственным образовательным стандартом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практику, а также другие виды учебной деятельности, определенные учебным планом и календарным планом воспита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всех видов учебных занятий академический час устанавливается продолжительностью 4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учебных занятий и практики не должен превышать 36 академических часов в нед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2. Численность обучающихся в учебной группе составляет не более 25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я из специфики образовательной организации учебные занятия и практика могут проводиться образовательной организацией с группами обучающихся меньшей численности и отдельными обучающимися, а также с разделением группы на подгруппы. Образовательная организация вправе объединять группы обучающихся при проведении учебных занятий в виде лекций.</w:t>
      </w:r>
    </w:p>
    <w:p>
      <w:pPr>
        <w:pStyle w:val="Normal"/>
        <w:spacing w:lineRule="auto" w:line="240" w:before="0" w:after="0"/>
        <w:ind w:firstLine="709"/>
        <w:jc w:val="both"/>
        <w:rPr/>
      </w:pPr>
      <w:r>
        <w:rPr>
          <w:rFonts w:cs="Times New Roman" w:ascii="Times New Roman" w:hAnsi="Times New Roman"/>
          <w:sz w:val="28"/>
        </w:rPr>
        <w:t>3.5.13.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ая организация самостоятельно устанавливает систему оценок при промежуточной аттест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autoSpaceDE w:val="false"/>
        <w:spacing w:lineRule="auto" w:line="240" w:before="0" w:after="0"/>
        <w:ind w:firstLine="709"/>
        <w:jc w:val="both"/>
        <w:rPr/>
      </w:pPr>
      <w:r>
        <w:rPr>
          <w:rFonts w:cs="Times New Roman" w:ascii="Times New Roman" w:hAnsi="Times New Roman"/>
          <w:sz w:val="28"/>
        </w:rPr>
        <w:t>3.5.14.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p>
    <w:p>
      <w:pPr>
        <w:pStyle w:val="Normal"/>
        <w:autoSpaceDE w:val="false"/>
        <w:spacing w:lineRule="auto" w:line="240" w:before="0" w:after="0"/>
        <w:ind w:firstLine="709"/>
        <w:jc w:val="both"/>
        <w:rPr/>
      </w:pPr>
      <w:r>
        <w:rPr>
          <w:rFonts w:cs="Times New Roman" w:ascii="Times New Roman" w:hAnsi="Times New Roman"/>
          <w:sz w:val="28"/>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ля обучающихся с ограниченными возможностями здоровья по зрению:</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сутствие ассистента, оказывающего обучающемуся необходимую помощ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ля обучающихся с ограниченными возможностями здоровья по слух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надлежащими звуковыми средствами воспроизведения информ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5. Сроки административной процедуры устанавливаются в соответствии с нормативными сроками освоения образовательных программ среднего профессионального образования, определяемыми федеральными государственными образовательными стандартами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6. Результатом образовательной деятельности обучающихся является освоение обучающимися соответствующей образовательной программы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 Административная процедура: проведение государственной итоговой аттестаци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1. Основанием для начала выполнения административной процедуры является завершение обучающимися освоения соответствующей образовательной программы в полном объеме.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2. Формами государственной итоговой аттестации по образовательным программам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 являются защита выпускной квалификационной работы и (или) государственный(ые) экзамен(ы), в том числе в виде демонстрационного экзам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а государственной итоговой аттестации, методика оценивания результатов, требования к выпускным квалификационным работам, задания и продолжительность государственных экзаменов определяются с учетом примерной основной образовательной программы среднего профессионального образования и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autoSpaceDE w:val="false"/>
        <w:spacing w:lineRule="auto" w:line="240" w:before="0" w:after="0"/>
        <w:ind w:firstLine="709"/>
        <w:jc w:val="both"/>
        <w:rPr/>
      </w:pPr>
      <w:r>
        <w:rPr>
          <w:rFonts w:cs="Times New Roman" w:ascii="Times New Roman" w:hAnsi="Times New Roman"/>
          <w:sz w:val="28"/>
        </w:rPr>
        <w:t>3.6.3. Государственная итоговая аттестация проводится государственными экзаменационными комиссиями, которые создаются образовательной организацией по каждой образовательной программе среднего профессионального образования, реализуемой образовательной организацией.</w:t>
      </w:r>
    </w:p>
    <w:p>
      <w:pPr>
        <w:pStyle w:val="Normal"/>
        <w:autoSpaceDE w:val="false"/>
        <w:spacing w:lineRule="auto" w:line="240" w:before="0" w:after="0"/>
        <w:ind w:firstLine="709"/>
        <w:jc w:val="both"/>
        <w:rPr/>
      </w:pPr>
      <w:r>
        <w:rPr>
          <w:rFonts w:cs="Times New Roman" w:ascii="Times New Roman" w:hAnsi="Times New Roman"/>
          <w:sz w:val="28"/>
        </w:rPr>
        <w:t>3.6.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spacing w:lineRule="auto" w:line="240" w:before="0" w:after="0"/>
        <w:ind w:firstLine="709"/>
        <w:jc w:val="both"/>
        <w:rPr/>
      </w:pPr>
      <w:r>
        <w:rPr>
          <w:rFonts w:cs="Times New Roman" w:ascii="Times New Roman" w:hAnsi="Times New Roman"/>
          <w:sz w:val="28"/>
        </w:rPr>
        <w:t>3.6.5.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6.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709"/>
        <w:jc w:val="both"/>
        <w:rPr/>
      </w:pPr>
      <w:r>
        <w:rPr>
          <w:rFonts w:cs="Times New Roman" w:ascii="Times New Roman" w:hAnsi="Times New Roman"/>
          <w:sz w:val="28"/>
        </w:rPr>
        <w:t>3.6.7. Результатом административной процедуры является оформление протоколов заседаний государственных экзаменационных комиссий в этот же день направляются должностному лицу образовательной организации, ответственному за осуществление административной процедуры оформления протоколов заседаний государственных экзаменационных комиссий.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sz w:val="28"/>
        </w:rPr>
        <w:t>3.7. Административная процедура: выдача документов, являющихся результатом предоставления государствен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1. Основанием для начала административной процедуры является поступление должностному лицу образовательной организации, ответственному за осуществление административной процедуры, протоколов заседаний государственных экзаменационных комиссий.</w:t>
      </w:r>
    </w:p>
    <w:p>
      <w:pPr>
        <w:pStyle w:val="Normal"/>
        <w:autoSpaceDE w:val="false"/>
        <w:spacing w:lineRule="auto" w:line="240" w:before="0" w:after="0"/>
        <w:ind w:firstLine="709"/>
        <w:jc w:val="both"/>
        <w:rPr/>
      </w:pPr>
      <w:r>
        <w:rPr>
          <w:rFonts w:cs="Times New Roman" w:ascii="Times New Roman" w:hAnsi="Times New Roman"/>
          <w:sz w:val="28"/>
        </w:rPr>
        <w:t>3.7.2.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среднего профессионального образования не позднее 10 дней после издания приказа об отчислении.</w:t>
      </w:r>
    </w:p>
    <w:p>
      <w:pPr>
        <w:pStyle w:val="Normal"/>
        <w:autoSpaceDE w:val="false"/>
        <w:spacing w:lineRule="auto" w:line="240" w:before="0" w:after="0"/>
        <w:ind w:firstLine="709"/>
        <w:jc w:val="both"/>
        <w:rPr/>
      </w:pPr>
      <w:r>
        <w:rPr>
          <w:rFonts w:cs="Times New Roman" w:ascii="Times New Roman" w:hAnsi="Times New Roman"/>
          <w:sz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и в сроки, самостоятельно устанавливаемому образовательной организаци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3. Результатом административной процедуры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диплома о среднем профессиональном образовании получателям государственной услуги, освоившим соответствующую образовательную программу в полном объеме и  успешно прошедшим государственную итоговую аттес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справки об обучении или о периоде обучения по образцу, установленному образовательной организацией,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Порядок и формы контроля за предоставлением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Контроль за исполнением Административного регламента и нормативных правовых актов, регламентирующих предоставление государствен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в виде комплексных проверок (плановых, внепланов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в виде тематических проверок (плановых, внепланов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е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е лица Департ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итель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 Текущий контроль за полнотой и качеством предоставления государственной услуги, осуществляемый должностными лицами Департамента, включает в себя проведение мониторинга основных показателей работы образовательных организаций за определенный период,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Текущий контроль, осуществляемый руководителем образовательной организации, проводится в соответствии с документально оформленной внутренней системой контроля за деятельностью структурных подразделений и должностных лиц в целях определения ее соответствия федеральным государственным образовательным стандартам, другим нормативным документам в области образования и настоящему Административному регламенту. Система контроля должна охватывать этапы планирования, оформления результатов контроля, выработку и реализацию мероприятий по устранению выявленных недостатков. Периодичность осуществления текущего контроля устанавливается руководителем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ые лица образовательной организации несут ответствен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выполнение административных процедур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несоблюдение последовательности административных процедур и сроков их выполнения,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достоверность информации, представляемой в ходе предоставления государственной услуги.</w:t>
      </w:r>
    </w:p>
    <w:p>
      <w:pPr>
        <w:pStyle w:val="Normal"/>
        <w:spacing w:lineRule="auto" w:line="254" w:before="0" w:after="0"/>
        <w:ind w:firstLine="709"/>
        <w:jc w:val="both"/>
        <w:rPr>
          <w:rFonts w:ascii="Times New Roman" w:hAnsi="Times New Roman" w:cs="Times New Roman"/>
          <w:sz w:val="28"/>
        </w:rPr>
      </w:pPr>
      <w:r>
        <w:rPr>
          <w:rFonts w:cs="Times New Roman" w:ascii="Times New Roman" w:hAnsi="Times New Roman"/>
          <w:sz w:val="28"/>
        </w:rPr>
        <w:t>4.5. Контроль в виде комплексных проверок и тематических проверок за соблюдением исполнения Административного регламента, нормативных правовых актов, регламентирующих предоставление государственной услуги и качеством предоставления государственной услуги осуществляется должностными лицами Департамента.</w:t>
      </w:r>
    </w:p>
    <w:p>
      <w:pPr>
        <w:pStyle w:val="Normal"/>
        <w:spacing w:lineRule="auto" w:line="254"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и внеплановыми, а также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54" w:before="0" w:after="0"/>
        <w:ind w:firstLine="709"/>
        <w:jc w:val="both"/>
        <w:rPr>
          <w:rFonts w:ascii="Times New Roman" w:hAnsi="Times New Roman" w:cs="Times New Roman"/>
          <w:sz w:val="28"/>
        </w:rPr>
      </w:pPr>
      <w:r>
        <w:rPr>
          <w:rFonts w:cs="Times New Roman" w:ascii="Times New Roman" w:hAnsi="Times New Roman"/>
          <w:sz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государственной услуги.</w:t>
      </w:r>
    </w:p>
    <w:p>
      <w:pPr>
        <w:pStyle w:val="Normal"/>
        <w:spacing w:lineRule="auto" w:line="254" w:before="0" w:after="0"/>
        <w:ind w:firstLine="709"/>
        <w:jc w:val="both"/>
        <w:rPr>
          <w:rFonts w:ascii="Times New Roman" w:hAnsi="Times New Roman" w:cs="Times New Roman"/>
          <w:sz w:val="28"/>
        </w:rPr>
      </w:pPr>
      <w:r>
        <w:rPr>
          <w:rFonts w:cs="Times New Roman" w:ascii="Times New Roman" w:hAnsi="Times New Roman"/>
          <w:sz w:val="28"/>
        </w:rPr>
        <w:t>4.6.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Департамент. По результатам рассмотрения обращений дается письменный ответ.</w:t>
      </w:r>
    </w:p>
    <w:p>
      <w:pPr>
        <w:pStyle w:val="Normal"/>
        <w:spacing w:lineRule="auto" w:line="254" w:before="0" w:after="0"/>
        <w:ind w:firstLine="709"/>
        <w:jc w:val="both"/>
        <w:rPr>
          <w:rFonts w:ascii="Times New Roman" w:hAnsi="Times New Roman" w:cs="Times New Roman"/>
          <w:sz w:val="28"/>
        </w:rPr>
      </w:pPr>
      <w:r>
        <w:rPr>
          <w:rFonts w:cs="Times New Roman" w:ascii="Times New Roman" w:hAnsi="Times New Roman"/>
          <w:sz w:val="28"/>
        </w:rPr>
        <w:t xml:space="preserve">Обращения граждан подлежат рассмотрению в соответствии с Федеральным </w:t>
      </w:r>
      <w:hyperlink r:id="rId15">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Normal"/>
        <w:spacing w:lineRule="auto" w:line="254" w:before="0" w:after="0"/>
        <w:ind w:firstLine="709"/>
        <w:jc w:val="both"/>
        <w:rPr>
          <w:rFonts w:ascii="Times New Roman" w:hAnsi="Times New Roman" w:cs="Times New Roman"/>
          <w:sz w:val="28"/>
        </w:rPr>
      </w:pPr>
      <w:r>
        <w:rPr>
          <w:rFonts w:cs="Times New Roman" w:ascii="Times New Roman" w:hAnsi="Times New Roman"/>
          <w:sz w:val="28"/>
        </w:rPr>
        <w:t>4.7. По результатам проведенных проверок, в случае выявления нарушений прав заявителей, допущенных образовательными организациями, осуществляется привлечение виновных лиц к ответственности в соответствии с законодательством Российской Федерации начальником Департ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8. 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одачи своих замечаний к процедуре предоставления государственной услуги или предложений по ее совершенствованию в Департамен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бжалования решений и действий (бездействия) специалистов, должностных лиц в порядке, установленном разделом 5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9. Должностные лица Департамента и образовательных организаций, уполномоченные на предоставление государственной услуги (проведение отдельных административных процедур в рамках предоставления государственной услуги),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5.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Гражданин вправе обжаловать любые решения и действия (бездействие) Департамента, образовательной организации, должностного лица Департамента, образовательной организации в ходе предоставления ими государственной услуги в досудебном (внесудебном) и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процедуры досудебного (внесудебного) обжалования является несогласие заявителя с действиями (бездействием) Департамента, образовательной организации, должностного лица Департамента, образовательной организации, участвующих в предоставлении государственной услуги, и решениями, принятыми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ий порядок досудебного (внесудебного) обжалования регламентирован главой 2.1 </w:t>
      </w:r>
      <w:hyperlink r:id="rId16">
        <w:r>
          <w:rPr>
            <w:rStyle w:val="InternetLink"/>
            <w:rFonts w:cs="Times New Roman" w:ascii="Times New Roman" w:hAnsi="Times New Roman"/>
            <w:sz w:val="28"/>
          </w:rPr>
          <w:t>Федерального закона от 27.07.2010 № 210-ФЗ</w:t>
        </w:r>
      </w:hyperlink>
      <w:r>
        <w:rPr>
          <w:rFonts w:cs="Times New Roman" w:ascii="Times New Roman" w:hAnsi="Times New Roman"/>
          <w:sz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рядок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 утвержден </w:t>
      </w:r>
      <w:hyperlink r:id="rId17">
        <w:r>
          <w:rPr>
            <w:rStyle w:val="InternetLink"/>
            <w:rFonts w:cs="Times New Roman" w:ascii="Times New Roman" w:hAnsi="Times New Roman"/>
            <w:sz w:val="28"/>
          </w:rPr>
          <w:t>постановлением Правительства Ивановской области от 28.05.2013 № 193-п</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Жалоба подается в письменной форме на бумажном носителе, в электронной форме в Департамент и (или) образовательную организацию. Жалобы на решения и действия (бездействие) руководителя Департамента подаются в вышестоящий орган либо в случае его отсутствия рассматриваются непосредственно руководителем Департ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Департамента, образовательной организации, должностного лица Департамента, образовательной организации, может быть направлена по почте,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досудебном обжаловании жалоба под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руководителю образовательной организации, - на решения и действия (бездействие) подчиненных ему должностных лиц, уполномоченных на предоставление государственной услуги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руководителю Департамента, - на решения и действия (бездействие) подчиненных ему должностных лиц, уполномоченных на предоставление государственной услуги лиц или руководителя образователь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заместителю Председателя Правительства Ивановской области, в соответствии с распределением обязанностей осуществляющему непосредственный контроль за деятельностью и координацию Департамента, - на действия (бездействия) руководителя Департ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либо регионального портала государственных и муниципальных услуг Ивановской области;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подлежит обязательному размещению на едином портале государственных и муниципальных услуг и региональном портале государственных и муниципальных услуг Иван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обеспечивает в установленном порядке размещение и актуализацию сведений в соответствующем разделе регионального реес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Обжалование решений и действий (бездействия) специалистов, должностных лиц в судебном порядке осуществляется в соответствии с требованиями действующего законодательств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оставления государственной услуг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ализация образовательных программ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среднего профессионального образования –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ограмм подготовки квалифицированных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рабочих, служащих»</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у 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бразовательной организ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 руководителя образовательной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 xml:space="preserve">от </w:t>
      </w:r>
    </w:p>
    <w:tbl>
      <w:tblPr>
        <w:tblW w:w="9069" w:type="dxa"/>
        <w:jc w:val="left"/>
        <w:tblInd w:w="-5" w:type="dxa"/>
        <w:tblLayout w:type="fixed"/>
        <w:tblCellMar>
          <w:top w:w="0" w:type="dxa"/>
          <w:left w:w="62" w:type="dxa"/>
          <w:bottom w:w="0" w:type="dxa"/>
          <w:right w:w="62" w:type="dxa"/>
        </w:tblCellMar>
      </w:tblPr>
      <w:tblGrid>
        <w:gridCol w:w="4534"/>
        <w:gridCol w:w="4535"/>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Фамилия _____________________</w:t>
            </w:r>
          </w:p>
          <w:p>
            <w:pPr>
              <w:pStyle w:val="Normal"/>
              <w:spacing w:before="0" w:after="0"/>
              <w:rPr>
                <w:rFonts w:ascii="Times New Roman" w:hAnsi="Times New Roman" w:cs="Times New Roman"/>
                <w:sz w:val="28"/>
              </w:rPr>
            </w:pPr>
            <w:r>
              <w:rPr>
                <w:rFonts w:cs="Times New Roman" w:ascii="Times New Roman" w:hAnsi="Times New Roman"/>
                <w:sz w:val="28"/>
              </w:rPr>
              <w:t>Имя 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Отчество (при наличии) 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Дата рождения ________________</w:t>
            </w:r>
          </w:p>
          <w:p>
            <w:pPr>
              <w:pStyle w:val="Normal"/>
              <w:spacing w:before="0" w:after="0"/>
              <w:rPr>
                <w:rFonts w:ascii="Times New Roman" w:hAnsi="Times New Roman" w:cs="Times New Roman"/>
                <w:sz w:val="28"/>
              </w:rPr>
            </w:pPr>
            <w:r>
              <w:rPr>
                <w:rFonts w:cs="Times New Roman" w:ascii="Times New Roman" w:hAnsi="Times New Roman"/>
                <w:sz w:val="28"/>
              </w:rPr>
              <w:t>Адрес проживания _____________</w:t>
            </w:r>
          </w:p>
          <w:p>
            <w:pPr>
              <w:pStyle w:val="Normal"/>
              <w:spacing w:before="0" w:after="0"/>
              <w:rPr/>
            </w:pPr>
            <w:r>
              <w:rPr>
                <w:rFonts w:cs="Times New Roman" w:ascii="Times New Roman" w:hAnsi="Times New Roman"/>
                <w:sz w:val="28"/>
              </w:rPr>
              <w:t>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Номер контактного телефона ______________________________</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Гражданство __________________</w:t>
            </w:r>
          </w:p>
          <w:p>
            <w:pPr>
              <w:pStyle w:val="Normal"/>
              <w:spacing w:before="0" w:after="0"/>
              <w:rPr>
                <w:rFonts w:ascii="Times New Roman" w:hAnsi="Times New Roman" w:cs="Times New Roman"/>
                <w:sz w:val="28"/>
              </w:rPr>
            </w:pPr>
            <w:r>
              <w:rPr>
                <w:rFonts w:cs="Times New Roman" w:ascii="Times New Roman" w:hAnsi="Times New Roman"/>
                <w:sz w:val="28"/>
              </w:rPr>
              <w:t>Реквизиты документа, удостоверяющего личность 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Когда и кем выдан: 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шу принять меня на очную, заочную (нужное подчеркнуть)  форм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учения по специальности / профессии 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 себе сообщаю следующие данны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предыдущий уровень образования 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sz w:val="24"/>
        </w:rPr>
        <w:t>(основное общее, среднее общее, среднее профессиональ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single" w:sz="12" w:space="18" w:color="000000"/>
        </w:pBdr>
        <w:spacing w:lineRule="auto" w:line="240" w:before="0" w:after="0"/>
        <w:jc w:val="both"/>
        <w:rPr>
          <w:rFonts w:ascii="Times New Roman" w:hAnsi="Times New Roman" w:cs="Times New Roman"/>
          <w:sz w:val="28"/>
        </w:rPr>
      </w:pPr>
      <w:r>
        <w:rPr>
          <w:rFonts w:cs="Times New Roman" w:ascii="Times New Roman" w:hAnsi="Times New Roman"/>
          <w:sz w:val="28"/>
        </w:rPr>
        <w:t>документ об образовании / документ об образовании  и о квалифик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изучаемый иностранный язык 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уждаемость в предоставлении общежития 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 xml:space="preserve">   </w:t>
      </w:r>
      <w:r>
        <w:rPr>
          <w:rFonts w:cs="Times New Roman" w:ascii="Times New Roman" w:hAnsi="Times New Roman"/>
          <w:sz w:val="24"/>
        </w:rPr>
        <w:t>(нуждаюсь/ не нуждаю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8"/>
        </w:rPr>
        <w:t>необходимость создания специальных условий при проведении вступительных испытаний в связи с инвалидностью или ограниченными возможностями здоровья ____________________________________________</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гласно Правилам приема прилагаю следующие документы:</w:t>
      </w:r>
    </w:p>
    <w:p>
      <w:pPr>
        <w:pStyle w:val="Normal"/>
        <w:spacing w:lineRule="auto" w:line="240" w:before="0" w:after="0"/>
        <w:jc w:val="both"/>
        <w:rPr/>
      </w:pPr>
      <w:r>
        <w:rPr>
          <w:rFonts w:cs="Times New Roman" w:ascii="Times New Roman" w:hAnsi="Times New Roman"/>
          <w:sz w:val="28"/>
        </w:rPr>
        <w:t>1. 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_______________________________________________________________</w:t>
      </w:r>
    </w:p>
    <w:p>
      <w:pPr>
        <w:pStyle w:val="Normal"/>
        <w:spacing w:lineRule="auto" w:line="240" w:before="0" w:after="0"/>
        <w:jc w:val="both"/>
        <w:rPr/>
      </w:pPr>
      <w:r>
        <w:rPr>
          <w:rFonts w:cs="Times New Roman" w:ascii="Times New Roman" w:hAnsi="Times New Roman"/>
          <w:sz w:val="28"/>
        </w:rPr>
        <w:t>4. _______________________________________________________________</w:t>
      </w:r>
    </w:p>
    <w:p>
      <w:pPr>
        <w:pStyle w:val="Normal"/>
        <w:spacing w:lineRule="auto" w:line="240" w:before="0" w:after="0"/>
        <w:jc w:val="both"/>
        <w:rPr/>
      </w:pPr>
      <w:r>
        <w:rPr>
          <w:rFonts w:cs="Times New Roman" w:ascii="Times New Roman" w:hAnsi="Times New Roman"/>
          <w:sz w:val="28"/>
        </w:rPr>
        <w:t>5. ________________________________________________________________</w:t>
      </w:r>
    </w:p>
    <w:p>
      <w:pPr>
        <w:pStyle w:val="Normal"/>
        <w:spacing w:lineRule="auto" w:line="240" w:before="0" w:after="0"/>
        <w:jc w:val="both"/>
        <w:rPr/>
      </w:pPr>
      <w:r>
        <w:rPr>
          <w:rFonts w:cs="Times New Roman" w:ascii="Times New Roman" w:hAnsi="Times New Roman"/>
          <w:sz w:val="28"/>
        </w:rPr>
        <w:t>6. ________________________________________________________________</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ее профессиональное образование получаю впервые.</w:t>
      </w:r>
    </w:p>
    <w:p>
      <w:pPr>
        <w:pStyle w:val="Normal"/>
        <w:spacing w:lineRule="auto" w:line="240" w:before="0" w:after="0"/>
        <w:jc w:val="both"/>
        <w:rPr/>
      </w:pPr>
      <w:r>
        <w:rPr>
          <w:rFonts w:cs="Times New Roman" w:ascii="Times New Roman" w:hAnsi="Times New Roman"/>
          <w:sz w:val="28"/>
          <w:szCs w:val="28"/>
        </w:rPr>
        <w:t>«____»_______________20___г.                       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rPr>
        <w:t xml:space="preserve">дата                       </w:t>
        <w:tab/>
        <w:tab/>
        <w:tab/>
        <w:tab/>
        <w:t>подпись поступающ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 (а)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уставом образовательной организ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jc w:val="both"/>
        <w:rPr/>
      </w:pPr>
      <w:r>
        <w:rPr>
          <w:rFonts w:cs="Times New Roman" w:ascii="Times New Roman" w:hAnsi="Times New Roman"/>
          <w:sz w:val="28"/>
          <w:szCs w:val="28"/>
        </w:rPr>
        <w:t>«____»_______________20___г.                       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rPr>
        <w:t xml:space="preserve">дата                       </w:t>
        <w:tab/>
        <w:tab/>
        <w:tab/>
        <w:tab/>
        <w:t>подпись поступаю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ен (на) на обработку полученных в связи с приемом в образовательную организацию персональных данных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jc w:val="both"/>
        <w:rPr/>
      </w:pPr>
      <w:r>
        <w:rPr>
          <w:rFonts w:cs="Times New Roman" w:ascii="Times New Roman" w:hAnsi="Times New Roman"/>
          <w:sz w:val="28"/>
          <w:szCs w:val="28"/>
        </w:rPr>
        <w:t>«____»_______________20___г.                       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rPr>
        <w:t xml:space="preserve">дата                       </w:t>
        <w:tab/>
        <w:tab/>
        <w:tab/>
        <w:tab/>
        <w:t>подпись поступ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jc w:val="both"/>
        <w:rPr/>
      </w:pPr>
      <w:r>
        <w:rPr>
          <w:rFonts w:cs="Times New Roman" w:ascii="Times New Roman" w:hAnsi="Times New Roman"/>
          <w:sz w:val="28"/>
          <w:szCs w:val="28"/>
        </w:rPr>
        <w:t>Ознакомлен (а)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40" w:before="0" w:after="0"/>
        <w:jc w:val="both"/>
        <w:rPr/>
      </w:pPr>
      <w:r>
        <w:rPr>
          <w:rFonts w:cs="Times New Roman" w:ascii="Times New Roman" w:hAnsi="Times New Roman"/>
          <w:sz w:val="28"/>
          <w:szCs w:val="28"/>
        </w:rPr>
        <w:t>«____»_______________20___г.                       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rPr>
        <w:t xml:space="preserve">дата                       </w:t>
        <w:tab/>
        <w:tab/>
        <w:tab/>
        <w:tab/>
        <w:t>подпись поступаю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eastAsia="Courier New" w:cs="Courier New"/>
          <w:sz w:val="20"/>
          <w:szCs w:val="28"/>
        </w:rPr>
      </w:pPr>
      <w:r>
        <w:rPr>
          <w:rFonts w:eastAsia="Courier New" w:cs="Courier New" w:ascii="Courier New" w:hAnsi="Courier New"/>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ку о приеме документов получил(а) </w:t>
      </w:r>
    </w:p>
    <w:p>
      <w:pPr>
        <w:pStyle w:val="Normal"/>
        <w:spacing w:lineRule="auto" w:line="240" w:before="0" w:after="0"/>
        <w:jc w:val="both"/>
        <w:rPr>
          <w:rFonts w:ascii="Courier New" w:hAnsi="Courier New" w:eastAsia="Courier New" w:cs="Courier New"/>
          <w:sz w:val="20"/>
          <w:szCs w:val="28"/>
        </w:rPr>
      </w:pPr>
      <w:r>
        <w:rPr>
          <w:rFonts w:eastAsia="Courier New" w:cs="Courier New" w:ascii="Courier New" w:hAnsi="Courier New"/>
          <w:sz w:val="20"/>
          <w:szCs w:val="28"/>
        </w:rPr>
      </w:r>
    </w:p>
    <w:p>
      <w:pPr>
        <w:pStyle w:val="Normal"/>
        <w:spacing w:lineRule="auto" w:line="240" w:before="0" w:after="0"/>
        <w:jc w:val="both"/>
        <w:rPr/>
      </w:pPr>
      <w:r>
        <w:rPr>
          <w:rFonts w:cs="Times New Roman" w:ascii="Times New Roman" w:hAnsi="Times New Roman"/>
          <w:sz w:val="28"/>
          <w:szCs w:val="28"/>
        </w:rPr>
        <w:t>«____»_______________20___г.                       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rPr>
        <w:t xml:space="preserve">дата                       </w:t>
        <w:tab/>
        <w:tab/>
        <w:tab/>
        <w:tab/>
        <w:t>подпись поступаю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МОН Знак"/>
    <w:qFormat/>
    <w:rPr>
      <w:rFonts w:ascii="Times New Roman" w:hAnsi="Times New Roman" w:eastAsia="Times New Roman" w:cs="Times New Roman"/>
      <w:sz w:val="28"/>
      <w:szCs w:val="24"/>
    </w:rPr>
  </w:style>
  <w:style w:type="character" w:styleId="1">
    <w:name w:val="Основной текст Знак1"/>
    <w:qFormat/>
    <w:rPr>
      <w:rFonts w:ascii="Calibri" w:hAnsi="Calibri" w:eastAsia="Calibri" w:cs="Times New Roman"/>
      <w:sz w:val="44"/>
      <w:szCs w:val="20"/>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DA6BFA785CFF9AE5E74DDBB118E8312678D518E8330597DACF8A9FD55EZDI" TargetMode="External"/><Relationship Id="rId4" Type="http://schemas.openxmlformats.org/officeDocument/2006/relationships/hyperlink" Target="consultantplus://offline/ref=27DA6BFA785CFF9AE5E74DDBB118E8312678D51FED340597DACF8A9FD5ED2F1AC2B0A5365A298BCE5AZ5I" TargetMode="External"/><Relationship Id="rId5" Type="http://schemas.openxmlformats.org/officeDocument/2006/relationships/hyperlink" Target="consultantplus://offline/ref=27DA6BFA785CFF9AE5E74DDBB118E8312674D91EEB380597DACF8A9FD55EZDI" TargetMode="External"/><Relationship Id="rId6" Type="http://schemas.openxmlformats.org/officeDocument/2006/relationships/hyperlink" Target="http://www.iv-edu.ru/" TargetMode="External"/><Relationship Id="rId7" Type="http://schemas.openxmlformats.org/officeDocument/2006/relationships/hyperlink" Target="http://docs.cntd.ru/document/902228011" TargetMode="External"/><Relationship Id="rId8" Type="http://schemas.openxmlformats.org/officeDocument/2006/relationships/hyperlink" Target="consultantplus://offline/ref=7A0236482410F39928B4E3DB44D8A52D071B5F89D27CE55CAB4D66FCA75F1A75C41B687A73E8C8033146A9B87120AC2318626CC580CDCC9B2DPAL" TargetMode="External"/><Relationship Id="rId9" Type="http://schemas.openxmlformats.org/officeDocument/2006/relationships/hyperlink" Target="consultantplus://offline/ref=7A0236482410F39928B4E3DB44D8A52D071B5F89D27CE55CAB4D66FCA75F1A75D61B307671E0D50A3653FFE93727P4L" TargetMode="External"/><Relationship Id="rId10" Type="http://schemas.openxmlformats.org/officeDocument/2006/relationships/hyperlink" Target="consultantplus://offline/ref=7A0236482410F39928B4E3DB44D8A52D05165F8AD372E55CAB4D66FCA75F1A75C41B687A73E9CB0A3B46A9B87120AC2318626CC580CDCC9B2DPAL" TargetMode="External"/><Relationship Id="rId11" Type="http://schemas.openxmlformats.org/officeDocument/2006/relationships/hyperlink" Target="consultantplus://offline/ref=31ED76FEFE633270B50C2CA4AEE102D77FB1A274296A0BD21B6BB739598D0EB19265BF67A7746C8803CE79BFED318C03A0725A8048X9L" TargetMode="External"/><Relationship Id="rId12" Type="http://schemas.openxmlformats.org/officeDocument/2006/relationships/hyperlink" Target="consultantplus://offline/ref=31ED76FEFE633270B50C2CA4AEE102D77FB1A274296A0BD21B6BB739598D0EB19265BF61AD7F338D16DF21B0ED2D9201BC6E58828B4CX4L" TargetMode="External"/><Relationship Id="rId13" Type="http://schemas.openxmlformats.org/officeDocument/2006/relationships/hyperlink" Target="consultantplus://offline/ref=7A0236482410F39928B4E3DB44D8A52D05175788D47CE55CAB4D66FCA75F1A75C41B687A73E9CB0B3346A9B87120AC2318626CC580CDCC9B2DPAL" TargetMode="External"/><Relationship Id="rId14" Type="http://schemas.openxmlformats.org/officeDocument/2006/relationships/hyperlink" Target="" TargetMode="External"/><Relationship Id="rId15" Type="http://schemas.openxmlformats.org/officeDocument/2006/relationships/hyperlink" Target="consultantplus://offline/ref=44C78C2715650F432FCD219E71760C9C46E4C4DDEA93D107AF6227A0BDBB35D9A5B96AEF5D4943C2DA41F2362AF5D4J"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460122379" TargetMode="External"/><Relationship Id="rId18" Type="http://schemas.openxmlformats.org/officeDocument/2006/relationships/hyperlink" Target="consultantplus://offline/ref=7A0236482410F39928B4E3DB44D8A52D07145C8CD67AE55CAB4D66FCA75F1A75D61B307671E0D50A3653FFE93727P4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28:00Z</dcterms:created>
  <dc:creator>Владимир Фёдорович Лазарев</dc:creator>
  <dc:description/>
  <cp:keywords/>
  <dc:language>en-US</dc:language>
  <cp:lastModifiedBy>Дмитрий Сергеевич Фомичев</cp:lastModifiedBy>
  <cp:lastPrinted>2022-06-09T08:51:00Z</cp:lastPrinted>
  <dcterms:modified xsi:type="dcterms:W3CDTF">2022-06-09T09:06:00Z</dcterms:modified>
  <cp:revision>16</cp:revision>
  <dc:subject/>
  <dc:title/>
</cp:coreProperties>
</file>