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02"/>
        <w:gridCol w:w="3402"/>
        <w:gridCol w:w="1559"/>
        <w:gridCol w:w="612"/>
        <w:gridCol w:w="1478"/>
        <w:gridCol w:w="239"/>
        <w:gridCol w:w="2344"/>
        <w:gridCol w:w="239"/>
        <w:gridCol w:w="1325"/>
      </w:tblGrid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gridSpan w:val="5"/>
            <w:tcBorders/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</w:t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на сочинение (изложение). Выверка</w:t>
            </w:r>
          </w:p>
        </w:tc>
        <w:tc>
          <w:tcPr>
            <w:tcW w:w="56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4157" w:type="dxa"/>
              <w:jc w:val="left"/>
              <w:tblInd w:w="125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57"/>
            </w:tblGrid>
            <w:tr>
              <w:trPr>
                <w:trHeight w:val="278" w:hRule="atLeast"/>
              </w:trPr>
              <w:tc>
                <w:tcPr>
                  <w:tcW w:w="415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формы: Форма СБ-0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: 2 – Основной этап</w:t>
              <w:br/>
              <w:t>Принцип рассадки: все участники</w:t>
              <w:br/>
              <w:t xml:space="preserve">Отчет сформирован: </w:t>
            </w:r>
          </w:p>
        </w:tc>
      </w:tr>
      <w:tr>
        <w:trPr>
          <w:trHeight w:val="188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СУ: </w:t>
              <w:br/>
              <w:t xml:space="preserve">ОО: </w:t>
            </w:r>
          </w:p>
          <w:tbl>
            <w:tblPr>
              <w:tblW w:w="1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545"/>
              <w:gridCol w:w="785"/>
              <w:gridCol w:w="1160"/>
              <w:gridCol w:w="1291"/>
              <w:gridCol w:w="1560"/>
              <w:gridCol w:w="1172"/>
              <w:gridCol w:w="1134"/>
              <w:gridCol w:w="1134"/>
              <w:gridCol w:w="2835"/>
            </w:tblGrid>
            <w:tr>
              <w:trPr>
                <w:trHeight w:val="308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ОО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кумент</w:t>
                    <w:br/>
                    <w:t>серия-номер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ЛС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бранные экзамены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ь участника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– Сочин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– Изложение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ОО: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______________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</w:t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ица  из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8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риказ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а образовательной организации о необходимости внесения изменения в 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«__» __________ 2023 г.</w:t>
              <w:tab/>
              <w:tab/>
              <w:t xml:space="preserve"> № исх. документа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бластного государственного бюджетного учреждения «Ивановский региональный центр оценки качества образования»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Вилес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8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28"/>
              </w:rPr>
              <w:t>(</w:t>
            </w:r>
            <w:r>
              <w:rPr>
                <w:i/>
                <w:sz w:val="16"/>
                <w:szCs w:val="28"/>
              </w:rPr>
              <w:t>наименование образовательной организации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информацию о внесении сведений об участниках итогового сочинения (изложения) (нужное подчеркнуть)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несены верно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нести изменения (приложения 1,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  <w:tab/>
              <w:tab/>
              <w:tab/>
              <w:tab/>
              <w:tab/>
              <w:tab/>
              <w:t>______________________</w:t>
            </w:r>
          </w:p>
          <w:p>
            <w:pPr>
              <w:pStyle w:val="Normal"/>
              <w:widowControl w:val="false"/>
              <w:autoSpaceDE w:val="false"/>
              <w:ind w:left="7080" w:firstLine="70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Style22"/>
              <w:spacing w:before="0" w:after="16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ись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, по которым необходимо внести изменения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2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95"/>
      </w:tblGrid>
      <w:tr>
        <w:trPr/>
        <w:tc>
          <w:tcPr>
            <w:tcW w:w="4227" w:type="dxa"/>
            <w:tcBorders/>
          </w:tcPr>
          <w:p>
            <w:pPr>
              <w:pStyle w:val="Normal"/>
              <w:pageBreakBefore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исьм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СБ-04-01-СОЧ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я изменений в региональную информационную систему (РИ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5189"/>
            </w:tblGrid>
            <w:tr>
              <w:trPr/>
              <w:tc>
                <w:tcPr>
                  <w:tcW w:w="9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б участнике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документа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кумента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693"/>
              <w:gridCol w:w="3260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ведения в РИС, требующие корректиров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ные сведения, необходимые для внесения в РИС (заполняются поля, требующие корректировки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аз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</w:t>
                    <w:br/>
                    <w:t>корректиров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рожд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докум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кум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ИЛ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98"/>
        <w:gridCol w:w="279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 на итоговое сочинение (изложение), требующее корректиро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рные сведения, необходимые для внесения в РИС (заполняются поля, требующие корректировки: </w:t>
            </w:r>
            <w:r>
              <w:rPr>
                <w:b/>
                <w:i/>
              </w:rPr>
              <w:t>«Снять назначение», «Добавить назначение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</w:t>
              <w:br/>
              <w:t>корректировк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сочинение (изложение)*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Сочин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Излож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ояснения. Для изменения назначения участника на итоговое сочинение или изложение необходимо в столбце «Верные данные, необходимые для внесения в РИС» напротив соответствующих записей указать «Снять назначение», «Добавить назначение»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er"/>
        <w:tabs>
          <w:tab w:val="left" w:pos="708" w:leader="none"/>
          <w:tab w:val="right" w:pos="1006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right" w:pos="9214" w:leader="none"/>
        </w:tabs>
        <w:ind w:left="110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Monotype Corsiva" w:hAnsi="Monotype Corsiva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Monotype Corsiva" w:hAnsi="Monotype Corsiva" w:eastAsia="Arial Unicode MS" w:cs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4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267"/>
      <w:jc w:val="both"/>
    </w:pPr>
    <w:rPr>
      <w:rFonts w:ascii="Arial" w:hAnsi="Arial" w:cs="Arial"/>
      <w:color w:val="333300"/>
      <w:sz w:val="16"/>
      <w:szCs w:val="16"/>
    </w:rPr>
  </w:style>
  <w:style w:type="paragraph" w:styleId="Style21">
    <w:name w:val="Раздел"/>
    <w:basedOn w:val="Heading1"/>
    <w:qFormat/>
    <w:pPr>
      <w:numPr>
        <w:ilvl w:val="0"/>
        <w:numId w:val="0"/>
      </w:numPr>
      <w:spacing w:before="0" w:after="240"/>
      <w:ind w:firstLine="567"/>
      <w:jc w:val="left"/>
      <w:outlineLvl w:val="9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Base">
    <w:name w:val="base"/>
    <w:basedOn w:val="Normal"/>
    <w:qFormat/>
    <w:pPr>
      <w:ind w:firstLine="567"/>
      <w:jc w:val="both"/>
    </w:pPr>
    <w:rPr>
      <w:rFonts w:ascii="Lucida Sans Unicode" w:hAnsi="Lucida Sans Unicode" w:cs="Lucida Sans Unicode"/>
      <w:sz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0:00Z</dcterms:created>
  <dc:creator>Волкова Наталия Сергеевна</dc:creator>
  <dc:description/>
  <cp:keywords/>
  <dc:language>en-US</dc:language>
  <cp:lastModifiedBy>pc-111_1</cp:lastModifiedBy>
  <cp:lastPrinted>2015-05-12T12:39:00Z</cp:lastPrinted>
  <dcterms:modified xsi:type="dcterms:W3CDTF">2023-11-08T12:53:00Z</dcterms:modified>
  <cp:revision>7</cp:revision>
  <dc:subject/>
  <dc:title> </dc:title>
</cp:coreProperties>
</file>