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ы викторины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вященной 25-летию Федерального конституционного закона «Об Уполномоченном по правам человека в Российской Федераци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ольких государствах мира в настоящее время существует институт омбудсм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е 8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е 9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более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й Конституции Российской Федерации, признание, соблюдение и защита прав и свобод человека и гражданина – обязанность государства. В соответствии с какой конституцией в России впервые была учреждена должность Уполномоченного по правам человека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СФСР 1937 г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нституция РСФСР 1978 г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Конституция РФ 199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Российской Федерации назначается на должность и освобождается от долж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зиденто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Государственной Думой Федерального Собрания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том Федерации Федерального Собрания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м Собрание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человека в Российской Федерации назначается на должность срок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3 г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4 го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на 5 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6 л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деятельности Уполномоченного по правам человека в Российской Федерации относя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несколько вариантов отв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) совершенствование законодательства о правах человека и граждани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восстановление нарушенных пра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бесплатной юридической помощ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правовое просвещение по вопросам прав и свобод человека, форм и методов их защи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государственных услуг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) развитие международного сотрудничества в области прав челове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ие требования предъявляются к кандидату, выдвинутому на должность Уполномоченного по правам человека в Российской Федерации?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ерите несколько вариантов отв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являться гражданином Российской Федерации, достигшим возраста </w:t>
        <w:br/>
        <w:t>40 л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являться гражданином Российской Федерации не моложе 35 л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постоянно проживать в Российской Федерации и иметь познания в области прав и свобод человека и гражданина, опыт их защиты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живать в Российской Федерации не менее 10 лет и иметь познания в области прав и свобод человека и гражданина, опыт их защит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се варианты вер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жет обратиться с жалобой к Уполномоченному по правам человека в Российской Федерации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ерите несколько вариантов ответ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граждане </w:t>
      </w:r>
      <w:bookmarkStart w:id="0" w:name="_Hlk87281018"/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, находящиеся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Б) иностранные граждане и лица без гражданства вне зависимости от местонахожд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ностранные граждане, проживающие в Российской Федерации не менее 5 лет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граждане Российской Федерации, находящиеся за рубежо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 иностранные граждане и лица без гражданства, находящиеся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 фразу: «Жалоба должна быть подана Уполномоченному по правам человека в Российской Федерации не позднее …»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 месяцев после обжалования соответствующих решений или действий (бездействий) в судебном либо административном порядк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истечения 1 года со дня нарушения прав и свобод заявителя или с того дня, когда заявителю стало известно об их нарушен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 месяцев со дня нарушения прав и свобод заявител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6 месяцев со дня нарушения прав и свобод заявителя или с того дня, когда заявителю стало известно об их нарушен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ли подача жалобы уполномоченному по правам человека в субъекте Российской Федерации основанием для отказа в принятии аналогичной жалобы к рассмотрению федеральным Уполномоченным?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является в любом случа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, является, при неполучении ответа на обращение от уполномоченного по правам человека в субъекте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) Нет, не я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официальном источнике должен быть опубликован ежегодный доклад о деятельности Уполномоченного по правам человека 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онсультант Плю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) Российская газ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Официальный интернет-портал прав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й считается вступившим в должность…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С момента принесения прися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Издания Указа Президен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здания Распоряжения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кое количество сроков может быть назначено лицо на должность Уполномоченног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ессрочн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Не более, чем на два срока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е более, чем на три срока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размер государственной пошлины, для направления жалобы Уполномоченному по правам человека в Российской Федераци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450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Государственная пошлина уплачивается в размере 3 % от МР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) Жалоба, направляемая Уполномоченному, не облагается государственной пошл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был первым Уполномоченным по правам человека в Российской Федерации после принятия ФКЗ «Об Уполномоченном по правам человека в Российской Федер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ладимир Петрович Лук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Олег Орестович Мир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Элла Александровна Памфи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Уполномоченного по правам человека в Российской Федерации прекращаются с момента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стеч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есения присяги вновь назначенным Уполномочен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ыдвижения новых кандидатов на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ой института омбудсмана счит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инлян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орве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Шве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документ определяет набор международных стандартов, формирующих и определяющих работу национальных правозащитных учрежден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сеобщая декларация прав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, касающиеся статуса национальных учреждений, занимающихся поощрением и защитой прав человека (Парижские принци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онвенция о защите прав человека и основных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м субъекте Российской Федерации впервые был принят закон об уполномоченном по правам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городе Моск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>В Республике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образом Уполномоченный по правам человека может повлиять на совершенствование законодательства в сфере прав и свобод человека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ава законодательной инициатив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посредством обращения к субъектам права законодательной инициативы с предложениями об изменении и о дополнении федерального законодательства и законодательства субъ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 варианта вер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рубого или массового нарушения прав и свобод человека Уполномоченный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ить с докладом на очередном заседании Государственной Ду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ратиться в Государственную Думу с предложением о создании парламентской комиссии для проведения парламентского ра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титься в Государственную Думу с предложением о проведении парламентских слушаний по фактам нарушения прав и свобод граждан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) все перечислен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ьи решения или действия (бездействия) рассматривает жалобы Уполномоченный по правам человека в Российской Федерации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ических лиц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органов, органов местного самоуправления, должностных лиц, государственных служащи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лат Федерального Собрания Российской Федерации и законодательных (представительных) органов государственной власти субъектов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ана не является участницей Евразийского альянса омбудсмен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ламская Республика Ир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публика Серб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ссийская Федер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нгол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 вышеперечисленные страны входят в состав Евразийского альянса омбудсме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феры взаимного сотрудничества определены в рамках Евразийского альянса омбудсменов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мероприятий, направленных на повышение информированности о гражданских и индивидуальных правах и развитие образованности деятельности институтов омбудсмен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и проведение совместных прое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мен опытом и знан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) все перечислен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 мире отмечают День прав человек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10 декабр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8 ма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 сентяб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44:00Z</dcterms:created>
  <dc:creator>Alana</dc:creator>
  <dc:description/>
  <cp:keywords/>
  <dc:language>en-US</dc:language>
  <cp:lastModifiedBy>Бахарева Светлана Владимировна</cp:lastModifiedBy>
  <cp:lastPrinted>2022-10-27T18:43:00Z</cp:lastPrinted>
  <dcterms:modified xsi:type="dcterms:W3CDTF">2022-10-27T15:44:00Z</dcterms:modified>
  <cp:revision>3</cp:revision>
  <dc:subject/>
  <dc:title/>
</cp:coreProperties>
</file>