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825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u w:val="single"/>
          <w:lang w:eastAsia="ru-RU"/>
        </w:rPr>
        <w:t>ДЕПАРТАМЕНТ ОБРАЗОВАНИЯ ИВА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8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8"/>
          <w:szCs w:val="3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РИКАЗ</w:t>
      </w:r>
    </w:p>
    <w:p>
      <w:pPr>
        <w:pStyle w:val="Normal"/>
        <w:spacing w:lineRule="auto" w:line="240" w:before="0" w:after="0"/>
        <w:ind w:left="2484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>-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мещение вакантной должности директо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ластного государственного бюджетного профессионально образовательного учреждения Ивановского колледжа пищевой промышл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, 331 Трудового кодекса Российской Федерации, Законом Российской Федерации от 29.12.2012 № 273-ФЗ «Об образовании в Российской Федерации»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, приказом Департамента образования Ивановской области от 05.02.2015 № 124-о «Об утверждении Положения об организации и проведении конкурса на замещение вакантной должности руководителя областной образовательной организации, подведомственной Департаменту образования Ивановской области»,</w:t>
      </w:r>
      <w:r>
        <w:rPr>
          <w:rFonts w:cs="Times New Roman" w:ascii="Times New Roman" w:hAnsi="Times New Roman"/>
          <w:b/>
          <w:spacing w:val="120"/>
          <w:sz w:val="28"/>
          <w:szCs w:val="28"/>
        </w:rPr>
        <w:t xml:space="preserve"> приказыва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явить конкурс на замещение вакантн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Ивановского колледжа пищев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ведения конкурса утвердить состав конкурсной комиссии по проведению конкурса (далее - конкурсная комиссия)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равового обеспечения и кадровой работы Департамента образования Ивановской области обеспечить проведение конкурса и заседания конкурсной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ценки профессионального уровня граждан, допущенных к участию в конкурсе (далее – кандидаты), их соответствия квалификационным требованиям к должности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государственного бюджетного профессионального образовательного учреждения Ивановского колледжа пищевой промышленности </w:t>
      </w:r>
      <w:r>
        <w:rPr>
          <w:rFonts w:cs="Times New Roman" w:ascii="Times New Roman" w:hAnsi="Times New Roman"/>
          <w:sz w:val="28"/>
          <w:szCs w:val="28"/>
        </w:rPr>
        <w:t>определить в качестве методов оценки профессиональных и личностных качеств кандидатов – рассмотрение документов, представленных ими, оценку представленной программы развития образовательного учреждения и индивидуальное собеседо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668"/>
        <w:gridCol w:w="3367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 Департамента образования Ивановской обла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Г. Ант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/>
          </w:tcPr>
          <w:p>
            <w:pPr>
              <w:pStyle w:val="Style18"/>
              <w:spacing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Департамента образования </w:t>
            </w:r>
          </w:p>
          <w:p>
            <w:pPr>
              <w:pStyle w:val="Style18"/>
              <w:spacing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Style18"/>
              <w:spacing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-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вакантной долж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Ивановского колледжа пищевой промышл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72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ова О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, начальник Департамента образования Ива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зарев В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,  заместитель начальника Департамента образования Ива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икова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, консультант отдела правового обеспечения и кадровой работы Департамента образования Ива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мичев Д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а профессионального образования  Департамента образования Ивановской области;</w:t>
            </w:r>
          </w:p>
        </w:tc>
      </w:tr>
      <w:tr>
        <w:trPr>
          <w:trHeight w:val="97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ипова Е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и кадровой работы Департамента образования Ива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е экспер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2:00Z</dcterms:created>
  <dc:creator>Ольга Сергеевна Куликова</dc:creator>
  <dc:description/>
  <cp:keywords/>
  <dc:language>en-US</dc:language>
  <cp:lastModifiedBy>Ольга Сергеевна Куликова</cp:lastModifiedBy>
  <cp:lastPrinted>2022-06-30T16:02:00Z</cp:lastPrinted>
  <dcterms:modified xsi:type="dcterms:W3CDTF">2022-06-30T13:35:00Z</dcterms:modified>
  <cp:revision>19</cp:revision>
  <dc:subject/>
  <dc:title/>
</cp:coreProperties>
</file>