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ах несовершеннолетних на охрану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охрану здоровья и бесплатную медицинскую помощь гарантировано Конституцией Российской Федерации (ст. 4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ожения Конституции конкретизированы Федеральным законом от 21.11.2011 № 323-ФЗ «Об основах охраны здоровья граждан в Российской Федерации» (далее –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охраны здоровья несовершеннолетние имеют прав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медицинских осмотров, в том числе профилактических медицинских осмотров, в связи с занятиями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в период оздоровления и организованн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консультацию без взимания платы при определении профессиональной пригодности в порядке и на условиях, которые установлены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состоянии здоровья в доступной для них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вершеннолетние в возрасте старше 15 лет или больные наркоманией несовершеннолетние в возрасте старше 16 л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еют право на информированное добровольное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медицинское вмешательство или на отказ от 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ное добровольное согласие на медицинское вмешательство лиц, не достигшего указанного возраста, дает один из родителе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дицинские осмотры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Минздрава России от 10.08.2017 № 514н профилактические осмотры несовершеннолетних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определения групп здоровья и выработки рекомендаций для несовершеннолетних и их родителей или иных законных </w:t>
      </w:r>
      <w:r>
        <w:rPr>
          <w:rFonts w:cs="Times New Roman" w:ascii="Times New Roman" w:hAnsi="Times New Roman"/>
          <w:sz w:val="28"/>
          <w:szCs w:val="28"/>
        </w:rPr>
        <w:t>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(его родителя или иного законного представителя) на медицинское вмеш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стоянии здоровья несовершеннолетнего, полученная по результатам профилактического осмотра, предоставляется несовершеннолетнему лично врачом, принимающим непосредственное участие в проведении профилактических осмотров. В отношении несовершеннолетнего, не достигшего 15 лет (больного наркоманией – 16 лет), информация о состоянии здоровья предоставляется его родителю или иному законному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несовершеннолетними диспансерного наблю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здрава России от 16.05.2019 №302н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 осуществляется в отнош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вершеннолетних, страдающих хроническими неинфекционными заболеваниями и связанными с факторами внутришкольной среды: болезнями костно-мышечной системы и соединительной ткани, глаза и его придаточного аппарата, органов пищеварения, системы кровообращения, эндокринной системы, расстройств питания и нарушения обмена вещ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ершеннолетних, страдающих хроническими инфекционными заболеваниями, а также являющихся носителями возбудителей инфекционных заболеваний и перенесших инфекционные заболе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несовершеннолетних, находящихся в восстановительном периоде после перенесенных тяжелых острых заболеваний (состояний, в том числе травм и отравлен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диспансерного наблюдения информация о состоянии здоровья предоставляется несовершеннолетнему лично врачом или другими медицинскими работниками, принимающими непосредственное участие в осуществлении диспансерного наблюдения. В отношении лица, не достигшего 15 лет (больного наркоманией – 16 лет), информация о состоянии здоровья предоставляется его родителю или иному законному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медицинской помощи несовершеннолетни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оздоровления и организованн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здрава России от 13.06.2018 № 327 н</w:t>
      </w:r>
      <w:r>
        <w:rPr>
          <w:rFonts w:cs="Times New Roman" w:ascii="Times New Roman" w:hAnsi="Times New Roman"/>
          <w:sz w:val="28"/>
          <w:szCs w:val="28"/>
          <w:lang w:eastAsia="ru-RU"/>
        </w:rPr>
        <w:t>есовершеннолетним во время оздоровления и отдыха в организациях гарантируется оказание медицинской помощи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й медико-санитар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й, в том числе скорой специализированной, медицинск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медицинской помощи несовершеннолетним в период оздоровления и отдыха в организациях осуществляется эти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несовершеннолетним в период оздоровления и отдыха в организациях в экстренной форме и неотложной форме при внезапных острых заболеваниях, состояниях, обострении хронических заболеваний оказывается в медицинском пункте организации (медицинскими работниками, состоящими в штате организации, и (или) на основании договора возмездного оказания медицинских услуг, заключенного между организацией и медицинской организ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мунопрофилак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7.09.1998 № 157-ФЗ «Об иммунопрофилактике инфекционных болезней»</w:t>
      </w:r>
      <w:r>
        <w:rPr>
          <w:rFonts w:cs="Times New Roman" w:ascii="Times New Roman" w:hAnsi="Times New Roman"/>
          <w:sz w:val="28"/>
          <w:szCs w:val="28"/>
        </w:rPr>
        <w:t xml:space="preserve"> в области иммунопрофилактики государством гарантировано бесплатное проведение профилактических прививок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й календар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ческих прививок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ендар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ческих прививок по эпидемическим показаниям, в организациях государственной и муниципальной систем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21.03.2014 № 125н  утвержден Национальный календарь профилактических прививок, в котором указаны категории и возраст граждан, подлежащих обязательной вакцинации и наименование 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 проводятся при наличии информированного добровольного согласия на медицинское вмешательство гражданина, одного из родителей либо иного законного представителя несовершеннолетнего в возрасте до 15 лет или больного наркоманией несовершеннолетнего в возрасте до 16 лет, законного представителя лица, признанного недееспособ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0164072/entry/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детей-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а детей-инвалидов закреплены в  Федеральном законе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енок-инвалид имее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платную медицинскую помощь, предусматривающую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платное обеспечение лекарственными препаратами по рецептам врачей, а при наличии соответствующий медицинских показаний -перевязочным материалами и отдельными изделиями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реабилитационных мероприятий, получение технических средств реабилитации и услуг (в том числе санаторно - курортного 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платный проезд на пригородном железнодорожном транспорте, а также на междугородном транспорте к месту лечения и обрат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, предоставляемых инвалиду с освобождением от платы в соответствие и с федеральным перечнем  реабилитационных мероприятий технического обслуживания и ремонта технических средств реабилитации, компенсации за самостоятельное приобрет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ое обеспечение детей-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17.07.1999 № 178-ФЗ «О государственной социальной помощи» дети-инвалиды входят в число льготных категорий граждан, обладающих правом на получение социальной помощи в виде набора социальных услуг, а именно на обеспечение в рамках стандартов медицинской помощи по рецептам врача (фельдшера) необходимыми лекарственными препаратами, изделиями медицинского назначения и специализированными продуктами лечеб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7.1994 № 890 предусмотрено бесплатное обеспечение детей-инвалидов в возрасте до 18 лет  лекарственными средствами, средствами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Ф от 29.12.2004 № 328 утвержден Порядок предоставления набора социальных услуг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, что за предоставлением необходимых лекарственных препаратов, изделий медицинского назначения граждане обращ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лечебно-профилактические учреждения, оказывающие первичную медико-санитарную помощь, за предоставлением специализированных продуктов лечебного питания для детей-инвалидов - в лечебно-профилактические учреждения, оказывающие медико-генетическую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чебно-профилактическое учреждение предоставляет информацию об аптечных учреждениях, осуществляющих отпуск гражданам лекарственных препаратов, изделий медицинского назначения и специализированных продуктов лечебного питания для детей-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уск аптечными учреждениями изделий медицинского назначения и специализированных продуктов лечебного питания для детей-инвалидов (за исключением синонимической и аналоговой замены) осуществляется в порядке, установленном для отпуска лекарственных препа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ременного отсутствия лекарственных препаратов, изделий медицинского назначения и специализированных продуктов лечебного питания для детей-инвалидов, необходимых гражданину,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препарата, предусмотренного Перечнем лекарственных препаратов, взамен выписанного или иного лекарственного препарата по вновь выписанному рецеп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наторно-курортное лечение детей-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анаторно-курортным лечением осуществляется путем предоставления гражданам при наличии медицинских показаний санаторно-курортных путевок в санаторно-курортные организации, расположенные на территории Российской Федерации и включе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70430746/53f89421bbdaf741eb2d1ecc4ddb4c33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утверждается Министерством здравоохранения и социального развития Российской Федерации (далее - санаторно-курортные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180687/6c886d00ea7f08af65ba617046c0ac60/" \l "block_200006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6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17.07.1999 N 178-ФЗ длительность санаторно-курортного лечения в рамках предоставляемого гражданам набора социальных услуг в санаторно-курортном учреждении для детей-инвалидов составляет 2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при наличии медицинских показаний и отсутствии противопоказаний для санаторно-курортного лечения получают в лечебно-профилактическом учреждении по месту жительства справку для получения путе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справки для получения путевки граждане обращаются с заявлением о предоставлении санаторно-курортной путевки в территориальные органы Фонда социального страхования Российской Федерации или органы социальной защиты населения, с которыми территориальный орган Фонда заключил соглашение о совместной работе по обеспечению граждан путевками на санаторно-курортное лечение, по месту жительства до 1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анаторно-курортной путевки представляется в письменной форме или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е органы Фонда и органы социальной защиты населения по месту жительства, а также уполномоченные органы заблаговременно, но не позднее чем за 21 день, до даты заезда ребенка-инвалида в санаторно-курортное учреждение, выдают гражданам санаторно-курортные путевки в соответствии с их заявлениями и справками для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после получения санаторно-курортной путевки, но не ранее чем за 2 месяца до начала срока ее действия, обязаны получить санаторно-курортную карту в лечебно-профилактическом учреждении, выдавше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12137974/f7ee959fd36b5699076b35abf4f52c5c/" \l "block_2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правку для получения путевк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бытии в санаторно-курортное учреждение граждане предъявляют санаторно-курортную путевку и санаторно-курортную к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в случае отказа от санаторно-курортной путевки обязаны возвратить ее в территориальный орган Фонда или орган социальной защиты населения, а также уполномоченный орган по месту жительства, выдавший санаторно-курортную путевку, не позднее 7 дней до начала срока ее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рушениях прав детей на охрану здоровья сообщай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атура Ивановской области, г. Иваново, пр-т Ленина, 25, тел 41-04-0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 Ивановской области (г. Иваново, Шереметьевский проспект, д.1, тел. 8-(4932)-59-48-2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й орган Росздравнадзора по Ивановской области    (г. Иваново, ул. Советская, д. 49, к. 38,тел. 8-(4932)-41-36-8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у по правам ребенка в Ивановской области (г. Иваново, ул. Театральная, д. 16, к. 21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ы общей юрисдикци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1624945715773EF69CD49583616CC6C01CA5340AA7B3BAF9DE189FB7E67700DD43F59FD68AC6A339FFA852F6E8FA525AF9209C6FE89yA47P" TargetMode="External"/><Relationship Id="rId3" Type="http://schemas.openxmlformats.org/officeDocument/2006/relationships/hyperlink" Target="consultantplus://offline/ref=8A6769F7060DF2018DDEA4F0BDFFFDFD406B9AE0963FC338C092BA127D961A00868562C5B421943EC7C6FFBD20CBC763F68A4BB9A7645C0BH9eFJ" TargetMode="External"/><Relationship Id="rId4" Type="http://schemas.openxmlformats.org/officeDocument/2006/relationships/hyperlink" Target="consultantplus://offline/ref=8A6769F7060DF2018DDEA4F0BDFFFDFD406B9AE0963FC338C092BA127D961A00868562C5B4219436C1C6FFBD20CBC763F68A4BB9A7645C0BH9e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0:00Z</dcterms:created>
  <dc:creator>1</dc:creator>
  <dc:description/>
  <cp:keywords/>
  <dc:language>en-US</dc:language>
  <cp:lastModifiedBy>1</cp:lastModifiedBy>
  <cp:lastPrinted>2019-06-25T10:04:00Z</cp:lastPrinted>
  <dcterms:modified xsi:type="dcterms:W3CDTF">2019-06-25T08:51:00Z</dcterms:modified>
  <cp:revision>4</cp:revision>
  <dc:subject/>
  <dc:title>ПАМЯТКА</dc:title>
</cp:coreProperties>
</file>