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Информация об оказании платных образовательных услуг учреждениями, подведомственными Департаменту образования Ивановской области</w:t>
      </w:r>
    </w:p>
    <w:tbl>
      <w:tblPr>
        <w:tblStyle w:val="af5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1"/>
        <w:gridCol w:w="17"/>
        <w:gridCol w:w="3543"/>
        <w:gridCol w:w="28"/>
        <w:gridCol w:w="2241"/>
      </w:tblGrid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Наименование профессии (специальности)</w:t>
            </w:r>
          </w:p>
        </w:tc>
        <w:tc>
          <w:tcPr>
            <w:tcW w:w="35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Размещение на официальном сайте учреждения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>
          <w:trHeight w:val="20" w:hRule="atLeast"/>
        </w:trPr>
        <w:tc>
          <w:tcPr>
            <w:tcW w:w="9640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ГБПОУ Южский технологический колледж</w:t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швея</w:t>
            </w:r>
          </w:p>
        </w:tc>
        <w:tc>
          <w:tcPr>
            <w:tcW w:w="3588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u w:val="single"/>
              </w:rPr>
            </w:pPr>
            <w:hyperlink r:id="rId2" w:tgtFrame="http://www.uzhtk.ru/svedeniya-ob-obrazovatelnoj-organizacii/platnye-obrazovatelnye-uslugi/"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ru-RU" w:bidi="ar-SA"/>
                </w:rPr>
                <w:t>http://www.uzhtk.ru/svedeniya-ob-obrazovatelnoj-organizacii/platnye-obrazovatelnye-uslugi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одавец продовольственных товаров</w:t>
            </w:r>
          </w:p>
        </w:tc>
        <w:tc>
          <w:tcPr>
            <w:tcW w:w="3588" w:type="dxa"/>
            <w:gridSpan w:val="3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ператор электронно-вычислительных машин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толяр строительный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ператор швейного оборудования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электромонтер по ремонту и обслуживанию электрооборудования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астер столярно-плотничных паркетных и стекольных работ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ператор информационных систем и ресурсов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нструирование моделирование и технология изготовления изделий легкой промышленности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орговое дело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ГБПОУ Ивановский колледж легкой промышленности</w:t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онтаж, техническое обслуживание, эксплуатация и ремонт промышленного оборудования (по отраслям)</w:t>
            </w:r>
          </w:p>
        </w:tc>
        <w:tc>
          <w:tcPr>
            <w:tcW w:w="3588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u w:val="single"/>
              </w:rPr>
            </w:pPr>
            <w:hyperlink r:id="rId3" w:tgtFrame="http://iklp.ru/svedenia/платные-образовательные-услуги/"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ru-RU" w:bidi="ar-SA"/>
                </w:rPr>
                <w:t>http://iklp.ru/svedenia/платные-образовательные-услуги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нструирование, моделирование и технология изготовления изделий легкой промышленности (по отраслям)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электромонтер охранно-пожарной сигнализации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швея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ператор оборудования швейного производства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оциальная работа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ind w:left="714" w:hanging="357"/>
              <w:contextualSpacing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ГБПОУ «Шуйский технологический колледж»</w:t>
            </w:r>
          </w:p>
        </w:tc>
      </w:tr>
      <w:tr>
        <w:trPr>
          <w:trHeight w:val="7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астер столярно-плотничных,  паркетных и стекольных работ</w:t>
            </w:r>
          </w:p>
        </w:tc>
        <w:tc>
          <w:tcPr>
            <w:tcW w:w="3588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u w:val="single"/>
              </w:rPr>
            </w:pPr>
            <w:hyperlink r:id="rId4" w:tgtFrame="http://prof4.ru/index.php/glavnaya/platnye-obrazovatelnye-uslugi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http://prof4.ru/index.php/glavnaya/platnye-obrazovatelnye-uslugi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астер отделочных строительных и декоративных работ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4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овар, кондитер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4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астер сельскохозяйственного производства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астер по ремонту и обслуживанию автомобилей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одавец, контролер-кассир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оварское и кондитерское дело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мпьютерные системы и комплексы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овар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аляр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штукатур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лотник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толяр строительный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нтролер-кассир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одавец продовольственных товаров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одавец непродовольственных товаров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ндитер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водитель автомобиля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ракторист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ind w:left="714" w:hanging="357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ГБПОУ Ивановский педагогический колледж</w:t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ррекционная педагогика в начальном образовании</w:t>
            </w:r>
          </w:p>
        </w:tc>
        <w:tc>
          <w:tcPr>
            <w:tcW w:w="35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u w:val="single"/>
              </w:rPr>
            </w:pPr>
            <w:hyperlink r:id="rId5" w:tgtFrame="http://www.ivpk.ru/index.php?option=com_content&amp;view=article&amp;id=172:platnye-obrazovatelnye-uslugi&amp;catid=30&amp;Itemid=158"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ru-RU" w:bidi="ar-SA"/>
                </w:rPr>
                <w:t>http://www.ivpk.ru/index.php?option=com_content&amp;view=article&amp;id=172:platnye-obrazovatelnye-uslugi&amp;catid=30&amp;Itemid=158</w:t>
              </w:r>
            </w:hyperlink>
          </w:p>
        </w:tc>
        <w:tc>
          <w:tcPr>
            <w:tcW w:w="226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физическая культура</w:t>
            </w:r>
          </w:p>
        </w:tc>
        <w:tc>
          <w:tcPr>
            <w:tcW w:w="3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еподавание в начальных классах</w:t>
            </w:r>
          </w:p>
        </w:tc>
        <w:tc>
          <w:tcPr>
            <w:tcW w:w="3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дошкольное образование</w:t>
            </w:r>
          </w:p>
        </w:tc>
        <w:tc>
          <w:tcPr>
            <w:tcW w:w="3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физическая культура</w:t>
            </w:r>
          </w:p>
        </w:tc>
        <w:tc>
          <w:tcPr>
            <w:tcW w:w="3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ind w:left="714" w:hanging="357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ГБПОУ Тейковский многопрофильный колледж</w:t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ператор электронно-вычислительных и вычислительных машин</w:t>
            </w:r>
          </w:p>
        </w:tc>
        <w:tc>
          <w:tcPr>
            <w:tcW w:w="3588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000000" w:themeColor="text1"/>
                <w:sz w:val="24"/>
                <w:szCs w:val="24"/>
              </w:rPr>
            </w:pPr>
            <w:hyperlink r:id="rId6" w:tgtFrame="http://npu19.ru/платные-образовательные-услуги/"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ru-RU" w:bidi="ar-SA"/>
                </w:rPr>
                <w:t>http://npu19.ru/платные-образовательные-услуги/</w:t>
              </w:r>
            </w:hyperlink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авоохранительная деятельность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бухгалтер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бухгалтер пк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овар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ндитер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арикмахер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электросварщик ручной дуговой сварки плавящимся покрытым электродом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швея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одавец продовольственных товаров (непродовольственных товаров)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закройщик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ind w:left="714" w:hanging="357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ГБПОУ Кинешемский педагогический колледж</w:t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дошкольное образование</w:t>
            </w:r>
          </w:p>
        </w:tc>
        <w:tc>
          <w:tcPr>
            <w:tcW w:w="3588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hyperlink r:id="rId7" w:tgtFrame="https://ivobr.ru/prof/kineshma_pedkoledg/platnye-obrazovatelnye-uslugi/">
              <w:r>
                <w:rPr>
                  <w:rStyle w:val="InternetLink"/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lang w:val="ru-RU" w:bidi="ar-SA"/>
                </w:rPr>
                <w:t>https://ivobr.ru/prof/kineshma_pedkoledg/platnye-obrazovatelnye-uslugi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едагогика дополнительного образования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узыкальное образование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ind w:left="714" w:hanging="357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ГБПОУ Ивановский энергетический колледж</w:t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етевое и системное администрирование</w:t>
            </w:r>
          </w:p>
        </w:tc>
        <w:tc>
          <w:tcPr>
            <w:tcW w:w="3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000000" w:themeColor="text1"/>
                <w:sz w:val="24"/>
                <w:szCs w:val="24"/>
              </w:rPr>
            </w:pPr>
            <w:hyperlink r:id="rId8" w:tgtFrame="https://energo37.ru/sveden/paid_edu/">
              <w:r>
                <w:rPr>
                  <w:rStyle w:val="InternetLink"/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lang w:val="ru-RU" w:bidi="ar-SA"/>
                </w:rPr>
                <w:t>https://energo37.ru/sveden/paid_ed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онтаж, наладка и эксплуатация электрооборудования промышленных и гражданский зданий</w:t>
            </w:r>
          </w:p>
        </w:tc>
        <w:tc>
          <w:tcPr>
            <w:tcW w:w="3588" w:type="dxa"/>
            <w:gridSpan w:val="3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мпьютерные системы и комплексы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епловые электрические станции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еплоснабжение и теплотехническое оборудование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электрические станции, сети и системы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релейная защита и автоматизация электроэнергетических систем</w:t>
            </w:r>
          </w:p>
        </w:tc>
        <w:tc>
          <w:tcPr>
            <w:tcW w:w="358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8. ОГБПОУ «Ивановский промышленно-экономический колледж»</w:t>
            </w:r>
          </w:p>
        </w:tc>
      </w:tr>
      <w:tr>
        <w:trPr/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экономика и бухгалтерский учет (по отраслям)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u w:val="single"/>
              </w:rPr>
            </w:pPr>
            <w:hyperlink r:id="rId9" w:tgtFrame="https://disk.yandex.ru/d/FXf_NnEIRUoZB"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ru-RU" w:bidi="ar-SA"/>
                </w:rPr>
                <w:t>https://disk.yandex.ru/d/FXf_NnEIRUoZB</w:t>
              </w:r>
            </w:hyperlink>
          </w:p>
        </w:tc>
        <w:tc>
          <w:tcPr>
            <w:tcW w:w="226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финансы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коммерция (по отраслям)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етевое и системное администрирование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информационные системы и программирование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мпьютерные системы и комплексы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-35" w:hanging="0"/>
              <w:jc w:val="center"/>
              <w:outlineLvl w:val="0"/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техническое обслуживание и ремонт двигателей, систем и агрегатов автомобиля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-35" w:hanging="0"/>
              <w:jc w:val="center"/>
              <w:outlineLvl w:val="0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техническое обслуживание и ремонт автомобильного транспорта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-35" w:hanging="0"/>
              <w:jc w:val="center"/>
              <w:outlineLvl w:val="0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сварщик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-35" w:hanging="0"/>
              <w:jc w:val="center"/>
              <w:outlineLvl w:val="0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повар, кондитер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-35" w:hanging="0"/>
              <w:jc w:val="center"/>
              <w:outlineLvl w:val="0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мастер по обслуживанию и ремонту автомобилей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Шуйский филиал ОГБПОУ ИвПЭК</w:t>
            </w:r>
          </w:p>
        </w:tc>
      </w:tr>
      <w:tr>
        <w:trPr/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-35" w:hanging="0"/>
              <w:jc w:val="center"/>
              <w:outlineLvl w:val="0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операционная деятельность в логистике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u w:val="single"/>
              </w:rPr>
            </w:pPr>
            <w:hyperlink r:id="rId10" w:tgtFrame="https://disk.yandex.ru/d/FXf_NnEIRUoZB"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en-US" w:bidi="ar-SA"/>
                </w:rPr>
                <w:t>https</w:t>
              </w:r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ru-RU" w:bidi="ar-SA"/>
                </w:rPr>
                <w:t>://</w:t>
              </w:r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en-US" w:bidi="ar-SA"/>
                </w:rPr>
                <w:t>disk</w:t>
              </w:r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ru-RU" w:bidi="ar-SA"/>
                </w:rPr>
                <w:t>.</w:t>
              </w:r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en-US" w:bidi="ar-SA"/>
                </w:rPr>
                <w:t>yandex</w:t>
              </w:r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ru-RU" w:bidi="ar-SA"/>
                </w:rPr>
                <w:t>.</w:t>
              </w:r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en-US" w:bidi="ar-SA"/>
                </w:rPr>
                <w:t>ru</w:t>
              </w:r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ru-RU" w:bidi="ar-SA"/>
                </w:rPr>
                <w:t>/</w:t>
              </w:r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en-US" w:bidi="ar-SA"/>
                </w:rPr>
                <w:t>d</w:t>
              </w:r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ru-RU" w:bidi="ar-SA"/>
                </w:rPr>
                <w:t>/</w:t>
              </w:r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en-US" w:bidi="ar-SA"/>
                </w:rPr>
                <w:t>FXf</w:t>
              </w:r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ru-RU" w:bidi="ar-SA"/>
                </w:rPr>
                <w:t>_</w:t>
              </w:r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en-US" w:bidi="ar-SA"/>
                </w:rPr>
                <w:t>NnEIRUoZB</w:t>
              </w:r>
            </w:hyperlink>
          </w:p>
        </w:tc>
        <w:tc>
          <w:tcPr>
            <w:tcW w:w="226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</w:tc>
      </w:tr>
      <w:tr>
        <w:trPr/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-35" w:hanging="0"/>
              <w:jc w:val="center"/>
              <w:outlineLvl w:val="0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оснащение средствами автоматизации технологическими процессами и производств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-35" w:hanging="0"/>
              <w:jc w:val="center"/>
              <w:outlineLvl w:val="0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технология текстильных изделий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36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9. ОГБПОУ Фурмановский технический колледж</w:t>
            </w:r>
          </w:p>
        </w:tc>
      </w:tr>
    </w:tbl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1"/>
        <w:gridCol w:w="3157"/>
        <w:gridCol w:w="2503"/>
      </w:tblGrid>
      <w:tr>
        <w:trPr>
          <w:trHeight w:val="44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арикмахер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u w:val="single"/>
              </w:rPr>
            </w:pPr>
            <w:hyperlink r:id="rId11" w:tgtFrame="http://profl7.ru/svedeniya-ob-obrazovatelnoj-organizatsii/platnye-obrazovatelnye-uslugi">
              <w:r>
                <w:rPr>
                  <w:rFonts w:ascii="Times New Roman" w:hAnsi="Times New Roman"/>
                  <w:color w:val="000000" w:themeColor="text1"/>
                  <w:sz w:val="24"/>
                  <w:szCs w:val="24"/>
                  <w:u w:val="single"/>
                </w:rPr>
                <w:t>http://profl7.ru/svedeniya-ob-obrazovatelnoj-organizatsii/platnye-obrazovatelnye-uslug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едения об образовательной организации →Платные образовательные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ракторист категории «В», «С»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ограмма ежегодных занятий с водителями автотранспортных организаций (технический минимум)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дготовка водителей транспортных средств категории «В»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дготовка водителей транспортных средств категории «А»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дготовка водителей транспортных средств категории «М»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дготовка водителей транспортных средств подкатегории «А 1»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ереподготовка водителей с категории «С» на «В»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ператор электронно-вычислительных и вычислительных машин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швея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ва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арщик ручной  дуговой сварки плавящимся покрытым электродом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одавец продовольственных товаров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одавец непродовольственных товаров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лесарь ремонтник «по отраслям»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язальщица трикотажных изделий, полотна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tbl>
      <w:tblPr>
        <w:tblStyle w:val="af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3118"/>
        <w:gridCol w:w="2554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10. ОГБПОУ Кохомский индустриальный колледж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варское и кондитерское дело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u-RU" w:bidi="ar-SA"/>
              </w:rPr>
              <w:t>http://kik37.ru/wp-content/uploads/2023/10/стоимость-платных-образовательных-услуг-на-2023-2024год-по-профессиям-и-специальностям.pdf</w:t>
            </w:r>
          </w:p>
        </w:tc>
        <w:tc>
          <w:tcPr>
            <w:tcW w:w="25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товароведение и экспертиза качества потребительских товаров</w:t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варщик (ручной и частично механизированной сварки (наплавки)</w:t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мастер отделочных строительных и декоративных работ</w:t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ператор информационных систем и ресур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вар</w:t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штукатур</w:t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швея</w:t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</w:tbl>
    <w:tbl>
      <w:tblPr>
        <w:tblStyle w:val="24"/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1"/>
        <w:gridCol w:w="3118"/>
        <w:gridCol w:w="2552"/>
      </w:tblGrid>
      <w:tr>
        <w:trPr>
          <w:trHeight w:val="20" w:hRule="atLeast"/>
        </w:trPr>
        <w:tc>
          <w:tcPr>
            <w:tcW w:w="96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11.</w:t>
            </w: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ГБПОУ «Ивановский автотранспортный колледж»</w:t>
            </w:r>
          </w:p>
        </w:tc>
      </w:tr>
      <w:tr>
        <w:trPr>
          <w:trHeight w:val="20" w:hRule="atLeast"/>
        </w:trPr>
        <w:tc>
          <w:tcPr>
            <w:tcW w:w="3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рганизация перевозок и управление на транспорте (по видам)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u w:val="single"/>
              </w:rPr>
            </w:pPr>
            <w:hyperlink r:id="rId12" w:tgtFrame="http://www.ivatk.ru/platnye-obrazovatelnye-uslugi-new/416-paid-educational-services">
              <w:r>
                <w:rPr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u w:val="single"/>
                  <w:lang w:val="ru-RU" w:bidi="ar-SA"/>
                </w:rPr>
                <w:t>http://www.ivatk.ru/platnye-obrazovatelnye-uslugi-new/416-paid-educational-services</w:t>
              </w:r>
            </w:hyperlink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</w:tc>
      </w:tr>
      <w:tr>
        <w:trPr>
          <w:trHeight w:val="20" w:hRule="atLeast"/>
        </w:trPr>
        <w:tc>
          <w:tcPr>
            <w:tcW w:w="3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ехническое обслуживание и ремонт автомобильного транспорта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ммерция (по отраслям)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аво и организация социального обеспечения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ехническое обслуживание и ремонт автотранспортных средств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орговое дело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941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ехническое обслуживание и ремонт автомобильного транспорта с присвоением квалификации контролер технического состояния автотранспортных средств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941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рганизация и обеспечение безопасности дорожного движения с присвоением квалификации (ответственный за обеспечение безопасности дорожного движения)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3941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овышение профессионального мастерства водителей автотранспортных средств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</w:tbl>
    <w:tbl>
      <w:tblPr>
        <w:tblStyle w:val="32"/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119"/>
        <w:gridCol w:w="2523"/>
      </w:tblGrid>
      <w:tr>
        <w:trPr/>
        <w:tc>
          <w:tcPr>
            <w:tcW w:w="96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12. ОГБПОУ «Ивановский колледж сферы услуг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гостиничное дело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hyperlink r:id="rId13" w:tgtFrame="http://www.itet.su/platn_uslugi/?bitrix_include_areas=N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4"/>
                  <w:szCs w:val="24"/>
                  <w:lang w:val="ru-RU" w:bidi="ar-SA"/>
                </w:rPr>
                <w:t>http://www.itet.su/platn_uslugi/?bitrix_include_areas=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</w:tc>
      </w:tr>
      <w:tr>
        <w:trPr>
          <w:trHeight w:val="276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ммерция (по отраслям)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оварское и кондитерское дело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ехнологии индустрии красоты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ехнология парикмахерского искусства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орговое дело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уризм (углубленная подготовка)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уризм и гостеприимство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экономика и бухгалтерский учет (по отраслям)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овар, кондитер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ндитер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арикмахер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овар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</w:tbl>
    <w:tbl>
      <w:tblPr>
        <w:tblStyle w:val="42"/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8"/>
        <w:gridCol w:w="3281"/>
        <w:gridCol w:w="2552"/>
      </w:tblGrid>
      <w:tr>
        <w:trPr>
          <w:trHeight w:val="20" w:hRule="atLeast"/>
        </w:trPr>
        <w:tc>
          <w:tcPr>
            <w:tcW w:w="96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13. ОГБПОУ Кинешемский колледж индустрии питания и торговли</w:t>
            </w:r>
          </w:p>
        </w:tc>
      </w:tr>
      <w:tr>
        <w:trPr>
          <w:trHeight w:val="20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овар</w:t>
            </w:r>
          </w:p>
        </w:tc>
        <w:tc>
          <w:tcPr>
            <w:tcW w:w="32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hyperlink r:id="rId14" w:tgtFrame="https://www.ivobr.ru/prof/kineshma_indkol/platnye-obrazovatelnye-uslugi/">
              <w:r>
                <w:rPr>
                  <w:rStyle w:val="InternetLink"/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lang w:val="ru-RU" w:bidi="ar-SA"/>
                </w:rPr>
                <w:t>https://www.ivobr.ru/prof/kineshma_indkol/platnye-obrazovatelnye-uslugi/</w:t>
              </w:r>
            </w:hyperlink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</w:tc>
      </w:tr>
      <w:tr>
        <w:trPr>
          <w:trHeight w:val="20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арикмахер</w:t>
            </w:r>
          </w:p>
        </w:tc>
        <w:tc>
          <w:tcPr>
            <w:tcW w:w="328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ндитер</w:t>
            </w:r>
          </w:p>
        </w:tc>
        <w:tc>
          <w:tcPr>
            <w:tcW w:w="328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екарь</w:t>
            </w:r>
          </w:p>
        </w:tc>
        <w:tc>
          <w:tcPr>
            <w:tcW w:w="328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нтролер-кассир</w:t>
            </w:r>
          </w:p>
        </w:tc>
        <w:tc>
          <w:tcPr>
            <w:tcW w:w="328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одавец продовольственных товаров</w:t>
            </w:r>
          </w:p>
        </w:tc>
        <w:tc>
          <w:tcPr>
            <w:tcW w:w="328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ользователь персонального компьютера</w:t>
            </w:r>
          </w:p>
        </w:tc>
        <w:tc>
          <w:tcPr>
            <w:tcW w:w="328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</w:tbl>
    <w:tbl>
      <w:tblPr>
        <w:tblStyle w:val="52"/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9"/>
        <w:gridCol w:w="3289"/>
        <w:gridCol w:w="2523"/>
      </w:tblGrid>
      <w:tr>
        <w:trPr/>
        <w:tc>
          <w:tcPr>
            <w:tcW w:w="961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120" w:after="0"/>
              <w:ind w:left="714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ГБПОУ «Плесский колледж бизнеса и туризма»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экономика и бухгалтерский учет (по отраслям)</w:t>
            </w:r>
          </w:p>
        </w:tc>
        <w:tc>
          <w:tcPr>
            <w:tcW w:w="328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white"/>
                <w:lang w:val="ru-RU" w:bidi="ar-SA"/>
              </w:rPr>
              <w:t>http://pleskol.ru/nash-kolledzh/platnye-obrazovatelnye-uslugi.php</w:t>
            </w:r>
          </w:p>
        </w:tc>
        <w:tc>
          <w:tcPr>
            <w:tcW w:w="252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ммерция (по отраслям)</w:t>
            </w:r>
          </w:p>
        </w:tc>
        <w:tc>
          <w:tcPr>
            <w:tcW w:w="32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одитель транспортных средств категории «В»</w:t>
            </w:r>
          </w:p>
        </w:tc>
        <w:tc>
          <w:tcPr>
            <w:tcW w:w="32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одитель транспортных средств (внедорожные мототранспортные средства: снегоход, мотовездеход) категории «А1»</w:t>
            </w:r>
          </w:p>
        </w:tc>
        <w:tc>
          <w:tcPr>
            <w:tcW w:w="32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ракторист - машинист категории «В, С, Д»</w:t>
            </w:r>
          </w:p>
        </w:tc>
        <w:tc>
          <w:tcPr>
            <w:tcW w:w="32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</w:tbl>
    <w:tbl>
      <w:tblPr>
        <w:tblStyle w:val="62"/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9"/>
        <w:gridCol w:w="3289"/>
        <w:gridCol w:w="2523"/>
      </w:tblGrid>
      <w:tr>
        <w:trPr>
          <w:trHeight w:val="70" w:hRule="atLeast"/>
        </w:trPr>
        <w:tc>
          <w:tcPr>
            <w:tcW w:w="96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15. ОГБПОУ ТИК имени Героя Советского Союза А.П.Буланова</w:t>
            </w:r>
          </w:p>
        </w:tc>
      </w:tr>
      <w:tr>
        <w:trPr>
          <w:trHeight w:val="276" w:hRule="atLeast"/>
        </w:trPr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32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hyperlink r:id="rId15" w:tgtFrame="http://pl-24.ru/platnye-obrazovatelnye-uslugi.html">
              <w:r>
                <w:rPr>
                  <w:rStyle w:val="InternetLink"/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lang w:val="ru-RU" w:bidi="ar-SA"/>
                </w:rPr>
                <w:t>http://pl-24.ru/platnye-obrazovatelnye-uslugi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водитель автотранспортных средств</w:t>
            </w:r>
          </w:p>
        </w:tc>
        <w:tc>
          <w:tcPr>
            <w:tcW w:w="3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3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стер по ремонту и обслуживанию автомобилей</w:t>
            </w:r>
          </w:p>
        </w:tc>
        <w:tc>
          <w:tcPr>
            <w:tcW w:w="3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ракторист-машинист сельскохозяйственного производства</w:t>
            </w:r>
          </w:p>
        </w:tc>
        <w:tc>
          <w:tcPr>
            <w:tcW w:w="3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астер по ремонту и обслуживанию электрооборудования в сельском хозяйстве</w:t>
            </w:r>
          </w:p>
        </w:tc>
        <w:tc>
          <w:tcPr>
            <w:tcW w:w="3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7" w:hRule="atLeast"/>
        </w:trPr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разработка электронных устройств и систем</w:t>
            </w:r>
          </w:p>
        </w:tc>
        <w:tc>
          <w:tcPr>
            <w:tcW w:w="3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7" w:hRule="atLeast"/>
        </w:trPr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3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7" w:hRule="atLeast"/>
        </w:trPr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астер сельскохозяйственного производства</w:t>
            </w:r>
          </w:p>
        </w:tc>
        <w:tc>
          <w:tcPr>
            <w:tcW w:w="3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7" w:hRule="atLeast"/>
        </w:trPr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электромонтер по ремонту и обслуживанию электрооборудования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365"/>
        <w:gridCol w:w="3194"/>
        <w:gridCol w:w="56"/>
        <w:gridCol w:w="157"/>
        <w:gridCol w:w="2405"/>
      </w:tblGrid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16.ОГБПОУ Ивановский колледж пищевой промышленности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вар, кондитер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000000" w:themeColor="text1"/>
                <w:sz w:val="24"/>
                <w:szCs w:val="24"/>
              </w:rPr>
            </w:pPr>
            <w:hyperlink r:id="rId16" w:tgtFrame="http://ikpp37.ru/vnebudjet.html"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</w:rPr>
                <w:t>http://ikpp37.ru/vnebudjet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Главная →Платные образовательные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ехнологии индустрии красоты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продуктов питания из растительного сырья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продуктов питания животного происхождения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паратчик-оператор производства продуктов питания из растительного сырья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пециалист по предоставлению маникюрных и педикюрных услуг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17.ОГБПОУ Кинешемский политехнический колледж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онтажник санитарно-технических систем и оборудования</w:t>
            </w:r>
          </w:p>
        </w:tc>
        <w:tc>
          <w:tcPr>
            <w:tcW w:w="3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hyperlink r:id="rId17" w:tgtFrame="https://www.ivobr.ru/prof/kinpolytech/abiturientam/"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</w:rPr>
                <w:t>https://www.ivobr.ru/prof/kinpolytech/abiturientam/</w:t>
              </w:r>
            </w:hyperlink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едения об образовательной организации →Платные образовательные услуг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блицовщик-плиточник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ртной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онструирование, моделирование и технология швейных изделий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аляр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толяр строительный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швея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штукатур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арщик ручной дуговой сварки плавящимся покрытым электродом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язальщица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18.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ГБПОУ Ивановский технический колледж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3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hyperlink r:id="rId18" w:tgtFrame="http://www.itk37.ru/?page_id=116">
              <w:r>
                <w:rPr>
                  <w:rStyle w:val="InternetLink"/>
                  <w:rFonts w:ascii="Times New Roman" w:hAnsi="Times New Roman"/>
                  <w:color w:val="FF0000"/>
                  <w:sz w:val="24"/>
                  <w:szCs w:val="24"/>
                </w:rPr>
                <w:t>http://www.itk37.ru/?page_id=11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едения об образовательной организации →Платные образовательные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окарь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одитель автомобиля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ехническая эксплуатация подъемно-транспортных строительных машин и оборудования ( по отраслям)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арщик (ручной и частично-механизированной сварки (наплавки)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астер по ремонту и обслуживанию автомобилей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лесарь по ремонту авиационной техники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ашинист дорожных и строительных машин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астер слесарных работ</w:t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19.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ГБПОУ Вичугский многопрофильный колледж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арочное производство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hyperlink r:id="rId19" w:tgtFrame="http://ogbpouvmk.ru/about/service/platnye-obrazovatelnye-uslugi.php"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ogbpouvmk</w:t>
              </w:r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service</w:t>
              </w:r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platnye</w:t>
              </w:r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obrazovatelnye</w:t>
              </w:r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uslugi</w:t>
              </w:r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php</w:t>
              </w:r>
            </w:hyperlink>
          </w:p>
        </w:tc>
        <w:tc>
          <w:tcPr>
            <w:tcW w:w="2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едения об образовательной организации →Платные образовательные услуг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арщик (ручной и частичномеханизированной сварки (наплавки)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астер слесарных работ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вар, кондитер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орговое дело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варское и кондитерское дело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швея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арщик ручной дуговой сварки плавящимся покрытым электродом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betan Machine Uni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betan Machine Uni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ператор электронно-вычислительных и вычислительных машин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betan Machine Uni"/>
                <w:sz w:val="24"/>
                <w:szCs w:val="24"/>
              </w:rPr>
            </w:pPr>
            <w:r>
              <w:rPr>
                <w:rFonts w:eastAsia="Tibetan Machine Uni" w:ascii="Times New Roman" w:hAnsi="Times New Roman"/>
                <w:sz w:val="24"/>
                <w:szCs w:val="24"/>
              </w:rPr>
              <w:t>токар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betan Machine Uni"/>
                <w:sz w:val="24"/>
                <w:szCs w:val="24"/>
              </w:rPr>
            </w:pPr>
            <w:r>
              <w:rPr>
                <w:rFonts w:eastAsia="Tibetan Machine Uni" w:ascii="Times New Roman" w:hAnsi="Times New Roman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.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ГБПОУ Родниковский политехнический колледж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швея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hyperlink r:id="rId20" w:tgtFrame="http://rpk.rodniki.ru/?page_id=95"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</w:rPr>
                <w:t>http://rpk.rodniki.ru/?page_id=95</w:t>
              </w:r>
            </w:hyperlink>
          </w:p>
        </w:tc>
        <w:tc>
          <w:tcPr>
            <w:tcW w:w="2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едения об образовательной организации →Платные образовательные услуги</w:t>
            </w:r>
          </w:p>
        </w:tc>
      </w:tr>
      <w:tr>
        <w:trPr>
          <w:trHeight w:val="98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ператор электронно-вычислительных и вычислительных машин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вар, кондитер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кач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одавец продовольственных товаров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бучение навыкам компьютерной грамотности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1. ОГБПОУ  Юрьевецкий агропромышленный колледж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троительство и эксплуатация зданий и сооружений (заочная форма обучения)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hyperlink r:id="rId21" w:tgtFrame="http://юрьевецкий-апк.рф/platnye-obrazovatel-nye-uslugi.html"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</w:rPr>
                <w:t>http://юрьевецкий-апк.рф/platnye-obrazovatel-nye-uslugi.html</w:t>
              </w:r>
            </w:hyperlink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едения об образовательной организации →Платные образовательные услуг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бучение навыкам компьютерной грамотности</w:t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арщик ручной дуговой сварки</w:t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ракторист категории «Д», «С»</w:t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</w:tbl>
    <w:tbl>
      <w:tblPr>
        <w:tblStyle w:val="af5"/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4"/>
        <w:gridCol w:w="3545"/>
        <w:gridCol w:w="2552"/>
      </w:tblGrid>
      <w:tr>
        <w:trPr/>
        <w:tc>
          <w:tcPr>
            <w:tcW w:w="96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22.  ОГБПОУ Ивановский железнодорожный колледж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ашинист локомотива</w:t>
            </w:r>
          </w:p>
        </w:tc>
        <w:tc>
          <w:tcPr>
            <w:tcW w:w="354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hyperlink r:id="rId22" w:tgtFrame="https://ivpl1.ru/paid-educational-services">
              <w:r>
                <w:rPr>
                  <w:rStyle w:val="InternetLink"/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lang w:val="ru-RU" w:bidi="ar-SA"/>
                </w:rPr>
                <w:t>https://ivpl1.ru/paid-educational-services</w:t>
              </w:r>
            </w:hyperlink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ператор по обработке перевозочных документов на железнодорожном транспорте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ператор поста централизации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электромонтер устройств сигнализации, централизации, блокировки (СЦБ)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рганизация перевозок и управление на транспорте (по видам)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автоматика и телемеханика на транспорте (на железнодорожном транспорте)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ехническая эксплуатация подвижного</w:t>
              <w:tab/>
              <w:t>состава железных дорог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астер по обработке цифровой информации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ервис на транспорте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496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дежурный по переезду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онтер пути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бригадир (освобожденный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о текущему содержанию и ремонту пути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дежурный стрелочного поста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ператор поста централизации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оставитель поездов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60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омощник машиниста тепловоза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ассир билетный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иемосдатчик груза и багажа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оводник пассажирского вагона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611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лесарь по ремонту подвижного состава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игналист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ператор сортировочной горки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96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23.  ОГБПОУ Шуйский многопрофильный колледж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арщик ручной дуговой сварки плавящимся покрытым электродом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hyperlink r:id="rId23" w:tgtFrame="https://prof42.ru/svedenia/платные-образовательные-услуги/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https://prof42.ru/svedenia/платные-образовательные-услуги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52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арщик (ручной и частично механизированной сварки (наплавки)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швея</w:t>
            </w:r>
          </w:p>
        </w:tc>
        <w:tc>
          <w:tcPr>
            <w:tcW w:w="35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арикмахер</w:t>
            </w:r>
          </w:p>
        </w:tc>
        <w:tc>
          <w:tcPr>
            <w:tcW w:w="35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электромонтер по ремонту и обслуживанию электрооборудования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екарь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ндитер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ператор швейного оборудования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52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Аппаратчик-оператор производства продуктов питания из растительного сырья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2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highlight w:val="white"/>
                <w:lang w:val="ru-RU" w:bidi="ar-SA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2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технология текстильных изделий (по видам)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2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22272F"/>
                <w:kern w:val="0"/>
                <w:sz w:val="24"/>
                <w:szCs w:val="24"/>
                <w:lang w:val="ru-RU" w:bidi="ar-SA"/>
              </w:rPr>
              <w:t>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24.  ОГБПОУ Кинешемский технологический колледж</w:t>
            </w:r>
          </w:p>
        </w:tc>
      </w:tr>
      <w:tr>
        <w:trPr>
          <w:trHeight w:val="70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экономика и бухгалтерский учет (по отраслям)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hyperlink r:id="rId24" w:tgtFrame="https://ivobr.ru/prof/kineshma_tech/platnye-obrazovatelnye-uslugi/">
              <w:r>
                <w:rPr>
                  <w:rStyle w:val="InternetLink"/>
                  <w:rFonts w:ascii="Times New Roman" w:hAnsi="Times New Roman"/>
                  <w:color w:val="000000" w:themeColor="text1"/>
                  <w:kern w:val="0"/>
                  <w:sz w:val="24"/>
                  <w:szCs w:val="24"/>
                  <w:lang w:val="ru-RU" w:bidi="ar-SA"/>
                </w:rPr>
                <w:t>https://ivobr.ru/prof/kineshma_tech/platnye-obrazovatelnye-uslugi/</w:t>
              </w:r>
            </w:hyperlink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</w:tc>
      </w:tr>
      <w:tr>
        <w:trPr>
          <w:trHeight w:val="70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авоохранительная деятельность</w:t>
            </w:r>
          </w:p>
        </w:tc>
        <w:tc>
          <w:tcPr>
            <w:tcW w:w="35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5. ГАУДПО ИО «Университет непрерывного образования и инноваций»</w:t>
            </w:r>
          </w:p>
        </w:tc>
      </w:tr>
      <w:tr>
        <w:trPr>
          <w:trHeight w:val="1274" w:hRule="atLeas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еализация дополнительных профессиональных программ повышения квалификации и профессиональной переподготовки педагогических кадров и других категорий работник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Style w:val="InternetLink"/>
                <w:rFonts w:ascii="Times New Roman" w:hAnsi="Times New Roman"/>
                <w:color w:val="auto"/>
                <w:kern w:val="0"/>
                <w:sz w:val="24"/>
                <w:szCs w:val="24"/>
                <w:lang w:val="ru-RU" w:bidi="ar-SA"/>
              </w:rPr>
              <w:t>https://unoi.ru/po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ведения об образовательной организации →Платные образовательные услуги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FF0000"/>
          <w:sz w:val="27"/>
          <w:szCs w:val="27"/>
        </w:rPr>
      </w:pPr>
      <w:r>
        <w:rPr>
          <w:rFonts w:ascii="Times New Roman" w:hAnsi="Times New Roman"/>
          <w:color w:val="FF0000"/>
          <w:sz w:val="27"/>
          <w:szCs w:val="27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sz w:val="27"/>
          <w:szCs w:val="27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1" w:customStyle="1">
    <w:name w:val="Верхний колонтитул Знак"/>
    <w:basedOn w:val="DefaultParagraphFont"/>
    <w:link w:val="Header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Style9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0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Style11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GridTable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GridTable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GridTable5Dark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CCCEA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single" w:color="ACCCEA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single" w:color="95AFDD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customStyle="1" w:styleId="ListTable2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ListTable3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ListTable5Dark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DA9D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single" w:color="8DA9DB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af5">
    <w:name w:val="Table Grid"/>
    <w:basedOn w:val="a1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">
    <w:name w:val="Сетка таблицы2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Сетка таблицы3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2">
    <w:name w:val="Сетка таблицы6"/>
    <w:basedOn w:val="a1"/>
    <w:uiPriority w:val="59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Сетка таблицы7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2">
    <w:name w:val="Сетка таблицы8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2">
    <w:name w:val="Сетка таблицы9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htk.ru/svedeniya-ob-obrazovatelnoj-organizacii/platnye-obrazovatelnye-uslugi/" TargetMode="External"/><Relationship Id="rId3" Type="http://schemas.openxmlformats.org/officeDocument/2006/relationships/hyperlink" Target="http://iklp.ru/svedenia/&#1087;&#1083;&#1072;&#1090;&#1085;&#1099;&#1077;-&#1086;&#1073;&#1088;&#1072;&#1079;&#1086;&#1074;&#1072;&#1090;&#1077;&#1083;&#1100;&#1085;&#1099;&#1077;-&#1091;&#1089;&#1083;&#1091;&#1075;&#1080;/" TargetMode="External"/><Relationship Id="rId4" Type="http://schemas.openxmlformats.org/officeDocument/2006/relationships/hyperlink" Target="http://prof4.ru/index.php/glavnaya/platnye-obrazovatelnye-uslugi" TargetMode="External"/><Relationship Id="rId5" Type="http://schemas.openxmlformats.org/officeDocument/2006/relationships/hyperlink" Target="http://www.ivpk.ru/index.php?option=com_content&amp;view=article&amp;id=172:platnye-obrazovatelnye-uslugi&amp;catid=30&amp;Itemid=158" TargetMode="External"/><Relationship Id="rId6" Type="http://schemas.openxmlformats.org/officeDocument/2006/relationships/hyperlink" Target="http://npu19.ru/&#1087;&#1083;&#1072;&#1090;&#1085;&#1099;&#1077;-&#1086;&#1073;&#1088;&#1072;&#1079;&#1086;&#1074;&#1072;&#1090;&#1077;&#1083;&#1100;&#1085;&#1099;&#1077;-&#1091;&#1089;&#1083;&#1091;&#1075;&#1080;/" TargetMode="External"/><Relationship Id="rId7" Type="http://schemas.openxmlformats.org/officeDocument/2006/relationships/hyperlink" Target="https://ivobr.ru/prof/kineshma_pedkoledg/platnye-obrazovatelnye-uslugi/" TargetMode="External"/><Relationship Id="rId8" Type="http://schemas.openxmlformats.org/officeDocument/2006/relationships/hyperlink" Target="https://energo37.ru/sveden/paid_edu/" TargetMode="External"/><Relationship Id="rId9" Type="http://schemas.openxmlformats.org/officeDocument/2006/relationships/hyperlink" Target="https://disk.yandex.ru/d/FXf_NnEIRUoZB" TargetMode="External"/><Relationship Id="rId10" Type="http://schemas.openxmlformats.org/officeDocument/2006/relationships/hyperlink" Target="https://disk.yandex.ru/d/FXf_NnEIRUoZB" TargetMode="External"/><Relationship Id="rId11" Type="http://schemas.openxmlformats.org/officeDocument/2006/relationships/hyperlink" Target="http://profl7.ru/svedeniya-ob-obrazovatelnoj-organizatsii/platnye-obrazovatelnye-uslugi" TargetMode="External"/><Relationship Id="rId12" Type="http://schemas.openxmlformats.org/officeDocument/2006/relationships/hyperlink" Target="http://www.ivatk.ru/platnye-obrazovatelnye-uslugi-new/416-paid-educational-services" TargetMode="External"/><Relationship Id="rId13" Type="http://schemas.openxmlformats.org/officeDocument/2006/relationships/hyperlink" Target="http://www.itet.su/platn_uslugi/?bitrix_include_areas=N" TargetMode="External"/><Relationship Id="rId14" Type="http://schemas.openxmlformats.org/officeDocument/2006/relationships/hyperlink" Target="https://www.ivobr.ru/prof/kineshma_indkol/platnye-obrazovatelnye-uslugi/" TargetMode="External"/><Relationship Id="rId15" Type="http://schemas.openxmlformats.org/officeDocument/2006/relationships/hyperlink" Target="http://pl-24.ru/platnye-obrazovatelnye-uslugi.html" TargetMode="External"/><Relationship Id="rId16" Type="http://schemas.openxmlformats.org/officeDocument/2006/relationships/hyperlink" Target="http://ikpp37.ru/vnebudjet.html" TargetMode="External"/><Relationship Id="rId17" Type="http://schemas.openxmlformats.org/officeDocument/2006/relationships/hyperlink" Target="https://www.ivobr.ru/prof/kinpolytech/abiturientam/" TargetMode="External"/><Relationship Id="rId18" Type="http://schemas.openxmlformats.org/officeDocument/2006/relationships/hyperlink" Target="http://www.itk37.ru/?page_id=116" TargetMode="External"/><Relationship Id="rId19" Type="http://schemas.openxmlformats.org/officeDocument/2006/relationships/hyperlink" Target="http://ogbpouvmk.ru/about/service/platnye-obrazovatelnye-uslugi.php" TargetMode="External"/><Relationship Id="rId20" Type="http://schemas.openxmlformats.org/officeDocument/2006/relationships/hyperlink" Target="http://rpk.rodniki.ru/?page_id=95" TargetMode="External"/><Relationship Id="rId21" Type="http://schemas.openxmlformats.org/officeDocument/2006/relationships/hyperlink" Target="http://&#1102;&#1088;&#1100;&#1077;&#1074;&#1077;&#1094;&#1082;&#1080;&#1081;-&#1072;&#1087;&#1082;.&#1088;&#1092;/platnye-obrazovatel-nye-uslugi.html" TargetMode="External"/><Relationship Id="rId22" Type="http://schemas.openxmlformats.org/officeDocument/2006/relationships/hyperlink" Target="https://ivpl1.ru/paid-educational-services" TargetMode="External"/><Relationship Id="rId23" Type="http://schemas.openxmlformats.org/officeDocument/2006/relationships/hyperlink" Target="https://prof42.ru/svedenia/&#1087;&#1083;&#1072;&#1090;&#1085;&#1099;&#1077;-&#1086;&#1073;&#1088;&#1072;&#1079;&#1086;&#1074;&#1072;&#1090;&#1077;&#1083;&#1100;&#1085;&#1099;&#1077;-&#1091;&#1089;&#1083;&#1091;&#1075;&#1080;/" TargetMode="External"/><Relationship Id="rId24" Type="http://schemas.openxmlformats.org/officeDocument/2006/relationships/hyperlink" Target="https://ivobr.ru/prof/kineshma_tech/platnye-obrazovatelnye-uslugi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754</Words>
  <Characters>15702</Characters>
  <CharactersWithSpaces>18420</CharactersWithSpaces>
  <Paragraphs>36</Paragraphs>
  <Company>Департамент образования Иван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5:00Z</dcterms:created>
  <dc:creator>Александра Вадимовна Шишова</dc:creator>
  <dc:description/>
  <dc:language>en-US</dc:language>
  <cp:lastModifiedBy>Ольга Валерьевна Година</cp:lastModifiedBy>
  <dcterms:modified xsi:type="dcterms:W3CDTF">2024-03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