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О ПРОВЕДЕНИИ КОНКУРС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В соответствии с Федеральным законом от 27.07.2004 № 79-ФЗ «О государственной гражданской службе Российской Федерации», Законом Ивановской области от 06.04.2005 № 69-ОЗ «О государственной гражданской службе Ивановской области, приказом Департамента образования и науки Ивановской области от 05.07.2018 №1105-о/а «О проведении конкурсов на замещение вакантных должностей государственной гражданской службы Ивановской области в Департаменте образования и науки Ивановской области, в целях обеспечения прав граждан Российской Федерации на равный доступ к государственной гражданской службе и подбора наиболее квалифицированных и компетентных кадров </w:t>
      </w:r>
      <w:r>
        <w:rPr>
          <w:rFonts w:cs="Times New Roman" w:ascii="Times New Roman" w:hAnsi="Times New Roman"/>
          <w:sz w:val="24"/>
          <w:szCs w:val="24"/>
        </w:rPr>
        <w:t>Департамент образования и науки Ивановской области объявляет о проведении конкурса замещение вакантной должности государственной гражданской службы Ивановской области начальника отдела профессионального образования Департамента образования и науки Ивановской обла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конкурса</w:t>
      </w:r>
      <w:r>
        <w:rPr>
          <w:rFonts w:cs="Times New Roman" w:ascii="Times New Roman" w:hAnsi="Times New Roman"/>
          <w:sz w:val="24"/>
          <w:szCs w:val="24"/>
        </w:rPr>
        <w:t xml:space="preserve">: 06.02.2024, </w:t>
      </w:r>
      <w:r>
        <w:rPr>
          <w:rFonts w:cs="Times New Roman" w:ascii="Times New Roman" w:hAnsi="Times New Roman"/>
          <w:b/>
          <w:sz w:val="24"/>
          <w:szCs w:val="24"/>
        </w:rPr>
        <w:t>окончание приема документов</w:t>
      </w:r>
      <w:r>
        <w:rPr>
          <w:rFonts w:cs="Times New Roman" w:ascii="Times New Roman" w:hAnsi="Times New Roman"/>
          <w:sz w:val="24"/>
          <w:szCs w:val="24"/>
        </w:rPr>
        <w:t>: 26.02.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аименование группы должностей</w:t>
      </w:r>
      <w:r>
        <w:rPr>
          <w:rFonts w:cs="Times New Roman" w:ascii="Times New Roman" w:hAnsi="Times New Roman"/>
          <w:sz w:val="24"/>
          <w:szCs w:val="24"/>
        </w:rPr>
        <w:t>: главн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структурного подразделения</w:t>
      </w:r>
      <w:r>
        <w:rPr>
          <w:rFonts w:cs="Times New Roman" w:ascii="Times New Roman" w:hAnsi="Times New Roman"/>
          <w:sz w:val="24"/>
          <w:szCs w:val="24"/>
        </w:rPr>
        <w:t>: отдел профессионального образования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валификационные требования для замещения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и гражданской службы</w:t>
      </w:r>
    </w:p>
    <w:p>
      <w:pPr>
        <w:pStyle w:val="ConsPlusNonformat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/>
        <w:t xml:space="preserve">Уровень профессионального образования: высшее образование не ниже уровня специалитета, магистратур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, направление подготовки: «Государствен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униципальное управление», «Экономика», «Менеджмент», «Психолого-педагогическое образование», «Психология», «Социология», «Педагогическое образование», «Юриспруденция», «Ветеринария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зов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ого языка Российской Федерации (русского язы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я корруп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бласти информационно-коммуникацион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х конституционных законов, федеральных законов,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правовых актов, регулирующих вопросы в сфере профессионального образования и вос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структуре федеральных государственных образовательных стандар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процедурах лицензирования и аккредитации образовательных програм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порядках проведения промежуточной и государственной итоговой аттестации обучающихся, по которым осуществляется обучение в системе среднего профессионального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ок проведения учебной и производственной практики студентов образовательных организаций среднего профессионального и высшего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ок организации и осуществления образовательной деятельности по образовательным программам среднего профессионального и высшего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ок реализации академических прав обучаю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ок государственной регламентации образовательной деятель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разработки примерных основных образовательных программ, проведения их экспертизы и ведения реестра примерных основных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оведения аттестации педагогических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а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проекта нормативного правового акта, порядка подгот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, процедура рассмотрения обращений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 взаимодействия в рамках внутриведомственного и межведомственного электронного документообор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управленчески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е требования к оформлению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вязей с общественностью в государственных орга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проек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ы охраны труда и противопожарной защи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бласти информационно-коммуникационных технологий: мыслить системно (стратегически); планировать, рационально использовать служебное время и достигать результ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икатив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ять измен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уководить подчиненными, эффективно планировать, организовывать работу и контролировать ее выполн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оперативно принимать и реализовывать управленческие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задач стратегического развития сферы профессионального образования в Иван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организационно-методического сопровождения деятельности по развитию инфраструктуры сферы профессион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а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, рассмотрение и согласование проектов нормативных правовых актов и други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официальных заключений на проекты нормативных правовых а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аналитических, информационных и други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эксперти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нсульт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ового и профессионального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ой работы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онные требования к стажу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 не менее двух лет стажа государственной гражданской службы Российской Федерации или стажа работы по специальности, направлению подготовки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й гражданский служащий Ивановской области, замещающий должность начальника отдела 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образования, об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н: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и исполнять установленные статьями 15, 16, 17, 18 Федерального закона от 27.07.2004 № 79-ФЗ «О государственной гражданской службе Российской Федерации» основные обязанности гражданского служащего, ограничения и запреты, связанные с государственной гражданской службой Российской Федерации, требования к служебному поведению государственного гражданского служащего Российской Федерации, а также ограничения и запреты, требования о предотвращении или об урегулировании конфликта интересов, обязанности, установленные в целях противодействия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поручения члена Правительства Ивановской области - директора Департамента образования и науки Ивановской области, заместителя директора Департамента образования и науки Ивановской области, курирующего отдел, а в их отсутствие - лиц, исполняющих их обязанности, в срок, определенный в поручениях вышеуказанных должност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и обеспечивать исполнение распоряжений Губернатора Ивановской области и Правительства Ивановской области, распоряжений аппарата Правительства Ивановской области, приказов Департ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ть проекты нормативных документов по вопросу исполнения Департаментом образования и науки Ивановской области полномочий в сфере профессион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атывать проекты распорядительных документов Департамента образования и науки Ивановской области и инструктивно-методических писем по вопросам, входящим в компетенцию отде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Контролировать и анализировать деятельность отдела с целью повышения эффективности решения возложенных на отдел задач и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Осуществлять общее руководство отде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существлять контроль и координацию деятельности государственных гражданских служащих отдела в части соблюдения сроков исполнения поруч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Вносить начальнику Департамента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наук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едложения по моральному и материальному стимулированию государственных гражданских служащих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реализации федеральных государственных образовательных стандартов профессиональных образователь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формирование контрольных цифр приёма обучающихся в профессиональных образовательных организациях на основе текущих и перспективных потребностей регионального рынка труда в кадрах различной специализации и квал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выполнения контрольных цифр приёма обучающихся в профессиональных образовательных организ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контроль проведения государственной итоговой аттестации выпускников профессиональных образовательных организ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мониторинг реализации образовательных программ среднего профессионального образования, профессионального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мониторинг трудоустройства выпускников профессиональных образователь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мониторинг учебно-воспитательного процесса в профессиональных образовательных организ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одействие отдела с региональным Союзом промышленников и предпринимателей Ивановской области, представителями региональных производственно-образовательных класте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формирование государственных заданий по профессиональным образовательным организац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мониторинг выполнения государственных заданий профессиональными образовательными организ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в установленном законодательством порядке письма, заявления, жалобы граждан, относящиеся к компетенции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дготовку информационно-аналитических материалов по основным направлениям деятельности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одействие с образовательными организациями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одготовке заключений по правовым вопросам, возникающим в процессе деятельности от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ть отдел по вопросам, относящимся к компетенции отдела, осуществлять контроль (проверку) организаций в соответствии с законодательством Российской Федерации по вопросам, относящимся к компетенции отдела, а также докладывать начальнику отдела профессионального образования Департамента образования и науки Ивановской области обо всех выявленных недостатках в пределах своей компет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мониторинг состояния комплексной безопасности 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овать работу образовательных учреждений по вопросам подготовки к началу нового учебного года, материально-технического обеспечения 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Осуществлять обработку и учет результатов мониторинговой деятельности по направлениям работы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аботу по развитию на территории региона движений «Молодые профессионалы»  (Ворлдскиллс Россия) Ивановской области и Абилимпик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работе Совета директоров учреждений среднего профессион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дготовку информационно-аналитических материалов по реализации федеральных и региональных проектов, основным направлениям деятельности от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овать в подготовке заключений по правовым вопросам, относящимся к деятельности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работе групп, комиссий и иных коллегиальных органов, в состав которых включается или направляется гражданский служащий одним из руководителей, указанных в пункте 1.7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отдел правового обеспечения и кадровой работы Департамента в течение четырнадцати календарных дней с даты регистрации соответствующими уполномоченными органами изменений персональных данных об изменении персональных данных, внесенных в его личное дело, и иных сведений, содержащихся в его личном деле в соответствии с Указом Президента Российской Федерации от 30.05.2005 № 609 «Об утверждении Положения о персональных данных государственного гражданского служащего Российской Федерации и ведении его личного дел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и обеспечивать исполнение федеральных законов и законов Ивановской области, иных правовых актов Российской Федерации и Ивановской области, в том числе ведомственных правовых актов, приказов Департамента образования и науки Ивановской области, касающихся вопросов, определенных в настоящем Регламен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тываться перед должностными лицами, указанными в пункте 1.7 Регламента, по их поручениям о результатах собственной профессиональной служ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другие обязанности в соответствии с поручениями должностных лиц, указанных в пункте 1.7 Регламента, за исключением неправомерных, а также обязанности в пределах своей компетенции, предусмотренные федеральными законами и законами Ивановской области, иными правовыми актами Российской Федерации и Ивановской области, в том числе ведомственными правовыми актами, приказами Департамента образования и наук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реб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Общ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людать: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ю Российской Федерации, Устав Ивановской области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от 27.07.2004 № 79-ФЗ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государственной гражданской службе Российской Федерации»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7.07.2006 № 152-ФЗ «О персональных данных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вановской области от 06.04.2005 № 69-ОЗ «О государственной гражданской службе Ивановской области»; 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Ивановской области от 05.07.2013 № 66-ОЗ «Об образовании в Ивановской обла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Ивановской области от 28.09.2012 № 363-п </w:t>
        <w:br/>
        <w:t>«Об утверждении Положения о Департаменте образования и науки Ивановской области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этики и служебного поведения государственных гражданских служащих Ивановской области, утвержденный Советом по кадровой политике Ивановской области от 05.03.2011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Специальны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на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ю Российской Федерации, Устав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о государственной гражданской службе Российской Федерации и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конституционные законы, федеральные законы, указы и распоряжения Президента Российской Федерации, постановления и распоряжения Правительства Российской Федерации, законы Ивановской области, указы и распоряжения Губернатора Ивановской области, постановления и распоряжения Правительства Ивановской области, иные нормативные правовые акты, регулирующие сферу информационно-коммуникационных технолог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конодательные и иные нормативные правовые акты Российской Федерации и Ивановской области, регламентирующие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о Департаменте образования и науки Ивановской област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лужебный распорядок Департамента образования и науки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б отделе лицензирования, аккредитации и подтверждения документов (далее – отдел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кументооборота и работы со служебной информаци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охраны труда и противопожарной защи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ава и экономи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одготовки, согласования и принятия нормативных правовых актов Ивановской област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информационного и документационного обеспечения деятельности Департамента образования и науки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взаимодействия с гражданами и организациям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ные системы, обеспечивающие поддержку выполнения федеральными органами государственной власти основных задач и функци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межведомственного взаимодейств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управления государственными информационными ресурсам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аналитические системы, обеспечивающие сбор, обработку, хранение и анализ данных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управления электронными архивами, информационной безопасности, управления эксплуатаци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полагаемая заработная плата: от 52,5 тыс. руб. до 62,3 тыс. руб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оведения конкурс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Указом Президента Российской Федерации от 01.02.2005 № 112 «О конкурсе на замещение вакантной должности государственной гражданской службы Российской Федерации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образования и науки Ивановской обла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редполагаемая дата</w:t>
      </w:r>
      <w:r>
        <w:rPr>
          <w:rFonts w:cs="Times New Roman" w:ascii="Times New Roman" w:hAnsi="Times New Roman"/>
          <w:sz w:val="24"/>
          <w:szCs w:val="24"/>
        </w:rPr>
        <w:t xml:space="preserve"> проведения конкурса – 12 марта 2024 год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Форма проведения конкурса: рассмотрение документов, тестирование и индивидуальное собеседова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Документы для участия в конкурсе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чное заявление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ственноручно заполненная и подписанная анкета, форма которой утверждена Правительством Российской Федерации от 26.05.2005 № 667-р, с приложением фотографии 3х4 см.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окументы, подтверждающие необходимое профессиональное образование, стаж работы и квалификацию: 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веренные нотариально или кадровыми службами по месту работы (службы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Документы представляются </w:t>
      </w:r>
      <w:r>
        <w:rPr>
          <w:rFonts w:cs="Times New Roman" w:ascii="Times New Roman" w:hAnsi="Times New Roman"/>
          <w:b/>
          <w:bCs/>
          <w:sz w:val="24"/>
          <w:szCs w:val="24"/>
        </w:rPr>
        <w:t>в течение 21 дня со дня объявления об их приеме</w:t>
      </w:r>
      <w:r>
        <w:rPr>
          <w:rFonts w:cs="Times New Roman" w:ascii="Times New Roman" w:hAnsi="Times New Roman"/>
          <w:sz w:val="24"/>
          <w:szCs w:val="24"/>
        </w:rPr>
        <w:t xml:space="preserve"> ежедневно с 09.00 до 17.00 часов (по пятницам до 16:45) (с 13.00 до 13.45 часов - перерыв) (кроме субботы, воскресенья и нерабочих праздничных дней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ная информац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оложение служебного места по должности: г. Иваново, пл. Революции, д. 2/1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места подачи документов: 153000, г. Иваново, ул. пл. Революции, </w:t>
        <w:br/>
        <w:t>д. 2/1, каб. 46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обную информацию об условиях проведения конкурса можно получить по телефону (4932) 41-03-42 с 9.00 до 17.00 часов (по пятницам до 16:45). Факс: (4932) 41-03-70. Электронная почта: </w:t>
      </w:r>
      <w:r>
        <w:rPr>
          <w:rFonts w:eastAsia="Times New Roman" w:cs="Times New Roman CYR" w:ascii="Times New Roman CYR" w:hAnsi="Times New Roman CYR"/>
          <w:bCs/>
          <w:iCs/>
          <w:sz w:val="24"/>
          <w:szCs w:val="24"/>
          <w:lang w:val="en-US" w:eastAsia="ru-RU"/>
        </w:rPr>
        <w:t>pronina_mv</w:t>
      </w:r>
      <w:r>
        <w:rPr>
          <w:rFonts w:eastAsia="Times New Roman" w:cs="Times New Roman CYR" w:ascii="Times New Roman CYR" w:hAnsi="Times New Roman CYR"/>
          <w:bCs/>
          <w:iCs/>
          <w:sz w:val="24"/>
          <w:szCs w:val="24"/>
          <w:lang w:eastAsia="ru-RU"/>
        </w:rPr>
        <w:t>@ivreg.r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0" TargetMode="External"/><Relationship Id="rId3" Type="http://schemas.openxmlformats.org/officeDocument/2006/relationships/hyperlink" Target="garantf1://2821896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4:24:00Z</dcterms:created>
  <dc:creator>Ольга Сергеевна Куликова</dc:creator>
  <dc:description/>
  <cp:keywords/>
  <dc:language>en-US</dc:language>
  <cp:lastModifiedBy>Ольга Юрьевна Филиппова</cp:lastModifiedBy>
  <cp:lastPrinted>2024-02-05T11:05:00Z</cp:lastPrinted>
  <dcterms:modified xsi:type="dcterms:W3CDTF">2024-02-05T08:10:00Z</dcterms:modified>
  <cp:revision>12</cp:revision>
  <dc:subject/>
  <dc:title/>
</cp:coreProperties>
</file>