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ведущего специалиста 2 разряда отдела организационного, информационно-аналитического обеспечения и делопроизводства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06.10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26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организационного, информационно-аналитического обеспечения и делопроизвод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сударственное 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языка Российской Федерации (русского язы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оответствующие сферы деятельности Департамента, отдела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защиты конфиденциальной служебн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«персональные данны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, предъявляемых к документам в соответствии с нормативными актами и государствен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работы с входящими, исходящими и внутренн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, процедуры рассмотрения обращений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а управленчески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требований к оформлению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проект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 охраны труда и противопожарной защи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организации приема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документообор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организации и формы контроля исполнения документов в Правительстве Ивановской области и Департаменте образования Ивановски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документационного обеспечения деятельности Департамента образования Иван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сроков отправки исходящи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хранения дел, в том числе с документами ограниченн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составления планово-отчетной докумен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выдачи и использования документов из сформированных де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ыслить системно (стратегически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ные регистрационные формы, использовать их для информационн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всей совокупностью информационно-документационных ресурсов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ту по формированию дел в соответствии с утвержденной номенклатурой дел Департамента образования Иванов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авлять приоритеты, выделять важное и срочно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входящей, исходящей, внутренней документ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оформлять дела в соответствии с утвержденной номенклатурой дел Департамента образования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документов, в том числе особо ценных и уникальных документов Департамента образования Иванов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одготовку дел для передачи в архи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коммуникационной оргтехники для получения и передачи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нформационно-коммуникационные техноло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втоматизированными системами учета, регистрации, контроля и информационно-справочными системами при работе с документами Департамента образования Иванов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и использовать в работе базу данных телефонных конта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коммуникации для передачи поручений начальника Департамента образования Ивановски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исполнения поручений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b/>
        </w:rPr>
        <w:t>Квалификационные требования к стажу</w:t>
      </w:r>
      <w:r>
        <w:rPr>
          <w:rFonts w:cs="Times New Roman" w:ascii="Times New Roman" w:hAnsi="Times New Roman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ведущего специалиста 2 разряда отдела организационного, информационно-аналитического обеспечения и делопроизводства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 xml:space="preserve">Ведущий специалист 2 разряда обязан соблюдать и исполнять установле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ями 15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16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17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18</w:t>
        </w:r>
      </w:hyperlink>
      <w:r>
        <w:rPr>
          <w:rFonts w:cs="Times New Roman" w:ascii="Times New Roman" w:hAnsi="Times New Roman"/>
        </w:rPr>
        <w:t xml:space="preserve">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2 разряда обязан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ыполнять поручения начальника Департамента образования Ивановской области, заместителя начальника Департамента образования Ивановской области, курирующего отдел, </w:t>
        <w:tab/>
        <w:t>начальника отдела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лужебный распорядок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корректность в обращении с гражданами и должностными лицам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и предотвращать конфликтные ситуации, способные нанести ущерб его репутации, репутации Департамента образования Ивановской области и авторитету Правительства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в письменной форме начальнику Департамента образования Ивановской области,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редоставления служебной информаци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и нормы охраны труда, техники  безопасности, противопожарной защиты на своем рабочем месте, в помещениях Департамента образования Ивановской области и Правительства Ивановской области.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</w:rPr>
        <w:t>Регистрировать входящую и исходящую документацию, телефонограммы, факсограммы, документы вышестоящих органов, соглашения, приказы, договор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сти журналы регистрации писем, обращений граждан, поступивших в Департамент образования </w:t>
      </w:r>
      <w:r>
        <w:rPr>
          <w:rFonts w:cs="Times New Roman" w:ascii="Times New Roman" w:hAnsi="Times New Roman"/>
          <w:sz w:val="24"/>
          <w:szCs w:val="24"/>
        </w:rPr>
        <w:t>Иванов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журналы регистрации и учёта документов «Для служебного пользования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ть подготовку помещений для проведения совещаний с участием начальника Департамента образования Иванов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ять поздравительные открытки, приветственные адрес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ть государственных гражданских служащих Департамента образования Ивановской области канцелярскими товарами и отчитываться об их использован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вовать в инвентаризации имущества и материальных ценностей Департамента образования Иванов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ть своевременную актуализацию перечня архивных документов, образующихся в процессе деятельности Департамента образования Ивановской области, и доводить данную информацию до сведения государственных гражданских служащих Департамента образования Иванов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рабатывать корреспонденцию, поступившую на официальный адрес электронной почты Департамента образования Иванов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обращений граждан, поступивших в Департамент образования Ивановской области, вносить предложения по совершенствованию работы с обращениями граждан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Вести раздел «Результаты рассмотрения обращений» на портале ССТУ.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Регулировать вопросы транспортного обслуживания руководителей Департамента образования Ива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ть вопросы, связанные с организацией дежурства в Департаменте образования Ивановской области ответственных </w:t>
      </w:r>
      <w:r>
        <w:rPr>
          <w:rFonts w:cs="Times New Roman" w:ascii="Times New Roman" w:hAnsi="Times New Roman"/>
          <w:iCs/>
          <w:sz w:val="24"/>
          <w:szCs w:val="24"/>
        </w:rPr>
        <w:t>государственных гражданских служащих Департамента образования Ивановской области</w:t>
      </w:r>
      <w:r>
        <w:rPr>
          <w:rFonts w:cs="Times New Roman" w:ascii="Times New Roman" w:hAnsi="Times New Roman"/>
          <w:sz w:val="24"/>
          <w:szCs w:val="24"/>
        </w:rPr>
        <w:t>, проводимого по приказу начальника Департамента образования Ива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рабатывать и своевременно отправлять до адресатов корреспонденцию Департамента образования Иван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Формировать планы работы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воевременным исполнением документов, поручений Губернатора Ивановской области, начальника Департамент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готовку информационных, справочных материалов, проектов писем по вопросам, входящим в компетенцию от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ационно-документальное взаимодействие, в том числе в системе электронного документооборота, между Департаментом образования Ивановской области, Комплексом социальной сферы Правительства Ивановской области, органами государственной в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организационного, информационно-аналитического обеспечения и делопроизводства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3,1 тыс. руб. до 29,4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12 ноября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4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5" TargetMode="External"/><Relationship Id="rId3" Type="http://schemas.openxmlformats.org/officeDocument/2006/relationships/hyperlink" Target="garantf1://12036354.16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garantf1://12036354.0" TargetMode="External"/><Relationship Id="rId7" Type="http://schemas.openxmlformats.org/officeDocument/2006/relationships/hyperlink" Target="garantf1://28218964.0" TargetMode="External"/><Relationship Id="rId8" Type="http://schemas.openxmlformats.org/officeDocument/2006/relationships/hyperlink" Target="mailto:filippova.ou@iv-ed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1:00Z</dcterms:created>
  <dc:creator>Ольга Сергеевна Куликова</dc:creator>
  <dc:description/>
  <cp:keywords/>
  <dc:language>en-US</dc:language>
  <cp:lastModifiedBy>Ольга Юрьевна Филиппова</cp:lastModifiedBy>
  <cp:lastPrinted>2019-09-26T14:19:00Z</cp:lastPrinted>
  <dcterms:modified xsi:type="dcterms:W3CDTF">2021-10-06T06:33:00Z</dcterms:modified>
  <cp:revision>3</cp:revision>
  <dc:subject/>
  <dc:title/>
</cp:coreProperties>
</file>