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главного консультанта отдела лицензирования, аккредитации и подтверждения документов управления контроля и надзора в сфере образования Департамента образования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0.07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09.08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лицензирования, аккредитации и подтверждения докумен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специальность (направление подготовки), входящая в одну из укрупненных групп специальностей, направлений подготовки высшего образования 37.00.00 Психологические науки, 38.00.00 Экономика и управление, 40.00.00 Юриспруденция, 41.00.00 Политические науки и регионоведение, 44.00.00 Образование и педагогические науки, 46.00.00 История и археология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 в сфере законодательств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04 № 79-ФЗ «О государственной гражданской службе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тановление Правительства Российской Федерации от 20.07.2013 № 611 </w:t>
        <w:br/>
        <w:t>«Об утверждении Правил подтверждения документов об образовании и (или) о квалифик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27.02.2014 № 152 </w:t>
        <w:br/>
        <w:t>«Об утверждении Правил подтверждения документов об ученых степенях, ученых з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10.09.2013 № 797 </w:t>
        <w:br/>
        <w:t>«О федеральной информационной системе «Федеральный реестр апостилей, проставленных на документах об образовании и (или) о квалифик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31.05.2021 № 825 </w:t>
        <w:br/>
        <w:t>«О федеральной информационной системе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ы Федеральной службы по надзору в сфере образования и науки об утверждении административных регламентов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ых услуг по подтверждению документов об образовании и (или) о квалификации, по подтверждению документов об ученых степенях, ученых з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а также в сфере организации работы с персональными данными и обеспечения их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ые профессиональные зн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ечественный и зарубежный опыт развития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и оказания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еспечении кадров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направления совершенствования государственного упра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 и признаки государ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, цели, элементы государственного упра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модели и концепции государственн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ыт реформирования государственной службы в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ологии управления по целям и управления по результ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блемы и перспективы развития государственной службы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ередовой российский и зарубежный опыт отбора, оценки, адаптации и мотивации персон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и отбора и оценки персон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ы формирования и работы с кадровым резервом в государственном орга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ории мотивации и их применение для повышения эффективности управления персона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тоды управления персона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 кадровой стратегии и кадровой политики организации: цели, задачи, фор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 и элементы модели компетенций (профессиональных и личностных качеств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руктура и ключевые положения должностного регламента государственного гражданского служащего и должностной инструкци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 внесения изменений в должностной регламент государственного гражданск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истемы, методы и формы материального и нематериального стимулирования гражданских служащ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щие тенденции развития на рынке труда, в отдельных отраслях и видах профессиона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онные факторы проведения оценки персон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и и методы развития персонала и построения профессиональной карье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психологии и социологии тр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законодательства о закупк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опросы подготовки кадров для государственной гражданск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опросы планирования и организации работы по подготовке и переподготовке резерва управленческих кад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просы планирования и организации работы по профессиональному развитию кадрового сост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направления совершенствования государственного упра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 рассмотрения документов о присвоении классного чина государственной гражданской службы Российской Федерации федеральным государственным гражданским служащи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ути совершенствования системы оплаты труда на государственной служб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тоды прогнозирования численности персонала и подходы к нормированию тр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 определения перспективной и текущей потребности в кадр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направления реализации административной рефор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ункц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ы предоставления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ребования к предоставлению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, требования, этапы и принципы разработки и применения административного регламента (в том числе административного регламен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 предоставления государственных услуг в электронной форм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 и принципы функционирования, назначение портала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ва заявителей при получении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язанности государственных органов, предоставляющих государственные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андарт предоставления государственной услуги: требования и порядок разработ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еспечении кадров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ункции кадровой службы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формирования и оценки эффективности деятельности кадровых служб в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цедура поощрения и награждения на гражданск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ок проведения конкурсов и оформления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ок и технологии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ы этики и делового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азовые основы информатики, структурное построение информационнных систем и особенности работы с ним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услуг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проведение плановых и документарных проверок, оформление и выдача разрешительных документов на осуществление отдельных видов деятельности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а с автоматизированными системами баз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еспечении кадровой работы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зработка методологии применения технологий управления по целям и управления по результатам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ределение оптимальной кадровой стратегии и кадровой политики организации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еделение оптимальных методов и инструментов современных кадровых технологий в зависимости от целей и задач государственного органа, функций и полномочий по должностям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ценка эффективности обучения гражданских служащих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ведение кадрового анализа и планирование деятельности с учетом организационных целей, бюджетных ограничений и потребностей в кадрах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бота в информационной системе кадровой работ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ем и согласование документации, заявок, заявл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оставление информации из реестров, баз данных, выдача справок, выписок, документов, разъяснений и све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гистрация прав, предме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смотрение запросов, ходатайств, уведомлений, жалоб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экспертиз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консульт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еспечении кадров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дение личных дел, трудовых книжек, работа со служебными удостовер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нормировани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проектов организационных и распорядительных документов по кад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ранение документов в соответствии с требованиями законодательства Российской Федерации и локальными нормативными актам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с информационными системами и базами данных по ведению, учету кадр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главного консультанта отдела лицензирования, аккредитации и подтверждения документов управления контроля и надзора в сфере образования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, начальника Управления, начальника Отдела лицензирования, начальника Отдела кадровой работы за исключением неправомерных, а в их отсутствие – лиц, исполняющих их обязанности, в срок, определенный в поручениях вышеуказанных должностных лиц (с учетом положений пункта 1.7 настояще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вановской области (далее – Департамен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и исполнении должностных обязанностей права и законные интересы граждан и юридическ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Департа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в обращении с гражданами и должностными лиц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и предотвращать ситуации, способные нанести ущерб его репутации, авторитету Департамента и Правительства Иванов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убличных выступлений и предоставления служебной информации (статья 18 Федерального закона от 27.07.2004 № 79-ФЗ «О государственной гражданской службе Российской Федерации»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 нормы охраны труда, техники безопасности, противопожарной защиты на своем рабочем месте и в других помещениях Департамента.</w:t>
      </w:r>
    </w:p>
    <w:p>
      <w:pPr>
        <w:pStyle w:val="Style27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уществлять административные процедуры в рамках предоставления государственной услуги по подтверждению документов об образовании и (или) о квалификации, а также государственной услуги по подтверждению документов об ученых степенях, ученых званиях (далее – государственная услуга по подтверждению документов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прием, проверку и регистрацию заявлений о подтверждении документов  об образовании и (или) о квалификации, </w:t>
      </w:r>
      <w:r>
        <w:rPr>
          <w:rFonts w:cs="Times New Roman" w:ascii="Times New Roman" w:hAnsi="Times New Roman"/>
          <w:sz w:val="24"/>
          <w:szCs w:val="24"/>
        </w:rPr>
        <w:t>документов об ученых степенях, ученых зва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илагаемых к ним в соответствии с законодательством документов, поданным в письменной форме или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(функц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в установленных законодательством случаях проект уведомления о возврате документов, поступивших от заявителя, и обеспечивать возвращение заявителю документов без рассмотрения по сущест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смотрение заявлений о подтверждении документов  об образовании и (или) о квалификации, документов об ученых степенях, ученых званиях и прилагаемых к ним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сведений, указанных в представленных документах об образовании и (или) о квалификации, документах об ученых степенях, ученых званиях путем использования данных, содержащихся в федеральной информационной системе «Федеральный реестр сведений о документах об образовании и (или) о квалификации, документах об обучении» и федеральной информационной системе государственной научной аттестации  соответствен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оект и обеспечивать направление в установленных законодательством случаях в адрес заявителя уведомления о продлении срока предоставления государственной услуги по подтверждению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оект и обеспечивать направление в установленных законодательством случаях в адрес организации, выдавшей документ об образовании и (или) о квалификации, документ об ученой степени, ученом звании, либо в адрес иной уполномоченной организации запроса о предоставлении информации, необходимой для предоставления государственной услуги по подтверждению докуме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роекты приказов Департамента о подтверждении (об отказе в подтверждении) документов об образовании и (или) о квалификации, об ученых степенях, ученых зва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авлять в установленном порядке апостиль на документах об образовании и (или) о квалификации, документах об ученых степенях, ученых званиях в соответствии с приказами Департамента о подтверждении соответствующих документ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установленном законодательством порядке сведения о проставленных Департаментом апостилях в федеральную информационную систему «Федеральный реестр апостилей, проставленных на документах об образовании и (или) о квалификации» либо обеспечивать направление  в случае подтверждения документов об ученых степенях, ученых званиях в Федеральную службу по надзору в сфере образования и науки информации, необходимой  для формирования и ведения федеральных баз данных по вопросам контроля и надзора в сфере образования и науки.</w:t>
      </w:r>
    </w:p>
    <w:p>
      <w:pPr>
        <w:pStyle w:val="Style27"/>
        <w:spacing w:before="0" w:after="0"/>
        <w:ind w:firstLine="709"/>
        <w:jc w:val="both"/>
        <w:rPr/>
      </w:pPr>
      <w:r>
        <w:rPr/>
        <w:t>Осуществлять формирование, учет и хранение дел по подтверждению документов об образовании и (или) о квалификации, документов об ученых степенях, ученых зва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, а также по поручению начальника Департамента, начальника Управления, начальника Отдела лицензирования 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 государственной власти Ивановской области, муниципальные органы, структурные подразделения аппарата Правительства Ивановской области, организации и гражданам по вопросам, связанным с подтверждением документов об образовании и (или) о квалификации, документов об ученых степенях, ученых зва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подтверждения документов об образовании и (или) о квалификации, документов об ученых степенях,  ученых званиях для включения в план работы Управления и Департамента, а также при формировании основных показателей деятельности Управления на очередной календарный год, иных планов и программ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адровое обеспечение Департамента в отношении лиц, замещающих должности государственной гражданской службы Ивановской области, предусмотренные частью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естра должностей государственных гражданских служащих Ивановской области, утвержденного Законом Ивановской области от 04.12.2006 № 121-ОЗ «О Реестре государственных должностей Ивановской области и о Реестре должностей государственной гражданской службы Ивановской области», замещаемые в Департаменте (далее - гражданская служба, гражданские служащие):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приказов Департамента по кадровым вопросам в отношении гражданских служащих, касающиеся вопросов: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на гражданскую службу, прохождения гражданской службы, назначения на должность гражданской службы, освобождения от замещаемой должности гражданской службы, увольнения гражданского служащего с гражданской службы, приема, увольнения и перевода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я классных чинов гражданской службы, премирования и иных выплат, поощрений, установления ежемесячных надбавок к должностному окладу за особые условия гражданской службы, выслугу лет на гражданской службе, надбавок к должностному окладу граждан, допущенных к государственной тайне на постоянной основе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ежегодных оплачиваемых отпусков и иных отпусков, направления в служебные командировки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рных взысканий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материальной помощи, замены денежной компенсацией части ежегодного оплачиваемого отпуска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ложения исполнения обязанностей временно отсутствующего лица, совмещения должностей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и на дополнительное профессиональное образование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я учетных персональных данных, оплаты труда. 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вышеперечисленных приказов Департамента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очередности присвоения гражданским служащим классных чинов гражданской службы в соответствии с действующим законодательством Российской Федерации о государственной гражданской службе Российской Федераци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записки-расчеты при прекращении (расторжении) служебных контрактов о прохождении гражданской службы и замещении должности гражданской службы с гражданскими служащим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не позднее чем за три недели до наступления календарного года, составлять график отпусков в отношении гражданских служащих с последующим их представлением начальнику Отдела кадровой работы на рассмотрение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 соответствии с утвержденным графиком отпусков очередности предоставления гражданским служащим ежегодных оплачиваемых отпусков и докладывать об их исполнении начальнику Отдела кадровой работы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чет и хранение должностных регламентов гражданских служащих и в течение 3 (трех) рабочих дней после утверждении указанных должностных регламентов знакомить с ними соответствующих гражданских служащ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лужебные контракты о прохождении гражданской службы и замещении должности гражданской службы, дополнительные соглашения к служебным контрактам о прохождении гражданской службы и замещении должности гражданской службы гражданских служащ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форму Т-2ГС(МС) на бумажном носителе на гражданских служащ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, оформление и выдачу служебных удостоверений гражданских служащ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обеспечивать проведение конкурсов на замещение вакантных должностей государственной гражданской службы Ивановской области и для включения в кадровый резерв для замещения вакантных должностей государственной гражданской службы Ивановской области в Департаменте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обеспечивать проведение аттестации гражданских служащ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ганизацию и обеспечение формирования кадрового резерва Департамента, работу с ним и его эффективное использование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в соответствии с Указом Президента Российской Федерации </w:t>
        <w:br/>
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 личные дела гражданских служащ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 получение, обработку, хранение и передачу персональных данных гражданских служащ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 от граждан Российской Федерации, претендующих на замещение должностей гражданской службы документов, установленных Федеральным законом от 27.07.2004 79-ФЗ «О государственной гражданской службе Российской Федерации», и документов, необходимых для приобщения к личному делу гражданского служащего в соответствии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проверку достоверности представляемых документов и персональных данных, а также правильность оформления документов по установленным формам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ущую и годовую отчетность по кадровому составу Департамента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о поручению начальника Отдела кадровой работы и на основании письменного заявления гражданских служащих выписки, копии документов по кадровым вопросам и кадровые справк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едение трудовых книжек и вкладышей к ним гражданских служащих Департамента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пировально-множительные работы представленных гражданскими служащими документов для включения их в соответствующие личные дела и заверять полученные копи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в закрытой част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государственных гражданских служащих Иванов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ходить диспансеризацию в соответствии с утвержденным представителем нанимателя графиком прохождения диспансер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в письменной форме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ть в установленном порядке представителя нанимателя о фактах обращения в целях склонения к совершению коррупционных правонарушен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  или исполнением служебных (должностных) обязанностей, а также соблюдать порядок сдачи и оценки подарка, реализации (выкупа) и зачисления средств, вырученных от реализации подарка, в соответствии  с указом Губернатора Ивановской области от 07.04.2014 № 69-уг   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ях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комиссий, рабочих групп и иных коллегиальных органов, в состав которых включен или направлен одним из должностных лиц, указанных в пункте 1.7 Регламен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связанные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надзора и контроля за соблюдением законодательства в сфер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8,7 тыс. руб. до 37,8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5 августа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42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7:00Z</dcterms:created>
  <dc:creator>Ольга Сергеевна Куликова</dc:creator>
  <dc:description/>
  <cp:keywords/>
  <dc:language>en-US</dc:language>
  <cp:lastModifiedBy>Ольга Юрьевна Филиппова</cp:lastModifiedBy>
  <cp:lastPrinted>2022-02-21T17:40:00Z</cp:lastPrinted>
  <dcterms:modified xsi:type="dcterms:W3CDTF">2022-08-05T10:19:00Z</dcterms:modified>
  <cp:revision>3</cp:revision>
  <dc:subject/>
  <dc:title/>
</cp:coreProperties>
</file>