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 науки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 науки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 науки Ивановской области объявляет о проведении конкурса замещение вакантной должности государственной гражданской службы Ивановской области начальника отдела профессионального образования Департамента образования и науки Иван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10.01.2024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30.01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глав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отдел профессионального образова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Уровень профессионального образования: высшее образование не ниже уровня специалитета, магист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 «Государствен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ое управление», «Экономика», «Менеджмент», «Психолого-педагогическое образование», «Психология», «Социология», «Педагогическое образование», «Юриспруденци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х конституционных законов, федеральных законов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в сфере профессионального образова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структуре федеральных государственных образовательных стандар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оцедурах лицензирования и аккредитации образовательных програм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орядках проведения промежуточной и государственной итоговой аттестации обучающихся, по которым осуществляется обучение в системе среднего профессиона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проведения учебной и производственной практики студентов образовательных организаций среднего профессионального и высш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организации и осуществления образовательной деятельности по образовательным программам среднего профессионального и высше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реализации академических прав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государственной регламентации образователь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разработки примерных основных образовательных программ, проведения их экспертизы и ведения реестра примерных основ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аттестации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роекта нормативного правового акта, порядка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, процедура рассмотрения обращен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управленческ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требования к оформлению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вязей с общественностью в государственных орг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охраны труда и противопожарной защ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: мыслить системно (стратегически);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изме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ь подчиненными, эффективно планировать, организовывать работу и контролировать ее выпол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оперативно принимать и реализовывать управленческ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задач стратегического развития сферы профессионального образования в Иван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-методического сопровождения деятельности по развитию инфраструктуры сферы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фициальных заключений на проекты нормативных 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налитических, информационных и друг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го и профессиональ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й работы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не менее двух лет стажа государственной гражданской службы Российской Федерации или стажа работы по специальности, направлению подготовк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гражданский служащий Ивановской области, замещающий должность начальника отдела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, об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оручения члена Правительства Ивановской области - директора Департамента образования и науки Ивановской области, заместителя директора Департамента образования и науки Ивановской области, курирующего отдел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проекты нормативных документов по вопросу исполнения Департаментом образования и науки Ивановской области полномочий в сфере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проекты распорядительных документов Департамента образования и науки Ивановской области и инструктивно-методических писем по вопросам, входящим в компетенцию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онтролировать и анализировать деятельность отдела с целью повышения эффективности решения возложенных на отдел задач и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Осуществлять общее руководство отд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уществлять контроль и координацию деятельности государственных гражданских служащих отдела в части соблюдения сроков исполнения пору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Вносить начальнику Департамента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ук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ложения по моральному и материальному стимулированию государственных гражданских служащих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реализации федеральных государственных образовательных стандартов профессиональны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ормирование контрольных цифр приёма обучающихся в профессиональных образовательных организациях на основе текущих и перспективных потребностей регионального рынка труда в кадрах различной специализации и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выполнения контрольных цифр приёма обучающихся в профессиона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проведения государственной итоговой аттестации выпускников профессиональных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реализации образовательных программ среднего профессионального образования, профессиона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трудоустройства выпускников профессиональны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учебно-воспитательного процесса в профессиона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отдела с региональным Союзом промышленников и предпринимателей Ивановской области, представителями региональных производственно-образовательных класт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ормирование государственных заданий по профессиональным образовательным организ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выполнения государственных заданий профессиональными образователь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в установленном законодательством порядке письма, заявления, жалобы граждан, относящие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информационно-аналитических материалов по основным направлениям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образовательными организациям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заключений по правовым вопросам, возникающим в процессе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отдел по вопросам, относящимся к компетенции отдела, осуществлять контроль (проверку) организаций в соответствии с законодательством Российской Федерации по вопросам, относящимся к компетенции отдела, а также докладывать начальнику отдела профессионального образования Департамента образования и науки Ивановской области обо всех выявленных недостатках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состояния комплексной безопасности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работу образовательных учреждений по вопросам подготовки к началу нового учебного года, материально-технического обеспечения 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работку и учет результатов мониторинговой деятельности по направлениям работы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боту по развитию на территории региона движений «Молодые профессионалы»  (Ворлдскиллс Россия) Ивановской области и Абилимпи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Совета директоров учреждений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информационно-аналитических материалов по реализации федеральных и региональных проектов, основным направлениям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заключений по правовым вопросам, относящимся к 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 и кадровой работы Департамента в течение четырнадцати календарных дней с даты регистрации соответствующими уполномоченными органами изменений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иказов Департамента образования и науки Ивановской области, касающихся вопросов, определенных в настоящем Регла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другие обязанности в соответствии с поручениями должностных лиц, указанных в пункте 1.7 Регламента, за исключением неправомерных, а также обязанности в пределах своей компетенции, предусмотренные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иказами Департамента образования и наук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 науки Иванов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 науки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тделе лицензирования, аккредитации и подтверждения документов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ая заработная плата: от 52,5 тыс. руб. до 62,3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 науки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едполагаемая дата</w:t>
      </w:r>
      <w:r>
        <w:rPr>
          <w:rFonts w:cs="Times New Roman" w:ascii="Times New Roman" w:hAnsi="Times New Roman"/>
          <w:sz w:val="24"/>
          <w:szCs w:val="24"/>
        </w:rPr>
        <w:t xml:space="preserve"> проведения конкурса – 15 февраля 2024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4"/>
          <w:szCs w:val="24"/>
        </w:rPr>
        <w:t xml:space="preserve"> ежедневно с 09.00 до 17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4"/>
          <w:szCs w:val="24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ую информацию об условиях проведения конкурса можно получить по телефону (4932) 41-03-42 с 9.00 до 17.00 часов (по пятницам до 16:45). Факс: (4932) 41-03-70. Электронная почта: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val="en-US" w:eastAsia="ru-RU"/>
        </w:rPr>
        <w:t>pronina_mv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@ivreg.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24:00Z</dcterms:created>
  <dc:creator>Ольга Сергеевна Куликова</dc:creator>
  <dc:description/>
  <cp:keywords/>
  <dc:language>en-US</dc:language>
  <cp:lastModifiedBy>Ольга Юрьевна Филиппова</cp:lastModifiedBy>
  <cp:lastPrinted>2022-08-18T10:09:00Z</cp:lastPrinted>
  <dcterms:modified xsi:type="dcterms:W3CDTF">2024-01-09T07:22:00Z</dcterms:modified>
  <cp:revision>8</cp:revision>
  <dc:subject/>
  <dc:title/>
</cp:coreProperties>
</file>