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главного консультанта отдела лицензирования, аккредитации и подтверждения документов управления контроля и надзора в сфере образования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6.05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5.06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лицензирования, аккредитации и подтверждения документов управления контроля и надзора в сфере образования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Психологические науки»,  «Экономика и управление», «Социология и социальная работа» «Юриспруденция», «Образование и педагогические наук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 в сфере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декс Российской Федерации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7.07.2006 № 152-ФЗ «О персональных данны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4.05.2011 № 99-ФЗ «О лицензировании отдельных видов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8.09.2020 № 1490 </w:t>
        <w:br/>
        <w:t>«О лицензировании образова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Федеральной службы по надзору в сфере образования и науки  от 23.12.2020 №1276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08.08.2013 № 678 </w:t>
        <w:br/>
        <w:t xml:space="preserve"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ечественный и зарубежный опыт развития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бенности осуществления контрольно-надзорной деятельности в сфере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ьно-надзор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, способы и технологии осуществления государственного контроля (надзора), муниципального контроля, виды контро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защиты прав подконтрольны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иды, порядок организации и осуществления мероприятий по профилактике наруш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и ограничения при проведени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иды и основные характеристик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ститут предварительной проверки жалобы и иной информации, поступившей в контрольно-надзорный орг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этапы, инструменты организации и проведения проверки, контрольной закуп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ры, принимаемые по результат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я к предоставлению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требования, этапы и принципы разработки и применения административного регламента (в том числе административного регла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предоставления государственных услуг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и принципы функционирования, назначение портала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а заявителей при получении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государственных органов, предоставляющих государственные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 предоставления государственной услуги: требования и порядок разработк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плановых и документарных проверок, оформление и выдача разрешительных документов на осуществление отдельных видов 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 с автоматизированными системами баз данн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ьно-надзор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мероприятий по профилактике наруш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плановых и внеплановых документарных (камеральных) провер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лановых и внеплановых выездных проверок, контрольных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ем и согласование документации, заявок, зая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гистрация прав, предм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запросов, ходатайств, уведомлений, жалоб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экспертиз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консульт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главного консультанта отдела лицензирования, аккредитации и подтверждения документов управления контроля и надзора в сфере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ультант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, начальника Управления, заместителя начальника Управления, начальника Отдела, за исключением неправомерных, а в их отсутствие – лиц, исполняющих их обязанности, в срок, определенный в поручениях вышеуказанных должност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и приказов заместителя Председателя Правительства Ивановской области по социальным вопросам, распоряжений аппарата Правительства Ивановской области, приказов Департамента образования Ивановской области (далее – Департаме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начальника Отдела в случае его временного отсутствия в части осуществления административных процедур в рамках предоставления государственной услуги по лицензированию образова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 и должностны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и предотвращать ситуации, способные нанести ущерб его репутации, авторитету Департамента и Правительства Ивано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убличных выступлений и предоставления служебной информации (статья 18 Федерального закона от 27.07.2004 № 79-ФЗ «О государственной гражданской службе Российской Федерации»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и нормы охраны труда, техники безопасности, противопожарной защиты на своем рабочем месте и в других помещениях Департ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дминистративные действия в рамках предоставления государственной услуги по лицензированию образовательной деятельно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оекты и обеспечивать направление в установленных законодательством случаях в адрес соискателя лицензии (лицензиат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приеме заявления о предоставлении государственной услуги по лицензированию образовательной деятельности и прилагаемых к нему документов к рассмотр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необходимости устранения нарушений, выявленных при проведении проверки заявления о предоставлении государственной услуги по лицензированию образовательной деятельности и прилагаемых к нему документов, и (или) представления документов, которые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ения о возврате заявления о предоставлении государственной услуги по лицензированию образовательной деятельности и прилагаемых к нему докуме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 установленных законодательством случаях внеплановые документарные проверки с целью оценки соответствия сведений, содержащихся в представленных заявлениях о предоставлении (переоформлении) лицензии и прилагаемых к нему документах, положениям частей 1 и 3 статьи 13 и части 3 статьи 18 Федерального закона от 04.05.2011 № 99-ФЗ «О лицензировании отдельных видов деятельности», а также сведениям о соискателе лицензии (лицензиате), содержащимся в Едином государственном реестре юридических лиц, Едином государственном реестре индивидуальных предпринимателей и других федеральных информационных ресур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межведомственные запросы в органы государственной власти для получения документов и сведений, которые находятся в распоряжении указанных государственных органов и необходимы для предоставления государственной услуги по лицензированию образователь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 установленных законодательством случаях внеплановые выездные проверки с целью оценки соответствия образовательной деятельности лицензионным требованиям, а также осуществлять действия, связанные с проведением внеплановых выездных проверок: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ое уведомление проверяемого юридического лица, индивидуального предпринимателя о предстоящей проверке в сроки и в порядке, установленные законодательством Российской Федерации;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журнале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при его наличии у проверяемого лица), запись о проведенной проверке, содержащей сведения, установленные законодательством Российской Федерации;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у актов проверки органом государственного контроля (надзора), органом муниципального контроля юридического лица, индивидуального предпринимателя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ов приказов Департамента </w:t>
        <w:br/>
        <w:t>о предоставлении (отказе в предоставлении) лицензии, о переоформлении (отказе в переоформлении) лицензии, о предоставлении временной лицензии, о прекращении действия лицензии, а также о предоставлении сведений о конкретной лиценз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проект и обеспечивать направление в установленных законодательством случаях в адрес соискателя лицензии (лицензиата) уведомления </w:t>
        <w:br/>
        <w:t xml:space="preserve">об отказе в предоставлении (переоформлении) лицензи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выписки из реестра лиценз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(вручать на бумажном носителе) соискателю лицензии (лицензиату) выписки из реестра лиценз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, ведение, учет и хранение лицензионных дел организаций, осуществляющих образовательную деятельнос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и поддерживать в актуальном состоянии реестр лицензий, предоставленных Департаментом, на официальном сайте Департамента в информационно-телекоммуникационной сети «Интернет» на странице управления контроля и надзора в сфере образования Департамента (далее - официальный сайт Департамента в информационно-телекоммуникационной сети «Интернет»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несение сведений о предоставленных Департаментом лицензиях в информационную систему,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(ИС АКНДПП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регистрирующий орган сведения о предоставленных Департаментом лицензиях в порядке, установленном Правительством Российской Федерации, не позднее пяти рабочих дней с момента принятия Департаментом соответствующего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заинтересованным лицам информацию </w:t>
        <w:br/>
        <w:t>по вопросам лицензирования образовательной деятельности, предоставления государственной услуги по лицензированию образователь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ть информацию, необходимую для анализа и оценки эффективности лицензирования образовательной деятельности, проводимых в установленном законодательством Российской Федерации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о поручению руководителей, указанных в пункте 1.7. Регламента, информационно-аналитические материалы по лицензированию образователь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начальнику Отдела информацию для подготовки ежегодного доклада о лицензировании образовательной деятельности по установленным законодательством Российской Федерации требования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, а также по поручению руководителей, указанных в пункте 1.7. Регламента, 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 государственной власти Ивановской области, муниципальные органы, структурные подразделения аппарата Правительства Ивановской области, организации и гражданам по вопросам, связанным с лицензированием образовательной деятельности и подтверждением документов об образовании и (или) о квалификации, документов об ученых степенях,  ученых зва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лицензирования образовательной деятельности и подтверждения документов об образовании и (или) о квалификации, документов об ученых степенях, ученых званиях для включения в план работы Управления и Департамента, а также при формировании основных показателей деятельности Управления на очередной календарный год, иных планов и програм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начальника Управления, заместителя начальника Управления, начальника Отдела обеспечивать рассмотрение писем, жалоб и обращений граждан и юридических лиц по вопросам лицензирования образовательной деятельности, подтверждения документов об образовании и (или) о квалификации, документов об ученых степенях, ученых званиях, а также обеспечивать подготовку проектов ответов на письма, жалобы и обращения граждан и юридически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государственных гражданских служащих Ивано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оходить диспансеризацию в соответствии с утвержденным представителем нанимателя графиком прохождения диспансер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в письменной форме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ть в установленном порядке представителя нанимателя о фактах обращения в целях склонения к совершению коррупционных правонаруше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а также соблюдать порядок сдачи и оценки подарка, реализации (выкупа) и зачисления средств, вырученных от реализации подарка, в соответствии с указом Губернатора Ивановской области от 07.04.2014 № 69-уг  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е с замещаемой должностью гражданской службы, в части вопросов, определенных Регламентом.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7 тыс. руб. до 33,7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8 июл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7:00Z</dcterms:created>
  <dc:creator>Ольга Сергеевна Куликова</dc:creator>
  <dc:description/>
  <cp:keywords/>
  <dc:language>en-US</dc:language>
  <cp:lastModifiedBy>Ольга Юрьевна Филиппова</cp:lastModifiedBy>
  <cp:lastPrinted>2021-05-24T14:28:00Z</cp:lastPrinted>
  <dcterms:modified xsi:type="dcterms:W3CDTF">2021-05-24T11:28:00Z</dcterms:modified>
  <cp:revision>3</cp:revision>
  <dc:subject/>
  <dc:title/>
</cp:coreProperties>
</file>