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ведущей группы должностей категории «специалисты» отдела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6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2.07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Экономическая теория», «Политология», «Финансы и кредит», «Мировая экономика», «Информатика и вычислительная техника», «Информационная безопасность», «Юриспруденция», «Электроника, радиотехника и системы связи», «Математика и механика», «Государственное и муниципальное управление», «Экономика», «Бизнес-информатика», «Прикладные математика и физика», «Физика», укрупненные группы направлений подготовки: «Радиофиз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 «Радиотехника», «Радиоэлектронные системы и комплексы», «Инфокоммуникационные технологии и системы связи», «Психолого-педагогическое образование», «Психология», «Социология», «Педагогическое образова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 Департаменте образования Ивановской обла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ужебного распорядка Департамента образования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онятия «персональные данные» в узком и широком смысл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базовых информацион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тенденций развития образования в области информационных технологий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истемы взаимодействия с гражданами и организац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паратного и программного обеспе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я, процедуры рассмотрения обращений граждан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остава управленческих документ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основных тенденций развития и структуры отрасли информационных технологий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базовых информационных ресурс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нормотворческ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ного подхода в решении задач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консультир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делового и профессионального общ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отки предложений для последующего принятия управленческих решений по профилю деятельности отдел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ой работ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и и проведения мероприятий в соответствующей сфере деятельност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экспертной работы по профилю деятельност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и проектов нормативных правовых актов и иных правовых актов по направлению деятельност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организации работы по взаимосвязям со структурными подразделениями аппарата Правительства Ивановской области, исполнительными органами государственной власти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одготовке документов, необходимых для проведения закупок товаров, работ, услуг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gulation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технического сопровождения мероприятий, аудио-видеоконферен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rPr>
          <w:sz w:val="24"/>
        </w:rPr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начальника отдела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 и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едущего специалиста 2 разряда, главного консультанта отдела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аналитических, информационных, справочных материалов, проектов писем по вопросам, входящим в компетенцию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проектов решений по направлениям информатизации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состояния и тенденций развития информатизации системы образования Ивановской области, внесение предложений по ликвидации негативных и закреплению положительных тенденци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сопровождение аудио-видеоконференций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возможности использования новых информационных систем и технологий, участвовать в подготовке предложений по их использованию в Департаменте образования Ивановской области, образовательных учреждениях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дминистрирование официального сайта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а также докладывать начальнику отдела обо всех выявленных недостатках в пределах своей компетенци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едоставлением государственных, муниципальных услуг в электронном виде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обеспечивать работу систем управления информационными ресурсами, информационно-аналитических систем, обеспечивающих сбор, обработку, хранение и анализ данных, систем управления электронными архивами, информационной безопасности, управления эксплуатацие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отдела, подготавливать по ним проекты ответов и проекты соответствующих решени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законов Ивановской области и иных нормативных правовых актов, отдельных положений комплексных региональных программ по направлению деятельности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ведущего специалиста 2 разряда отдела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организационного, информационно-аналитического обеспечения и делопроизводства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0 тыс. руб. до 27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6 августа 202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90BFE8E8D87763CA73D93655B62D1DE46A08668A4A7E7FA761DAF90BAEAB05669A93F1B95A84422DD77CA33A6b1H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garantf1://12036354.0" TargetMode="External"/><Relationship Id="rId5" Type="http://schemas.openxmlformats.org/officeDocument/2006/relationships/hyperlink" Target="garantf1://28218964.0" TargetMode="External"/><Relationship Id="rId6" Type="http://schemas.openxmlformats.org/officeDocument/2006/relationships/hyperlink" Target="mailto:filippova.ou@iv-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9:00Z</dcterms:created>
  <dc:creator>Ольга Сергеевна Куликова</dc:creator>
  <dc:description/>
  <cp:keywords/>
  <dc:language>en-US</dc:language>
  <cp:lastModifiedBy>Ольга Юрьевна Филиппова</cp:lastModifiedBy>
  <cp:lastPrinted>2020-03-23T17:00:00Z</cp:lastPrinted>
  <dcterms:modified xsi:type="dcterms:W3CDTF">2021-06-17T12:29:00Z</dcterms:modified>
  <cp:revision>2</cp:revision>
  <dc:subject/>
  <dc:title/>
</cp:coreProperties>
</file>