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 науки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замещение вакантной должности государственной гражданской службы Ивановской области начальника отдела по взаимодействию с научными организациями и организациями высшего образования Департамента образования и науки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1.02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2.03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глав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отдел по взаимодействию с научными организациями и организациями высшего образования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 не ниже уровня специалитета, магист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Государствен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ое управление», «Экономика», «Менеджмент», «Психолого-педагогическое образование», «Психология», «Социология», «Педагогическое образование», «Юриспруденция», «Ветеринар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высш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о структуре федеральных государственных образовательных стандар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рганизации и осуществления образовательной деятельности по образовательным программам высшего образования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реализации академических прав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государственной регламентации образовательной деятельности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оекта нормативного правового акта, порядка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, процедура рассмотрения обращен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правленческ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к оформлению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вязей с общественностью в государственных орг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храны труда и противопожарной защ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: мыслить системно (стратегически);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ь подчиненными, эффективно планировать, организовывать работу и контролировать ее выпол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 принимать и реализовывать управлен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задач стратегического развития сферы высшего образования в Ива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-методического сопровождения деятельности по развитию инфраструктуры сферы высш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фициальных заключений на проекты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го и професс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й работы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не менее двух лет стажа государственной гражданской службы Российской Федерации или стажа работы по специальности, направлению подготовк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гражданский служащий Ивановской области, замещающий должность начальника отдела, о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оручения члена Правительства Ивановской области - директора Департамента образования и науки Ивановской области, заместителя директора Департамента образования и науки Ивановской области, курирующего отдел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оекты нормативных документов по вопросу исполнения Департаментом образования и науки Ивановской области полномочий в сфере реализации научной деятельности на территори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роекты распорядительных документов Департамента образования и науки Ивановской области и инструктивно-методических писем по вопросам, входящим в компетенцию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онтролировать и анализировать деятельность отдела с целью повышения эффективности решения возложенных на отдел задач и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существлять общее руководство отд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существлять контроль и координацию деятельности государственных гражданских служащих отдела в части соблюдения сроков исполнения пору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носить начальнику Департамента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у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ложения по моральному и материальному стимулированию государственных гражданских служащих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 установленном законодательством порядке письма, заявления, жалобы граждан, относящие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основным направления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образовательными организациям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возникающим в процессе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отдел по вопросам, относящимся к компетенции отдела, осуществлять контроль (проверку) организаций в соответствии с законодательством Российской Федерации по вопросам, относящимся к компетенции отдела, а также докладывать заместителю директора Департамента образования и науки Ивановской области обо всех выявленных недостатках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и учет результатов мониторинговой деятельности по направлениям работы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реализации федеральных и региональных проектов, основным направления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относящимся к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иказов Департамента образования и науки Ивановской области, касающихся вопросов, определенных в настоящем Регла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иказами Департамента образования и наук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по взаимодействию с научными организациями и организациями высшего образования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ая заработная плата: от 52,5 тыс. руб. до 62,3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едполагаемая дата</w:t>
      </w:r>
      <w:r>
        <w:rPr>
          <w:rFonts w:cs="Times New Roman" w:ascii="Times New Roman" w:hAnsi="Times New Roman"/>
          <w:sz w:val="24"/>
          <w:szCs w:val="24"/>
        </w:rPr>
        <w:t xml:space="preserve"> проведения конкурса – 27 марта 2024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4"/>
        </w:rPr>
        <w:t xml:space="preserve"> ежедневно с 09.00 до 17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б условиях проведения конкурса можно получить по телефону (4932) 41-03-42 с 9.00 до 17.00 часов (по пятницам до 16:45). Факс: (4932) 41-03-70. Электронная почта: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en-US" w:eastAsia="ru-RU"/>
        </w:rPr>
        <w:t>pronina_mv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@ivreg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4:00Z</dcterms:created>
  <dc:creator>Ольга Сергеевна Куликова</dc:creator>
  <dc:description/>
  <cp:keywords/>
  <dc:language>en-US</dc:language>
  <cp:lastModifiedBy>Ольга Юрьевна Филиппова</cp:lastModifiedBy>
  <cp:lastPrinted>2024-02-05T11:05:00Z</cp:lastPrinted>
  <dcterms:modified xsi:type="dcterms:W3CDTF">2024-02-21T06:02:00Z</dcterms:modified>
  <cp:revision>20</cp:revision>
  <dc:subject/>
  <dc:title/>
</cp:coreProperties>
</file>