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ведущей группе должностей категории «специалисты» отдела лицензирования, аккредитации и подтверждения документов управления контроля и надзора в сфере образования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2.03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1.04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лицензирования, аккредитации и подтверждения документов управления контроля и надзора в сфере образования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Психологические науки, Экономика и управление, Социология и социальная работа, Юриспруденция, Образование и педагогические науки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 в сфере законодательства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декс Российской Федерации об административных правонарушениях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7.07.2006 № 152-ФЗ «О персональных данных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й закон от 29.12.2012 № 273-ФЗ «Об образовании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й закон от 04.05.2011 № 99-ФЗ «О лицензировании отдельных видов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18.09.2020 № 1490 </w:t>
        <w:br/>
        <w:t>«О лицензировании образова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каз Федеральной службы по надзору в сфере образования и науки  от 23.12.2020 №1276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лицензированию образовательной деятель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тановление Правительства Российской Федерации от 08.08.2013 № 678 </w:t>
        <w:br/>
        <w:t>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профессиональные зн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ечественный и зарубежный опыт развития 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собенности осуществления контрольно-надзорной деятельности в сфере обра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трольно-надзор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, способы и технологии осуществления государственного контроля (надзора), муниципального контроля, виды контрол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защиты прав подконтрольных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иды, порядок организации и осуществления мероприятий по профилактике нарушения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язанности и ограничения при проведени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иды и основные характеристик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институт предварительной проверки жалобы и иной информации, поступившей в контрольно-надзорный орган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, этапы, инструменты организации и проведения проверки, контрольной закуп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меры, принимаемые по результатам провер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нципы предоставления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требования к предоставлению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, требования, этапы и принципы разработки и применения административного регламента (в том числе административного регламент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рядок предоставления государственных услуг в электронной форм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онятие и принципы функционирования, назначение портала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ава заявителей при получении государственных услуг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язанности государственных органов, предоставляющих государственные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стандарт предоставления государственной услуги: требования и порядок разработк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м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ыслить системно (стратегически)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проведение плановых и документарных проверок, оформление и выдача разрешительных документов на осуществление отдельных видов деятельности; 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а с автоматизированными системами баз данных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существлении контрольно-надзорной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мероприятий по профилактике нарушения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плановых и внеплановых документарных (камеральных) проверок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лановых и внеплановых выездных проверок, контрольных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государственных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ем и согласование документации, заявок, заявл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оставление информации из реестров, баз данных, выдача справок, выписок, документов, разъяснений и сведен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гистрация прав, предмет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смотрение запросов, ходатайств, уведомлений, жалоб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экспертиз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оведение консультац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ыдача разрешений, заключений, лицензий, свидетельств, сертификатов, удостоверений, патентов, направлений и других документов по результатам предоставления государственной услуги.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валификационные требования к стажу государственной гражданской службы Российской Федерации или работы по специальности, направлению подготовки: без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ведущей группы должностей категории «специалисты» отдела лицензирования, аккредитации и подтверждения документов управления контроля и надзора в сфере образования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консультант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, начальника Управления, заместителя начальника Управления, начальника Отдела, за исключением неправомерных, а в их отсутствие – лиц, исполняющих их обязанности, в срок, определенный в поручениях вышеуказанных должностны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и приказов заместителя Председателя Правительства Ивановской области по социальным вопросам, распоряжений аппарата Правительства Ивановской области, приказов Департамента образования Ивановской области (далее – Департаме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начальника Отдела в случае его временного отсутствия в части осуществления административных процедур в рамках предоставления государственной услуги по лицензированию образова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и исполнении должностных обязанностей права и законные интересы граждан и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корректность в обращении с гражданами и должностными лиц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и предотвращать ситуации, способные нанести ущерб его репутации, авторитету Департамента и Правительства Ивано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убличных выступлений и предоставления служебной информации (статья 18 Федерального закона от 27.07.2004 № 79-ФЗ «О государственной гражданской службе Российской Федерации»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и нормы охраны труда, техники безопасности, противопожарной защиты на своем рабочем месте и в других помещениях Департамен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дминистративные действия в рамках предоставления государственной услуги по лицензированию образовательной деятельност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роекты и обеспечивать направление в установленных законодательством случаях в адрес соискателя лицензии (лицензиата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приеме заявления о предоставлении государственной услуги по лицензированию образовательной деятельности и прилагаемых к нему документов к рассмотр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я о необходимости устранения нарушений, выявленных при проведении проверки заявления о предоставлении государственной услуги по лицензированию образовательной деятельности и прилагаемых к нему документов, и (или) представления документов, которые отсутствую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домления о возврате заявления о предоставлении государственной услуги по лицензированию образовательной деятельности и прилагаемых к нему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установленных законодательством случаях внеплановые документарные проверки с целью оценки соответствия сведений, содержащихся в представленных заявлениях о предоставлении (переоформлении) лицензии и прилагаемых к нему документах, положениям частей 1 и 3 статьи 13 и части 3 статьи 18 Федерального закона от 04.05.2011 № 99-ФЗ «О лицензировании отдельных видов деятельности», а также сведениям о соискателе лицензии (лицензиате), содержащимся в Едином государственном реестре юридических лиц, Едином государственном реестре индивидуальных предпринимателей и других федеральных информационных ресурса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межведомственные запросы в органы государственной власти  для получения документов и сведений, которые находятся в распоряжении указанных государственных органов и необходимы для предоставления государственной услуги по лицензированию образова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 установленных законодательством случаях внеплановые выездные проверки с целью оценки соответствия образовательной деятельности лицензионным требованиям, а также осуществлять действия, связанные с проведением внеплановых выездных проверок: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едварительное уведомление проверяемого юридического лица, индивидуального предпринимателя о предстоящей проверке в сроки и в порядке, установленные законодательством Российской Федерации;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журнале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 (при его наличии у проверяемого лица), запись о проведенной проверке, содержащей сведения, установленные законодательством Российской Федерации;</w:t>
      </w:r>
    </w:p>
    <w:p>
      <w:pPr>
        <w:pStyle w:val="ConsPlusNonformat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дготовку актов проверки органом государственного контроля (надзора), органом муниципального контроля юридического лица, индивидуального предпринимателя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приказов Департамента о предоставлении (отказе в предоставлении) лицензии, о переоформлении (отказе в переоформлении) лицензии, о предоставлении временной лицензии, о прекращении действия лицензии, а также о предоставлении сведений о конкретной лиценз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ть проект и обеспечивать направление в установленных законодательством случаях в адрес соискателя лицензии (лицензиата) уведомления об отказе в предоставлении (переоформлении) лицензии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 выписки из реестра лиценз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(вручать на бумажном носителе) соискателю лицензии (лицензиату) выписки из реестра лиценз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формирование, ведение, учет и хранение лицензионных дел организаций, осуществляющих образовательную деятельност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поддерживать в актуальном состоянии реестр лицензий, предоставленных Департаментом, на официальном сайте Департамента в информационно-телекоммуникационной сети «Интернет» на странице управления контроля и надзора в сфере образования Департамента (далее - официальный сайт Департамента в информационно-телекоммуникационной сети «Интернет»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есение сведений о предоставленных Департаментом лицензиях в информационную систему,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оссийской Федерации в сфере образования и полномочия Российской Федерации по подтверждению документов об ученых степенях и ученых званиях (ИС АКНДПП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в регистрирующий орган сведения о предоставленных Департаментом лицензиях в порядке, установленном Правительством Российской Федерации, не позднее пяти рабочих дней с момента принятия Департаментом соответствующего ре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заинтересованным лицам информацию по вопросам лицензирования образовательной деятельности, предоставления государственной услуги по лицензированию образовательной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информацию, необходимую для анализа и оценки эффективности лицензирования образовательной деятельности, проводимых в установленном законодательством Российской Федерации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по поручению руководителей, указанных в пункте 1.7. Регламента, информационно-аналитические материалы по лицензированию образова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начальнику Отдела информацию для подготовки ежегодного доклада о лицензировании образовательной деятельности по установленным законодательством Российской Федерации требования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, а также по поручению руководителей, указанных в пункте 1.7. Регламента, подготавливать проекты писем в федеральные органы, органы государственной власти Ивановской области, иные государственные органы Ивановской области, исполнительные органы государственной власти Ивановской области, муниципальные органы, структурные подразделения аппарата Правительства Ивановской области, организации и гражданам по вопросам, связанным с лицензированием образовательной дея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вопросам лицензирования образовательной деятельности и подтверждения документов об образовании и (или) о квалификации, документов об ученых степенях, ученых званиях для включения в план работы Управления и Департамента, а также при формировании основных показателей деятельности Управления на очередной календарный год, иных планов и програм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ю начальника Управления, заместителя начальника Управления, начальника Отдела обеспечивать рассмотрение писем, жалоб и обращений граждан и юридических лиц по вопросам лицензирования образовательной деятельности, подтверждения документов об образовании и (или) о квалификации, документов об ученых степенях, ученых званиях, а также обеспечивать подготовку проектов ответов на письма, жалобы и обращения граждан и юридических лиц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государственных гражданских служащих Иванов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ходить диспансеризацию в соответствии с утвержденным представителем нанимателя графиком прохождения диспансериз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в письменной форме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ть в установленном порядке представителя нанимателя о фактах обращения в целях склонения к совершению коррупционных правонарушени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  или исполнением служебных (должностных) обязанностей, а также соблюдать порядок сдачи и оценки подарка, реализации (выкупа) и зачисления средств, вырученных от реализации подарка, в соответствии  с указом Губернатора Ивановской области от 07.04.2014 № 69-уг   «Об утверждении Положения о сообщении лицами, замещающими отдельные государственные должности Ивановской области и должности государственной гражданской службы Иванов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ях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авовых актов Департамента, касающихся вопросов, определенных в Регламент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работе комиссий, рабочих групп и иных коллегиальных органов, в состав которых включен или направлен одним из должностных лиц, указанных в пункте 1.7 Регламент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авовыми актами Департамента, связанные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лицензирования, аккредитации и подтверждения документов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5,0 тыс. руб. до 32,2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05 мая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8:00Z</dcterms:created>
  <dc:creator>Ольга Сергеевна Куликова</dc:creator>
  <dc:description/>
  <cp:keywords/>
  <dc:language>en-US</dc:language>
  <cp:lastModifiedBy>Ольга Юрьевна Филиппова</cp:lastModifiedBy>
  <cp:lastPrinted>2021-05-24T14:28:00Z</cp:lastPrinted>
  <dcterms:modified xsi:type="dcterms:W3CDTF">2022-03-22T08:30:00Z</dcterms:modified>
  <cp:revision>4</cp:revision>
  <dc:subject/>
  <dc:title/>
</cp:coreProperties>
</file>