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главной группе должностей категории «специалисты» отдела лицензирования, аккредитации и подтверждения документов управления контроля и надзора в сфере образования Департамента образования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2.03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лицензирования, аккредитации и подтверждения документов управления контроля и надзора в сфере образова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Психологические науки, Экономика и управление, Социология и социальная работа, Юриспруденция, Образование и педагогические науки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ого языка Российской Федерации (русского язы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 в сфере законодательств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декс Российской Федерации об административных правонаруше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7.07.2006 № 152-ФЗ «О персональных данны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4.05.2011 № 99-ФЗ «О лицензировании отдельных видов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18.09.2020 № 1490 </w:t>
        <w:br/>
        <w:t>«О лицензировании образователь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10.07.2013 № 582 </w:t>
        <w:br/>
        <w:t xml:space="preserve"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20.07.2013 № 611 </w:t>
        <w:br/>
        <w:t xml:space="preserve">«Об утверждении Правил подтверждения документов об образовании и (или) о квалифик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05.08.2013 № 662 </w:t>
        <w:br/>
        <w:t xml:space="preserve">«Об осуществлении мониторинга системы образова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08.08.2013 № 678 </w:t>
        <w:br/>
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26.08.2013 № 729 «О федеральной информационной системе «Федеральный реестр сведений о документах об образовании и (или) о квалификации, документах об обуч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10.09.2013 № 797 </w:t>
        <w:br/>
        <w:t>«О федеральной информационной системе «Федеральный реестр апостилей, проставленных на документах об образовании и (или) о квалифик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27.02.2014 № 152 </w:t>
        <w:br/>
        <w:t>«Об утверждении Правил подтверждения документов об ученых степенях, ученых з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29.12.2020 № 2328 </w:t>
        <w:br/>
        <w:t>«О порядке аттестации экспертов, привлекаемых к осуществлению экспертизы в целях государственного контроля (надзора),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25.06.2021 № 997 </w:t>
        <w:br/>
        <w:t>«Об утверждении Положения о федеральном государственном контроле (надзоре) в сфере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ы Федеральной службы по надзору в сфере образования и науки об утверждении административных регламентов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ых услуг по подтверждению документов об образовании и (или) о квалификации, по подтверждению документов об ученых степенях, ученых з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профессиональные зн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ечественный и зарубежный опыт развития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существления контрольно-надзорной деятельности в сфере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ведения Федерального реестра сведений о документах об образовании и (или) о квалификации, документах об об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ункц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уществлении контрольно-надзор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, способы и технологии осуществления государственного контроля (надзора), муниципального контроля, виды контро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ы защиты прав подконтрольных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иды, порядок организации и осуществления мероприятий по профилактике нарушения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язанности и ограничения при проведении мероприятий по контро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иды и основные характеристики мероприятий по контро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нститут предварительной проверки жалобы и иной информации, поступившей в контрольно-надзорный орг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ания проведения и особенности внеплановых проверок, согласование их проведения с органами прокура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, этапы, инструменты организации и проведения провер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ры, принимаемые по результатам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ы предоставления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ребования к предоставлению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, требования, этапы и принципы разработки и применения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 предоставления государственных услуг в электронной форм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 и принципы функционирования, назначение портала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ва заявителей при получении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язанности государственных органов, предоставляющих государственные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андарт предоставления государственной услуги: требования и порядок разработ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ведение плановых и документарных проверок, оформление и выдача разрешительных документов на осуществление отдельных видов деятельности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а с автоматизированными системами баз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уществлении контрольно-надзор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мероприятий по профилактике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мероприятий по контролю без взаимодейств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плановых и внеплановых документарных провер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плановых и внеплановых выездных провер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уществление контроля исполнения предписаний и решений контрольно-надзор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ем и согласование документации, заявок, заявл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оставление информации из реестров, баз данных, выдача справок, выписок, документов, разъяснений и све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гистрация прав, предме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ставление апостиля, удостоверение подлин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смотрение запросов, ходатайств, уведомлений, жалоб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экспертиз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консульт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главной группы должностей категории «специалисты»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Губернатора Ивановской области, начальника Департамента, начальника Управления, заместителя начальника Управления, начальника Отдела, за исключением неправомерных, а в их отсутствие – лиц, исполняющих их обязанности, в срок, определенный в поручениях вышеуказанных должностных лиц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и приказов заместителя Председателя Правительства Ивановской области по социальным вопросам, распоряжений аппарата Правительства Ивановской области, приказов Департамента образования Ивановской области (далее – Департамент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заместителя начальника Управления в случае его временного отсутствия в части осуществления административных процедур в рамках предоставления государственной услуги по подтверждению документов об образовании и (или) о квалификации, подтверждению документов об ученых степенях, ученых звания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и исполнении должностных обязанностей права и законные интересы граждан и юридических лиц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Департамент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в обращении с гражданами и должностными лица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и предотвращать ситуации, способные нанести ущерб его репутации, авторитету Департамента и Правительства Иванов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убличных выступлений и предоставления служебной информации (статья 18 Федерального закона от 27.07.2004 № 79-ФЗ «О государственной гражданской службе Российской Федерации»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 нормы охраны труда, техники безопасности, противопожарной защиты на своем рабочем месте и в других помещениях Департамента.</w:t>
      </w:r>
    </w:p>
    <w:p>
      <w:pPr>
        <w:pStyle w:val="Style25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существлять полномочие по федеральному государственному контролю (надзору) в сфере образования в части соблюдения обязательных лицензионных требований к образовательной деятельности в отношении организаций, осуществляющих образовательную деятельность, зарегистрированных по месту нахождения (индивидуальных предпринимателей, зарегистрированных по месту жительства) на территории Ивановской области, за исключением организаций, указанных в пункте 7 части 1 статьи 6 Федерального закона от 29.12.2012 № 273-ФЗ «Об образовании в Российской Федерации» (далее – федеральный государственный контроль (надзор) в сфере образования), посредством проведения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профилактические мероприятия в соответствии с Положением о федеральном государственном контроле (надзоре) в сфере образования, утвержденным постановлением Правительства Российской Федерации от 25.06.2021 № 997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подготовку и обеспечивать направление контролируемому лицу предостережения Департамента о недопустимости нарушения обязательных требований при наличии установленных осн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рассмотрении возражения контролируемого лица в отношении предостережения и обеспечивать информирование контролируемого лица о результатах рассмотрения возражения в отношении предостере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сультирование контролируемых лиц и их представителей по вопросам, связанным с организацией и осуществлением федерального государственного контроля (надзора) в сфер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обязательный профилактический визит в форме профилактической беседы по месту осуществления деятельности контролируемого лица либо путем использования видео-конференц-связи по решению начальника Департамента.</w:t>
      </w:r>
    </w:p>
    <w:p>
      <w:pPr>
        <w:pStyle w:val="Style25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Осуществлять полномочие по федеральному государственному контролю (надзору) в сфере образования посредством проведения контрольных (надзорных) мероприятий – плановых и внеплановый проверок (далее – проверки):</w:t>
      </w:r>
    </w:p>
    <w:p>
      <w:pPr>
        <w:pStyle w:val="Style25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Организовывать и осуществлять подготовку к проведению проверок посредств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оекта решения начальника Департамента о проведении провер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при необходимости к проведению проверки экспертов, аттестованных Департаментом в установленном законодательством порядк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уведомления контролируемого лица о проведении проверк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bCs/>
          <w:sz w:val="24"/>
          <w:szCs w:val="24"/>
        </w:rPr>
        <w:t>воевременной подготовки и направления в адрес прокуратуры Ивановской области в предусмотренных законодательством случаях заявления о согласовании проведения внеплановой проверки, а также осуществления всех необходимых действий по обеспечению согласования внеплановой провер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соответствии с решением начальника Департамента документарные и выездные проверки, в ходе которы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материалов, имеющихся в Управлении, Отделе и (или) размещенных на официальном сайте контролируемого лица в сети «Интернет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контролируемому лицу требование о представлении документов (копий документов), необходимых и (или) имеющих значение для проведения оценки соблюдения контролируемым лицом обязательных лицензионных требований, в том числе материалов фотосъемки, аудио- и видеозаписи, информационных баз, банков данных, а также иных носителей информации с указанием срока представления контролируемым лицом истребуемых документов и материа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контролируемого лица или его представителей письменные объяснения по вопросам, имеющим значение для проведения оценки соблюдения контролируемым лицом обязательных лицензионных требований, с указанием срока представления письменных объясн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дополнитель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смотр в присутствии контролируемого лица или его представителя и (или) с применением видеозаписи, составлять протокол опро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олнять при проведении проверки проверочные листы (при наличи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(при необходимости) при проведении проверки в рамках контрольных (надзорных) действий (опрос, осмотр) фотосъемку, аудио- и видеозапись в случае выявления нарушений обязательных лицензионных требований для фиксации доказательств нарушений обязательных лицензионны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о окончании проведения проверки акт проверки, обеспечивать ознакомление с его содержанием контролируемого лица в установлен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результатам проверки в случае выявления при проведении проверки нарушений обязательных лицензионных требований контролируемым лицом посредств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оекта, обеспечения оформления и выдачи контролируемому лицу предписания Департамента об устранении выявленных нарушений с указанием срока их устранения (далее – предписани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буждения в случаях и в порядке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в отношении контролируемого лица и (или) его должностных лиц дела об административном правонарушении (путем составления протокола об административном правонарушени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и выявлении в ходе проверки признаков преступления или административного правонарушения по вопросам, не входящим в компетенцию Департамента, служебной записки на имя начальника Департамента о принятии решения о направлении соответствующей информации в государственный орган в соответствии со установленной компетенци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устранением выявленных нарушений обязательных лицензионных требований, включая принятие предусмотренных законодательством Российской Федерации мер в связи с неисполнением предписания посредств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уведомления контролируемого лица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об исполнении предписания в целях оценки его исполнения и информирования начальника Управления и (или) начальника Департамента о результатах рассмотрения документов и сведений, представленных контролируемым лиц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оекта и обеспечение направления уведомления контролируемому лицу об исполнении предписания в случае исполнения контролируемым лицом предпис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оекта решения начальника Департамента о проведении внеплановой проверки контролируемого лица в связи с истечением срока исполнения выданного предписания об устранении выявленных нарушений обязательных требований в случае, если документы и сведения об исполнении предписания контролируемым лицом не представлены или на их основании невозможно сделать вывод об исполнении предпис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внеплановой проверки в отношении контролируемого лица в связи с истечением срока исполнения выданного предпис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буждения в случае не подтверждения в результате внеплановой проверки факта исполнения предписания в установленный срок дела об административном правонарушении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(путем составления протокола об административном правонарушении), и подготовки проекта приказа Департамента о запрете приема в организацию, осуществляющую образовательную деятельность, полностью или частич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в случае вынесения решения суда о привлечении контролируемого лица к административной ответственности за неисполнение предписания повторного предписания об устранении ранее не устраненного наруш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в случае неисполнения контролируемым лицом вновь выданного предписания проекта приказа Департамента о приостановлении действия лицензии на осуществление образовательной деятельности этого контролируемого лица полностью или частично и подготовки проекта заявления Департамента в суд об аннулировании такой лиценз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сведения о проверка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единый реестр контрольных (надзорных) мероприятий (ЕРКН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ормационную систему, обеспечивающую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(ИС АКНДПП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документов, образующихся в результате профессиональной служебной деятельности, в том числе материалов контрольных (надзорных) мероприятий, производств по делам об административных правонаруш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Департамента в судах при рассмотрении дел об административных правонарушениях, включая участие в подготовке отзывов, возражений на исковые заявления граждан и организаций и совершение иных процессуальных действий по поручению начальника Департамента, начальника Управления.</w:t>
      </w:r>
    </w:p>
    <w:p>
      <w:pPr>
        <w:pStyle w:val="Style25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уществлять сбор, накопление и обработку отчетности, в том числе статистической, и иной информации в установленной сфере деятельности. </w:t>
      </w:r>
    </w:p>
    <w:p>
      <w:pPr>
        <w:pStyle w:val="Style25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Обеспечивать подготовку информационно-аналитических материалов по вопросам, относящимся к компетенции Отдела.</w:t>
      </w:r>
    </w:p>
    <w:p>
      <w:pPr>
        <w:pStyle w:val="Style25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По поручению начальника Департамента, начальника Управления, заместителя начальника Управления, начальника Отдела:</w:t>
      </w:r>
    </w:p>
    <w:p>
      <w:pPr>
        <w:pStyle w:val="Style25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Обеспечивать своевременную подготовку проектов нормативных правовых актов Ивановской области по вопросам, связанным с предоставлением государственных услуг в сфере образования, в связи с необходимостью приведения правовых актов Ивановской области в соответствие с федеральным законодательством.</w:t>
      </w:r>
    </w:p>
    <w:p>
      <w:pPr>
        <w:pStyle w:val="Style25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уществлять разработку проектов нормативных правовых актов Ивановской области по вопросам, входящим в компетенцию Отдела. </w:t>
      </w:r>
    </w:p>
    <w:p>
      <w:pPr>
        <w:pStyle w:val="Style25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уществлять рассмотрение и подготовку заключений по проектам правовых актов, поступившим в Отдел.  </w:t>
      </w:r>
    </w:p>
    <w:p>
      <w:pPr>
        <w:pStyle w:val="Style25"/>
        <w:shd w:fill="FFFFFF" w:val="clear"/>
        <w:tabs>
          <w:tab w:val="clear" w:pos="708"/>
          <w:tab w:val="left" w:pos="1276" w:leader="none"/>
          <w:tab w:val="left" w:pos="1701" w:leader="none"/>
        </w:tabs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Участвовать в подготовке, а также 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 государственной власти Ивановской области, муниципальные органы, структурные подразделения аппарата Правительства Ивановской области, организации и гражданам по вопросам, отнесенным к компетенции Отде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ассмотрение писем, жалоб и обращений граждан и юридических лиц по вопросам лицензирования образовательной деятельности, а также обеспечивать подготовку проектов ответов на письма, жалобы и обращения граждан и юридическ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иказа Департамента присутствовать в пунктах проведения государственной итоговой аттестации с целью контроля порядка проведения государственной итоговой аттестации (далее – ГИ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государственных гражданских служащих Иванов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ходить диспансеризацию в соответствии с утвержденным представителем нанимателя графиком прохождения диспансер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в письменной форме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ть в установленном порядке представителя нанимателя о фактах обращения в целях склонения к совершению коррупционных правонарушен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  или исполнением служебных (должностных) обязанностей, а также соблюдать порядок сдачи и оценки подарка, реализации (выкупа) и зачисления средств, вырученных от реализации подарка, в соответствии с указом Губернатора Ивановской области от 07.04.2014 № 69-уг 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ях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комиссий, рабочих групп и иных коллегиальных органов, в состав которых включен или направлен одним из должностных лиц, указанных в пункте 1.7 Регламен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связанные с замещаемой должностью гражданской службы, в части вопросов, определенных Регламен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лицензирования, аккредитации и подтверждения документов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7,7 тыс. руб. до 34,9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05 мая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1A08FF955FBC3C135FB09D29CE8303B6CD74187FAA61C741C6D23A6FD2920622DAB3B88217A439F6D2E2708ZF68M" TargetMode="External"/><Relationship Id="rId3" Type="http://schemas.openxmlformats.org/officeDocument/2006/relationships/hyperlink" Target="consultantplus://offline/ref=351EB858C584D7E36A9CEFDB3D3B6571E9C935DB03089960481A03D7B2A2D6C7EA2FFD4B239933456D0019B19AL9B3N" TargetMode="External"/><Relationship Id="rId4" Type="http://schemas.openxmlformats.org/officeDocument/2006/relationships/hyperlink" Target="garantf1://12036354.0" TargetMode="External"/><Relationship Id="rId5" Type="http://schemas.openxmlformats.org/officeDocument/2006/relationships/hyperlink" Target="garantf1://28218964.0" TargetMode="External"/><Relationship Id="rId6" Type="http://schemas.openxmlformats.org/officeDocument/2006/relationships/hyperlink" Target="mailto:filippova.ou@iv-ed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2-02-21T17:40:00Z</cp:lastPrinted>
  <dcterms:modified xsi:type="dcterms:W3CDTF">2022-03-22T08:37:00Z</dcterms:modified>
  <cp:revision>3</cp:revision>
  <dc:subject/>
  <dc:title/>
</cp:coreProperties>
</file>