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формирование кадрового резерва для замещения вакантных должностей государственной гражданской службы Ивановской области по ведущей группе должностей категории «специалисты» управления экономической политики, исполнения бюджета и учетной политики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04.02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24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Экономика»,  «Экономика и управление», «Бухгалтерский учет, анализ и аудит», «Национальная экономика» «Экономика и управление на предприятии», «Экономика и бухгалтерский учет», «Информатика и вычислительная 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й распорядок Департамента образования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Департаменте образования Иван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образования Ивановской области (далее – у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охраны труда и противо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а, экономики,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ное и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вопросы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проекта нормативного правового акта, порядка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, процедур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управленчес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требования к оформлен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вязей с общественностью в государствен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оект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охраны труда и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ципы бюджетного учета и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задач стратегического развития сферы общего и дополнительного образования детей в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рганизационно-методического сопровождения деятельности по развитию инфраструктуры сферы общего и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ванов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старшей группы должностей категории «специалисты» управления экономической политики, исполнения бюджета и учет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Ивановской области (курирующего отдел)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областного и консолидированного бюджетов системы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государственных программ Ивановской области и в проведении мероприятий по анализу их реализации в пределах компетенци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бюджетных смет, планов финансово-хозяйственной деятельности по курируемым организациям. Составлять и вести бюджетную смету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ассовый план по государственным программам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 курируемым направлениям обоснования бюджетных ассиг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экономического анализа хозяйственно-финансовой деятельности Департамента образования Ивановской области и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бюджетных процедур, закрепленных локальным актом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сведений и формирование отчетов по заработной плате работников общеобразовательных организаций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при формировании отчётности в Департамент финансов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ологическую помощь подведомственным организациям по вопросам составления смет, планов финансово-хозяйственной деятельности, исполнения бюджета, сдачи отчетности и экономического анали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ценку качества финансового менеджмента подведомствен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остояния и тенденций развития курируемого направления, вносить предложения по ликвидации негативных и закреплению положительных тенд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, кадровой работы и внутреннего финансового аудита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общего и дополнительного образования и воспитания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3,8 тыс. руб. до 32,8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7 марта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ам (4932) 41-27-11;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9:00Z</dcterms:created>
  <dc:creator>Ольга Сергеевна Куликова</dc:creator>
  <dc:description/>
  <cp:keywords/>
  <dc:language>en-US</dc:language>
  <cp:lastModifiedBy>Ольга Юрьевна Филиппова</cp:lastModifiedBy>
  <cp:lastPrinted>2021-02-02T14:38:00Z</cp:lastPrinted>
  <dcterms:modified xsi:type="dcterms:W3CDTF">2021-02-02T11:39:00Z</dcterms:modified>
  <cp:revision>2</cp:revision>
  <dc:subject/>
  <dc:title/>
</cp:coreProperties>
</file>