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вановской области объявляет о проведении конкурса на формирование кадрового резерва для замещения вакантных должностей государственной гражданской службы Ивановской области по ведущей группе должностей категории «специалисты» управления экономической политики, исполнения бюджета и учетной политики Департамента образования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04.02.2021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24.0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управление экономической политики, исполнения бюджета и учетной полит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го образования: высшее обра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, направление подготовки: «Экономика»,  «Экономика и управление», «Бухгалтерский учет, анализ и аудит», «Национальная экономика» «Экономика и управление на предприятии», «Экономика и бухгалтерский учет», «Информатика и вычислительная техника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(русского языка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и корруп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в сфере профессионального образования и воспит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ый распорядок Департамента образования Ива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Департаменте образования Ивано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  <w:tab/>
        <w:t>положение об управлении экономической политики, исполнения бюджета и учетной политики Департамента образования Ивановской области (далее – управл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документооборота и работы со служебной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ы охраны труда и противопожарной защи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права, экономики, организаци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дготовки, согласования и принятия нормативных правовых актов Иван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подготовки, согласования и принятия нормативных правовых актов Ивановской обла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аратное и программное обеспе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е вопросы в области обеспечения информационной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 стратегического планирования в рамках государственных программ, в т.ч. регионального развития, основных принципов их формирования и реал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направления государственной политики в части взаимоотношений федерального бюджета с бюджетами субъектов Российской Федерации и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организации бюджетного процесса в субъект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 проекта нормативного правового акта, порядка подгото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ятие, процедура рассмотрения обращений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 управленчески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ие требования к оформлению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связей с общественностью в государственных орган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проект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ормы охраны труда и противопожарной защи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тоды бюджетного пла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ципы бюджетного учета и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м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базов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ыслить системно (стратегиче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ммуникатив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правлять изме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ессион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ределение задач стратегического развития сферы общего и дополнительного образования детей в Ивановской обл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е организационно-методического сопровождения деятельности по развитию инфраструктуры сферы общего и дополните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дготовка обоснований бюджетных ассигнований на планируемый период для Департамента образования Ивановской област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анализ эффективности и результативности расходования бюджетных средст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атематический анализ оценки изменения параметров бюджета Ивановской области и муниципальных образован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Государственный гражданский служащий Ивановской области, замещающий должность старшей группы должностей категории «специалисты» управления экономической политики, исполнения бюджета и учетной политики, обя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обяза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начальника Департамента образования Ивановской области, заместителя начальника Департамента Ивановской области (курирующего отдел), начальника отдела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формировании областного и консолидированного бюджетов системы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государственных программ Ивановской области и в проведении мероприятий по анализу их реализации в пределах компетенции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у бюджетных смет, планов финансово-хозяйственной деятельности по курируемым организациям. Составлять и вести бюджетную смету Департамента образования Иван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ассовый план по государственным программам, в том числе по курируемым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 курируемым направлениям обоснования бюджетных ассигно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экономического анализа хозяйственно-финансовой деятельности Департамента образования Ивановской области и по курируемым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нутренний финансовый контроль в отношении бюджетных процедур, закрепленных локальным актом Департамента образования Иван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бор сведений и формирование отчетов по заработной плате работников общеобразовательных организаций, в том числе по курируемым организация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при формировании отчётности в Департамент финансов Иван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ологическую помощь подведомственным организациям по вопросам составления смет, планов финансово-хозяйственной деятельности, исполнения бюджета, сдачи отчетности и экономического анализ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ценку качества финансового менеджмента подведомственных уч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состояния и тенденций развития курируемого направления, вносить предложения по ликвидации негативных и закреплению положительных тенден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проектов нормативно-правовых актов и иных правовых актов по направлению деятельности Упра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обращения, запросы федеральных органов исполнительной власти, государственных органов Ивановской области, общественных объединений, предприятий, учреждений, граждан по направлению деятельности Управления, обеспечивать своевременную подготовку по ним ответов и проектов соответствующих реш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, кадровой работы и внутреннего финансового аудита Департамента образования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касающиеся вопросов, определенных в настоящем Регламент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другие обязанности в соответствии с поручениями руководителей, указанных в пункте 1.7 Регламента, за исключением неправомерных, а также обязанности в пределах своей компетенции, предусмотренные законами Российской Федерации и Ивановской области, иными правовыми актами Российской Федерации и Ивановской области, в том числе ведомственными правовыми актами, распоряжениями аппарата Правительства Ивановской области, приказами Департамента образования Ивановской области, связанными с замещаемой должностью гражданской службы, в части вопросов, определенных Регламентом. </w:t>
      </w:r>
    </w:p>
    <w:p>
      <w:pPr>
        <w:pStyle w:val="32"/>
        <w:ind w:left="283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вановской обла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ении общего и дополнительного образования и воспитания Департамента образования Ивановской области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23,8 тыс. руб. до 32,8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17 марта 202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8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8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подачи документов: 153000, г. Иваново, ул. пл. Революции, </w:t>
        <w:br/>
        <w:t>д. 2/1, каб. 44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б условиях проведения конкурса можно получить по телефонам (4932) 41-27-11; (4932) 41-03-42 с 9.00 до 18.00 часов (по пятницам до 16:45). Факс: (4932) 41-03-70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ilippov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hyperlink" Target="mailto:filippova.ou@iv-ed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5:00Z</dcterms:created>
  <dc:creator>Ольга Сергеевна Куликова</dc:creator>
  <dc:description/>
  <cp:keywords/>
  <dc:language>en-US</dc:language>
  <cp:lastModifiedBy>Ольга Юрьевна Филиппова</cp:lastModifiedBy>
  <cp:lastPrinted>2019-09-26T14:19:00Z</cp:lastPrinted>
  <dcterms:modified xsi:type="dcterms:W3CDTF">2021-02-02T11:35:00Z</dcterms:modified>
  <cp:revision>2</cp:revision>
  <dc:subject/>
  <dc:title/>
</cp:coreProperties>
</file>