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главного консультанта отдела организационного, информационно-аналитического обеспечения и делопроизводства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04.02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24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организационного, информационно-аналитического обеспечения и делопроизвод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сударственное 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  «Политология», «Финансы и кредит», «Бизнес-информатика», «Прикладные математика и физика», «Физика», «Радиофизика»; укрупненные группы направлений подготовки: «Информатика и вычислительная техника», «Компьютерные и информационные науки», «Информационная безопасность»,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оответствующие сферы деятельности Департамента образования Ивановской области, отдела организационного, информационно-аналитического обеспечения и делопроизводства Департамента образования Ивановской обла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Департаменте образования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го распорядка Департамента образования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отделе организационного, информационно-аналитического обеспечения и делопроизводства Департамента образования Ивановской области (далее – отдел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направлений и приоритетов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, целей, элементов системы образования в Российской Федер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«персональные данные» в узком и широком смысл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базовых информационны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тенденций развития образования в области информационных технологий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ого и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ировых и отечественных тенденций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азовых информационных ресур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оцедуры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современных информационно-коммуникационных технологий в государственных органах: использования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подготовке документов, необходимых для проведения закупок товаров, работ, услуг в соответствии с Федеральным законом от 05.04.2013 № 44-ФЗ «О контрактной системе в сфере закупок товаров, работ, услуг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оисковых системам в информационной сети «Интернет» и получение информации из правовых баз данных, федерального портала проектов нормативных правовых а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gulation.gov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 xml:space="preserve">про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и иных правовых актов по направлению деятельности отд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антивирусной защиты локальной сети и отдельных компьюте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исправности принтера, ксерокса, мони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 технического и мультимедийного сопровождения мероприят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главного консультанта отдела организационного, информационно-аналитического обеспечения и делопроизводства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бязан:</w:t>
      </w:r>
    </w:p>
    <w:p>
      <w:pPr>
        <w:pStyle w:val="TextBodyIndent"/>
        <w:rPr>
          <w:sz w:val="24"/>
        </w:rPr>
      </w:pPr>
      <w:r>
        <w:rPr>
          <w:sz w:val="24"/>
        </w:rPr>
        <w:t>Выполнять поручения начальника Департамента образования Ивановской области, заместителя начальника Департамента образования Ивановской области, курирующего отдел, начальника отдела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консультанта, ведущего консультанта отдела в случае его временного отсутствия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Департамента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аспоряжения Губернатора Ивановской области и Правительства Ивановской области, приказы руководителя аппарата Правительства Ивановской области, Департамента образования Ивановской области и обеспечивать их исполнение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в обращении с гражданами и должностными лицам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и предотвращать конфликтные ситуации, способные нанести ущерб его репутации, репутации Департамента образования Ивановской области и авторитету Правительства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в письменной форме начальнику Департамента образования Ивановской области,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редоставления служебной информаци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 нормы охраны труда, техники безопасности, противопожарной защиты на своем рабочем месте, в помещениях Департамента образования Ивановской области и Правительства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планов работы Департамента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ординацию работы по функционированию системы учета контингента обучающихся. 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готовку аналитических, информационных, справочных материалов, проектов писем по вопросам, входящим в компетенцию отдела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готовку проектов решений по направлениям информатизации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ординацию работы муниципальных органов управления образованием по информатизации региональной системы образования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состояния и тенденций развития информатизации системы образования Ивановской области, внесение предложений по ликвидации негативных и закреплению положительных тенденций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ониторинг развития информатизации в сфере образования, в том числе состояния развития сети «Интернет» в образовательных организациях Ивановской области. 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мультимедийное сопровождение мероприятий Департамента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провождение регионального интернет-портала Департамента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работ по технической защите информации в Департаменте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анализировать возможности использования новых информационных систем и технологий, участвовать в подготовке предложений по их использованию в Департаменте образования Ивановской области, образовательных организациях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действие с контрактным управляющим в части формирования плана-графика закупок, извещения, документации для осуществления закупок товаров, работ, услуг и определения поставщиков (подрядчиков, исполнителей), исполн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еализации федеральных и региональных программ и проектов в пределах компетенции отдела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а также докладывать начальнику отдела обо всех выявленных недостатках в пределах своей компетенци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отдела, подготавливать по ним проекты ответов и проекты соответствующих решений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 законов Ивановской области и иных нормативных правовых актов, отдельных положений комплексных региональных программ по направлению деятельности отдела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тдел правового обеспечения и кадровой работы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</w:t>
        <w:br/>
        <w:t>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организационного, информационно-аналитического обеспечения и делопроизводства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4,3 тыс. руб. до 31,1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17 марта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4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garantf1://12036354.0" TargetMode="External"/><Relationship Id="rId4" Type="http://schemas.openxmlformats.org/officeDocument/2006/relationships/hyperlink" Target="garantf1://28218964.0" TargetMode="External"/><Relationship Id="rId5" Type="http://schemas.openxmlformats.org/officeDocument/2006/relationships/hyperlink" Target="mailto:filippova.ou@iv-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5:00Z</dcterms:created>
  <dc:creator>Ольга Сергеевна Куликова</dc:creator>
  <dc:description/>
  <cp:keywords/>
  <dc:language>en-US</dc:language>
  <cp:lastModifiedBy>Ольга Юрьевна Филиппова</cp:lastModifiedBy>
  <cp:lastPrinted>2019-09-26T14:19:00Z</cp:lastPrinted>
  <dcterms:modified xsi:type="dcterms:W3CDTF">2021-02-02T11:25:00Z</dcterms:modified>
  <cp:revision>2</cp:revision>
  <dc:subject/>
  <dc:title/>
</cp:coreProperties>
</file>