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приказом Департамента образования Ивановской области от 05.07.2018 №1105-о/а «О проведении конкурсов на замещение вакантных должностей государственной гражданской службы Ивановской области в Департаменте образования Ивановской области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Ивановской области объявляет о проведении конкурса замещение вакантной должности государственной гражданской службы Ивановской области начальника отдела профессионального образования Департамента образования Иванов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конкурса</w:t>
      </w:r>
      <w:r>
        <w:rPr>
          <w:rFonts w:cs="Times New Roman" w:ascii="Times New Roman" w:hAnsi="Times New Roman"/>
          <w:sz w:val="24"/>
          <w:szCs w:val="24"/>
        </w:rPr>
        <w:t xml:space="preserve">: 17.06.2022, 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документов</w:t>
      </w:r>
      <w:r>
        <w:rPr>
          <w:rFonts w:cs="Times New Roman" w:ascii="Times New Roman" w:hAnsi="Times New Roman"/>
          <w:sz w:val="24"/>
          <w:szCs w:val="24"/>
        </w:rPr>
        <w:t>: 07.07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именование группы должностей</w:t>
      </w:r>
      <w:r>
        <w:rPr>
          <w:rFonts w:cs="Times New Roman" w:ascii="Times New Roman" w:hAnsi="Times New Roman"/>
          <w:sz w:val="24"/>
          <w:szCs w:val="24"/>
        </w:rPr>
        <w:t>: главн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: отдел профессионального образования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для замещения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гражданской службы</w:t>
      </w:r>
    </w:p>
    <w:p>
      <w:pPr>
        <w:pStyle w:val="ConsPlusNonformat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/>
        <w:t xml:space="preserve">Уровень профессионального образования: высшее образование не ниже уровня специалитета, магистра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, направление подготовки: </w:t>
      </w:r>
      <w:r>
        <w:rPr>
          <w:rFonts w:cs="Times New Roman" w:ascii="Times New Roman" w:hAnsi="Times New Roman"/>
          <w:sz w:val="26"/>
          <w:szCs w:val="26"/>
        </w:rPr>
        <w:t xml:space="preserve">«Государственное </w:t>
      </w:r>
      <w:r>
        <w:rPr>
          <w:rFonts w:cs="Times New Roman" w:ascii="Times New Roman" w:hAnsi="Times New Roman"/>
          <w:sz w:val="24"/>
          <w:szCs w:val="24"/>
        </w:rPr>
        <w:t>и муниципальное управление», «Экономика», «Менеджмент», «Психолого-педагогическое образование», «Психология», «Социология», «Педагогическое образование», «Юриспруденция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ого языка Российской Федерации (русского язы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я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бласти информационно-коммуник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ессиона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х конституционных законов, федеральных законов,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вопросы в сфере профессионального образования и вос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 структуре федеральных государственных образовательных стандар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 процедурах лицензирования и аккредитации образовательных програм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 порядках проведения промежуточной и государственной итоговой аттестации обучающихся, по которым осуществляется обучение в системе среднего профессиональн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рядок проведения учебной и производственной практики студентов образовательных организаций среднего профессионального и высше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рядок организации и осуществления образовательной деятельности по образовательным программам среднего профессионального и высше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рядок реализации академических прав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рядок государственной регламентации образовате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разработки примерных основных образовательных программ, проведения их экспетизы и ведения реестра примерных основ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проведения аттестации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ункциона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ятие проекта нормативного правового акта, порядка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ятие, процедура рассмотрения обращений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а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 управленчески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е требования к оформлению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обенности связей с общественностью в государственных орг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ы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ы охраны труда и противопожарной защ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азов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бласти информационно-коммуникационных технологий: мыслить системно (стратегически); планировать, рационально использовать служебное время и достигать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муникатив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ять измен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уководить подчиненными, эффективно планировать, организовывать работу и контролировать ее выполн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- оперативно принимать и реализовывать управленчески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ессиона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задач стратегического развития сферы профессионального образования в Иван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организационно-методического сопровождения деятельности по развитию инфраструктуры сферы профессион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ункциона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официальных заключений на проекты нормативных правовы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аналитических, информационных и други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эксперти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консульт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лового и профессиональ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ой работы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стажу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не менее двух лет стажа государственной гражданской службы Российской Федерации или стажа работы по специальности, направлению подготовк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Государственный гражданский служащий Ивановской области, замещающий должность начальника отдела 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профессионального образования, обя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н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и исполнять установленные статьями 15, 16, 17, 18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осударственного гражданского служащего Российской Федерации, а также ограничения и запреты, требования о предотвращении или об урегулировании конфликта интересов, обязанности, установленные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поручения начальника Департамента образования Ивановской области, заместителя начальника Департамента образования Ивановской области, курирующего отдел, а в их отсутствие - лиц, исполняющих их обязанности, в срок, определенный в поручениях вышеуказанных должност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Ивановской области, приказов Департ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проекты нормативных документов по вопросу исполнения Департаментом образования Ивановской области полномочий в сфере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проекты распорядительных документов Департамента образования Ивановской области и инструктивно-методических писем по вопросам, входящим в компетенцию от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Контролировать и анализировать деятельность отдела с целью повышения эффективности решения возложенных на отдел задач и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Осуществлять общее руководство отд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существлять контроль и координацию деятельности государственных гражданских служащих отдела в части соблюдения сроков исполнения пору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Вносить начальнику Департамента образования предложения по моральному и материальному стимулированию государственных гражданских служащих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реализации федеральных государственных образовательных стандартов профессиональных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формирование контрольных цифр приёма обучающихся в профессиональных образовательных организациях на основе текущих и перспективных потребностей регионального рынка труда в кадрах различной специализации и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выполнения контрольных цифр приёма обучающихся в профессиональных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 проведения государственной итоговой аттестации выпускников профессиональных образователь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реализации образовательных программ среднего профессионального образования, профессиональ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трудоустройства выпускников профессиональных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учебно-воспитательного процесса в профессиональных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отдела с региональным Союзом промышленников и предпринимателей Ивановской области, представителями региональных производственно-образовательных класт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формирование государственных заданий по профессиональным образовательным организа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выполнения государственных заданий профессиональными образователь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в установленном законодательством порядке письма, заявления, жалобы граждан, относящиеся к компетенци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готовку информационно-аналитических материалов по основным направлениям деятельност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образовательными организациями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одготовке заключений по правовым вопросам, возникающим в процессе деятельност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отдел по вопросам, относящимся к компетенции отдела, осуществлять контроль (проверку) организаций в соответствии с законодательством Российской Федерации по вопросам, относящимся к компетенции отдела, а также докладывать начальнику отдела профессионального образования Департамента образования Ивановской области обо всех выявленных недостатках в пределах своей компет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мониторинг состояния комплексной безопасности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работу образовательных учреждений по вопросам подготовки к началу нового учебного года, материально-технического обеспечения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существлять обработку и учет результатов мониторинговой деятельности по направлениям работы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работу по развитию на территории региона движений «Молодые профессионалы»  (Ворлдскиллс Россия) Ивановской области и Абилимпик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работе Совета директоров учреждений средн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готовку информационно-аналитических материалов по реализации федеральных и региональных проектов, основным направлениям деятельност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одготовке заключений по правовым вопросам, относящимся к  деятельност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групп, комиссий и иных коллегиальных органов, в состав которых включается или направляется гражданский служащий одним из руководителей, указанных в пункте 1.7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отдел правового обеспечения и кадровой работы Департамента в течение четырнадцати календарных дней с даты регистрации соответствующими уполномоченными органами изменений персональных данных об изменении персональных данных, внесенных в его личное дело, и иных сведений, содержащихся в его личном деле в соответствии с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 обеспечивать исполнение федеральных законов и законов Ивановской области, иных правовых актов Российской Федерации и Ивановской области, в том числе ведомственных правовых актов, приказов Департамента образования Ивановской области, касающихся вопросов, определенных в настоящем Регламен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итываться перед должностными лицами, указанными в пункте 1.7 Регламента, по их поручениям о результатах собственной профессиональной служ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другие обязанности в соответствии с поручениями должностных лиц, указанных в пункте 1.7 Регламента, за исключением неправомерных, а также обязанности в пределах своей компетенции, предусмотренные федеральными законами и законами Ивановской области, иными правовыми актами Российской Федерации и Ивановской области, в том числе ведомственными правовыми актами, приказами Департамента образования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: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т 27.07.2004 № 79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государственной гражданской службе Российской Федерации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й области от 06.04.2005 № 69-ОЗ «О государственной гражданской службе Ивановской области»;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Ивановской области от 05.07.2013 № 66-ОЗ «Об образовании в Иванов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Ивановской области от 28.09.2012 № 363-П </w:t>
        <w:br/>
        <w:t>«Об утверждении Положения о Департаменте образования Ивановской област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государственных гражданских служащих Ивановской области, утвержденный Советом по кадровой политике Ивановской области от 05.03.201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пециа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н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государственной гражданской службе Российской Федерации 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нормативные правовые акты, регулирующие сферу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Департаменте образования Ивановской обла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ужебный распорядок Департамента образования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тделе лицензирования, аккредитации и подтверждения документов (далее – отде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 и эконом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готовки, согласования и принятия нормативных правовых актов Ивановской обла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формационного и документационного обеспечения деятельности Департамента образования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взаимодействия с гражданами и организация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системы, обеспечивающие поддержку выполнения федеральными органами государственной власти основных задач и функц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межведомственного взаимодейств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управления государственными информационными ресурс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ие системы, обеспечивающие сбор, обработку, хранение и анализ дан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электронными архивами, информационной безопасности, управления эксплуа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заработная плата: от 45,7 тыс. руб. до 54,3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образования Иван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ая дат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 – 26 июля 2022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Форма проведения конкурса: рассмотрение документов, тестирование и индивидуальное собесед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Документы для участия в конкурс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) личное заявл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ая и подписанная анкета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стаж работы и квалификацию: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ые документы, предусмотренные Федеральным законом от 27.07.2004            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окументы представля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в течение 21 дня со дня объявления об их приеме</w:t>
      </w:r>
      <w:r>
        <w:rPr>
          <w:rFonts w:cs="Times New Roman" w:ascii="Times New Roman" w:hAnsi="Times New Roman"/>
          <w:sz w:val="28"/>
          <w:szCs w:val="28"/>
        </w:rPr>
        <w:t xml:space="preserve"> ежедневно 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  <w:r>
        <w:rPr>
          <w:rFonts w:cs="Times New Roman" w:ascii="Times New Roman" w:hAnsi="Times New Roman"/>
          <w:sz w:val="28"/>
          <w:szCs w:val="28"/>
        </w:rPr>
        <w:t xml:space="preserve">         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я информац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ложение служебного места по должности: г. Иваново, пл. Революции, д. 2/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подачи документов: 153000, г. Иваново, ул. пл. Революции, </w:t>
        <w:br/>
        <w:t>д. 2/1, каб. 46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ую информацию об условиях проведения конкурса можно получить по телефону (4932) 41-03-42 с 9.00 до 18.00 часов (по пятницам до 16:45). Факс: (4932) 41-03-70. Электронная почт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ilippo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hyperlink" Target="garantf1://28218964.0" TargetMode="External"/><Relationship Id="rId4" Type="http://schemas.openxmlformats.org/officeDocument/2006/relationships/hyperlink" Target="mailto:filippova.ou@iv-ed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24:00Z</dcterms:created>
  <dc:creator>Ольга Сергеевна Куликова</dc:creator>
  <dc:description/>
  <cp:keywords/>
  <dc:language>en-US</dc:language>
  <cp:lastModifiedBy>Ольга Юрьевна Филиппова</cp:lastModifiedBy>
  <cp:lastPrinted>2022-02-21T17:40:00Z</cp:lastPrinted>
  <dcterms:modified xsi:type="dcterms:W3CDTF">2022-06-15T14:24:00Z</dcterms:modified>
  <cp:revision>2</cp:revision>
  <dc:subject/>
  <dc:title/>
</cp:coreProperties>
</file>