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 науки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 науки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 науки Ивановской области объявляет о проведении конкурса замещение вакантной должности государственной гражданской службы Ивановской области ведущего советника отдела по взаимодействию с научными организациями и организациями высшего образования Департамента образования и науки Ива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21.02.2024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12.03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глав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отдел по взаимодействию с научными организациями и организациями высшего образования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Уровень профессионального образования: высшее образование не ниже уровня специалитета, магист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: «Государствен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униципальное управление», «Экономика», «Менеджмент», «Психолого-педагогическое образование», «Психология», «Социология», «Педагогическое образование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х конституционных законов, федеральных законов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труктуре федеральных государственных образовательных стандартов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организации и осуществления образовательной деятельности по образовательным программам высш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реализации академических прав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порядок государственной регламентации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роекта нормативного правового акта, порядка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, процедура рассмотрения обращени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управленческ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требования к оформлению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вязей с общественностью в государственных орг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охраны труда и противопожарной защ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: мыслить системно (стратегически);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изме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задач стратегического развития сферы высшего в Иван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-методического сопровождения деятельности по развитию инфраструктуры сферы высш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фициальных заключений на проекты нормативных правов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налитических, информационных и друг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го и профессиональ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й работы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не менее двух лет стажа государственной гражданской службы Российской Федерации или стажа работы по специальности, направлению подготовк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гражданский служащий Ивановской области,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ий должность ведущего советника отдела, об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оручения члена Правительства Ивановской области - директора Департамента образования и науки Ивановской области, заместителя директора Департамента образования и науки Ивановской области, курирующего отдел, начальника отдела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проекты нормативных документов по вопросу исполнения Департаментом образования и науки Ивановской области полномочий в сфере реализации научной деятельности на территории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проекты распорядительных документов Департамента образования и науки Ивановской области и инструктивно-методических писем по вопросам, входящим в компетенцию от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авовое сопровождение и подготовку документов в рамках реализации концессионного соглашения по реконструкции и эксплуатации объекта культурного наследия регионального значения «Отделочный корпус, палилка и дымовая труба», расположенного по адресу: Ивановская область, г. Иваново, пр. Ленина, д. 21, литеры Д, Д3, входящего в состав объекта культурного наследия регионального значения «Архитектурный ансамбль Большой Ивановской мануфак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сопровождать проекты законов Ивановской области, нормативных правовых актов Губернатора Ивановской области, Правительства Ивановской области по вопросам исполнения Департаментом образования и науки Ивановской области полномочий в сфере высшего образования и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екты правовых актов Департамента образования и науки Ивановской области и инструктивно-методических писем по вопросам высшего образования и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интересы Департамента образования и науки Ивановской области в части компетенции отдела по взаимодействию с организациями высшего образования и науки в судебных органах, включая подготовку исковых заявлений, отзывов, возражений на исковые заявления граждан и организаций и совершение иных процессуальных действ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в установленном законодательством порядке письма, заявления, жалобы граждан, относящиеся к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информационно-аналитических материалов по основным направлениям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образовательными организациям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заключений по правовым вопросам, возникающим в процессе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работку и учет результатов мониторинговой деятельности по направлениям работы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информационно-аналитических материалов по реализации федеральных и региональных проектов, основным направлениям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заключений по правовым вопросам, относящимся к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 и кадровой работы Департамента в течение четырнадцати календарных дней с даты регистрации соответствующими уполномоченными органами изменений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в том числе ведомственных правовых актов, приказов Департамента образования и науки Ивановской области, касающихся вопросов, определенных в настоящем Регла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другие обязанности в соответствии с поручениями должностных лиц, указанных в пункте 1.7 Регламента, за исключением неправомерных, а также обязанности в пределах своей компетенции, предусмотренные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иказами Департамента образования и наук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 науки Ивановской обла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 науки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тделе по взаимодействию с научными организациями и организациями высшего образования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ая заработная плата: от </w:t>
      </w:r>
      <w:r>
        <w:rPr>
          <w:rFonts w:cs="Times New Roman" w:ascii="Times New Roman" w:hAnsi="Times New Roman"/>
          <w:b/>
          <w:sz w:val="26"/>
          <w:szCs w:val="26"/>
        </w:rPr>
        <w:t xml:space="preserve">38 тыс. руб. до 48 </w:t>
      </w:r>
      <w:r>
        <w:rPr>
          <w:rFonts w:cs="Times New Roman" w:ascii="Times New Roman" w:hAnsi="Times New Roman"/>
          <w:b/>
          <w:sz w:val="24"/>
          <w:szCs w:val="24"/>
        </w:rPr>
        <w:t xml:space="preserve">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 науки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едполагаемая дата</w:t>
      </w:r>
      <w:r>
        <w:rPr>
          <w:rFonts w:cs="Times New Roman" w:ascii="Times New Roman" w:hAnsi="Times New Roman"/>
          <w:sz w:val="24"/>
          <w:szCs w:val="24"/>
        </w:rPr>
        <w:t xml:space="preserve"> проведения конкурса – 27 марта 2024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4"/>
          <w:szCs w:val="24"/>
        </w:rPr>
        <w:t xml:space="preserve"> ежедневно с 09.00 до 17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ую информацию об условиях проведения конкурса можно получить по телефону (4932) 41-03-42 с 9.00 до 17.00 часов (по пятницам до 16:45). Факс: (4932) 41-03-70. Электронная почта: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val="en-US" w:eastAsia="ru-RU"/>
        </w:rPr>
        <w:t>pronina_mv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@ivreg.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24:00Z</dcterms:created>
  <dc:creator>Ольга Сергеевна Куликова</dc:creator>
  <dc:description/>
  <cp:keywords/>
  <dc:language>en-US</dc:language>
  <cp:lastModifiedBy>Ольга Юрьевна Филиппова</cp:lastModifiedBy>
  <cp:lastPrinted>2024-02-05T11:05:00Z</cp:lastPrinted>
  <dcterms:modified xsi:type="dcterms:W3CDTF">2024-02-21T06:00:00Z</dcterms:modified>
  <cp:revision>20</cp:revision>
  <dc:subject/>
  <dc:title/>
</cp:coreProperties>
</file>