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 ПРОВЕДЕНИИ КОНКУРС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В соответствии с Федеральным законом от 27.07.2004 № 79-ФЗ 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, приказом Департамента образования Ивановской области от 05.07.2018 №1105-о/а «О проведении конкурсов на замещение вакантных должностей государственной гражданской службы Ивановской области в Департаменте образования Ивановской области, в целях обеспечения прав граждан Российской Федерации на равный доступ к государственной гражданской службе и подбора наиболее квалифицированных и компетентных кадров </w:t>
      </w:r>
      <w:r>
        <w:rPr>
          <w:rFonts w:cs="Times New Roman" w:ascii="Times New Roman" w:hAnsi="Times New Roman"/>
          <w:sz w:val="24"/>
          <w:szCs w:val="24"/>
        </w:rPr>
        <w:t>Департамент образования Ивановской области объявляет о проведении конкурса на формирование кадрового резерва для замещения вакантной должности государственной гражданской службы Ивановской области ведущей группы должностей категории «обеспечивающие специалисты» отдела организационного, информационно-аналитического обеспечения и делопроизводства Департамента образования Иванов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конкурса</w:t>
      </w:r>
      <w:r>
        <w:rPr>
          <w:rFonts w:cs="Times New Roman" w:ascii="Times New Roman" w:hAnsi="Times New Roman"/>
          <w:sz w:val="24"/>
          <w:szCs w:val="24"/>
        </w:rPr>
        <w:t xml:space="preserve">: 25.05.2022, </w:t>
      </w:r>
      <w:r>
        <w:rPr>
          <w:rFonts w:cs="Times New Roman" w:ascii="Times New Roman" w:hAnsi="Times New Roman"/>
          <w:b/>
          <w:sz w:val="24"/>
          <w:szCs w:val="24"/>
        </w:rPr>
        <w:t>окончание приема документов</w:t>
      </w:r>
      <w:r>
        <w:rPr>
          <w:rFonts w:cs="Times New Roman" w:ascii="Times New Roman" w:hAnsi="Times New Roman"/>
          <w:sz w:val="24"/>
          <w:szCs w:val="24"/>
        </w:rPr>
        <w:t>: 14.06.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именование группы должностей</w:t>
      </w:r>
      <w:r>
        <w:rPr>
          <w:rFonts w:cs="Times New Roman" w:ascii="Times New Roman" w:hAnsi="Times New Roman"/>
          <w:sz w:val="24"/>
          <w:szCs w:val="24"/>
        </w:rPr>
        <w:t>: ведущ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>: отдел организационного, информационно-аналитического обеспечения и делопроизводств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ые требования для замещения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гражданской службы</w:t>
      </w:r>
    </w:p>
    <w:p>
      <w:pPr>
        <w:pStyle w:val="ConsPlusNonformat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офессионального образования: высшее образ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, направление подготовки:</w:t>
      </w:r>
      <w:r>
        <w:rPr>
          <w:rFonts w:cs="Times New Roman" w:ascii="Times New Roman" w:hAnsi="Times New Roman"/>
          <w:bCs/>
          <w:sz w:val="24"/>
          <w:szCs w:val="24"/>
        </w:rPr>
        <w:t xml:space="preserve"> «Государственное и муниципальное управление», «Экономика», «Менеджмент», «Психолого-педагогическое образование», «Психология», «Социология», «Педагогическое образование», «Юриспруденция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стория», 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базовы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языка Российской Федерации (русского язык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х конституционных законов,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правовых актов, регулирующих соответствующие сферы деятельности Департамента, отдела применительно к исполнению должностных обязанностей гражданским служащ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ных и иных нормативных правовых актов Российской Федерации и Ивановской области, регламентирующих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 защиты конфиденциальной служебной информ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 документооборота и работы со служебной информаци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 «персональные данны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й, предъявляемых к документам в соответствии с нормативными актами и государственными стандар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 работы с входящими, исходящими и внутренними доку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я, процедуры рассмотрения обращений граждан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ы взаимодействия в рамках внутриведомственного и межведомственного электронного документооборо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а управленческих докумен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х требований к оформлению докумен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вязей с общественностью в государственных орган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 проектной деятель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 охраны труда и противопожарной защит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 организации приема граждан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ы документооборо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 организации и формы контроля исполнения документов в Правительстве Ивановской области и Департаменте образования Ивановский обла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 документационного обеспечения деятельности Департамента образования Ивановской обла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 электронного документооборо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 и сроков отправки исходящих докумен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 хранения дел, в том числе с документами ограниченного досту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а составления планово-отчетной документ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 выдачи и использования документов из сформированных де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базов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области информационно-коммуникационных технолог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ыслить системно (стратегически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, рационально использовать служебное время и достигать результат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ы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ть изменения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учетные регистрационные формы, использовать их для информационной работ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о всей совокупностью информационно-документационных ресурсов организ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работу по формированию дел в соответствии с утвержденной номенклатурой дел Департамента образования Иванов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тавлять приоритеты, выделять важное и срочно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входящей, исходящей, внутренней документаци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и оформлять дела в соответствии с утвержденной номенклатурой дел Департамента образования Иван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охранность документов, в том числе особо ценных и уникальных документов Департамента образования Иванов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подготовку дел для передачи в архи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средства коммуникационной оргтехники для получения и передачи информ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информационно-коммуникационные технолог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автоматизированными системами учета, регистрации, контроля и информационно-справочными системами при работе с документами Департамента образования Ивановско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и использовать в работе базу данных телефонных контак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средства коммуникации для передачи поручений начальника Департамента образования Ивановский обла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нтроль исполнения поручений.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b/>
        </w:rPr>
        <w:t>Квалификационные требования к стажу</w:t>
      </w:r>
      <w:r>
        <w:rPr>
          <w:rFonts w:cs="Times New Roman" w:ascii="Times New Roman" w:hAnsi="Times New Roman"/>
        </w:rPr>
        <w:t xml:space="preserve"> государственной гражданской службы Российской Федерации или работы по специальности, направлению подготовки: без предъявления требований к стаж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</w:rPr>
        <w:t>Государственный гражданский служащий Ивановской области, замещающий должность ведущего специалиста 2 разряда отдела организационного, информационно-аналитического обеспечения и делопроизводства, обя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н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</w:rPr>
        <w:t xml:space="preserve">Ведущий специалист 2 разряда обязан соблюдать и исполнять установленные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статьями 15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16</w:t>
        </w:r>
      </w:hyperlink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17</w:t>
        </w:r>
      </w:hyperlink>
      <w:r>
        <w:rPr>
          <w:rFonts w:cs="Times New Roman" w:ascii="Times New Roman" w:hAnsi="Times New Roman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18</w:t>
        </w:r>
      </w:hyperlink>
      <w:r>
        <w:rPr>
          <w:rFonts w:cs="Times New Roman" w:ascii="Times New Roman" w:hAnsi="Times New Roman"/>
        </w:rPr>
        <w:t xml:space="preserve"> Федерального закона от 27.07.2004 № 79-ФЗ «О государственной гражданской службе Российской Федерации» основные обязанности гражданского служащего, ограничения и запреты, связанные с государственной гражданской службой, требования к служебному поведению государственного гражданского служащего Российской Федерации, а также ограничения и запреты, требования о предотвращении или об урегулировании конфликта интересов, обязанности, установленные федеральными законами в целях противодействия коррупции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2 разряда обязан: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Выполнять поручения начальника Департамента образования Ивановской области, заместителя начальника Департамента образования Ивановской области, курирующего отдел, </w:t>
        <w:tab/>
        <w:t>начальника отдела за исключением неправомерных, а в их отсутствие - лиц, исполняющих их обязанности, в срок, определенный в поручениях вышеуказанных должностных лиц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и обеспечивать исполнение распоряжений Губернатора Ивановской области и Правительства Ивановской области, распоряжений аппарата правительства Ивановской области, приказов Департамента образования Ивановской области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ть должностные обязанности в соответствии с Регламентом на высоком профессиональном уровне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и исполнении должностных обязанностей права и законные интересы граждан и организаций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служебный распорядок Департамента образования Ивановской области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уровень квалификации, необходимый для надлежащего исполнения должностных обязанностей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ять корректность в обращении с гражданами и должностными лицами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чь государственное имущество, в том числе предоставленное ему для исполнения должностных обязанностей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 и предотвращать конфликтные ситуации, способные нанести ущерб его репутации, репутации Департамента образования Ивановской области и авторитету Правительства Ивановской области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ть в письменной форме начальнику Департамента образования Ивановской области, начальнику отдела информацию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ила предоставления служебной информации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ила и нормы охраны труда, техники  безопасности, противопожарной защиты на своем рабочем месте, в помещениях Департамента образования Ивановской области и Правительства Ивановской области.</w:t>
      </w:r>
    </w:p>
    <w:p>
      <w:pPr>
        <w:pStyle w:val="Normal"/>
        <w:tabs>
          <w:tab w:val="clear" w:pos="708"/>
          <w:tab w:val="left" w:pos="900" w:leader="none"/>
          <w:tab w:val="left" w:pos="1843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highlight w:val="lightGray"/>
        </w:rPr>
      </w:pPr>
      <w:r>
        <w:rPr>
          <w:rFonts w:cs="Times New Roman" w:ascii="Times New Roman" w:hAnsi="Times New Roman"/>
          <w:iCs/>
          <w:sz w:val="24"/>
          <w:szCs w:val="24"/>
        </w:rPr>
        <w:t>Регистрировать входящую и исходящую документацию, телефонограммы, факсограммы, документы вышестоящих органов, соглашения, приказы, договоры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ести журналы регистрации писем, обращений граждан, поступивших в Департамент образования </w:t>
      </w:r>
      <w:r>
        <w:rPr>
          <w:rFonts w:cs="Times New Roman" w:ascii="Times New Roman" w:hAnsi="Times New Roman"/>
          <w:sz w:val="24"/>
          <w:szCs w:val="24"/>
        </w:rPr>
        <w:t>Ивановской област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сти журналы регистрации и учёта документов «Для служебного пользования»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highlight w:val="lightGray"/>
        </w:rPr>
      </w:pPr>
      <w:r>
        <w:rPr>
          <w:rFonts w:cs="Times New Roman" w:ascii="Times New Roman" w:hAnsi="Times New Roman"/>
          <w:iCs/>
          <w:sz w:val="24"/>
          <w:szCs w:val="24"/>
        </w:rPr>
        <w:t>Обеспечивать подготовку помещений для проведения совещаний с участием начальника Департамента образования Ивановской област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формлять поздравительные открытки, приветственные адреса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highlight w:val="lightGray"/>
        </w:rPr>
      </w:pPr>
      <w:r>
        <w:rPr>
          <w:rFonts w:cs="Times New Roman" w:ascii="Times New Roman" w:hAnsi="Times New Roman"/>
          <w:iCs/>
          <w:sz w:val="24"/>
          <w:szCs w:val="24"/>
        </w:rPr>
        <w:t>Обеспечивать государственных гражданских служащих Департамента образования Ивановской области канцелярскими товарами и отчитываться об их использовани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highlight w:val="lightGray"/>
        </w:rPr>
      </w:pPr>
      <w:r>
        <w:rPr>
          <w:rFonts w:cs="Times New Roman" w:ascii="Times New Roman" w:hAnsi="Times New Roman"/>
          <w:iCs/>
          <w:sz w:val="24"/>
          <w:szCs w:val="24"/>
        </w:rPr>
        <w:t>Участвовать в инвентаризации имущества и материальных ценностей Департамента образования Ивановской област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еспечивать своевременную актуализацию перечня архивных документов, образующихся в процессе деятельности Департамента образования Ивановской области, и доводить данную информацию до сведения государственных гражданских служащих Департамента образования Ивановской област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>Обрабатывать корреспонденцию, поступившую на официальный адрес электронной почты Департамента образования Ивановской област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ониторинг обращений граждан, поступивших в Департамент образования Ивановской области, вносить предложения по совершенствованию работы с обращениями граждан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>Вести раздел «Результаты рассмотрения обращений» на портале ССТУ.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>Регулировать вопросы транспортного обслуживания руководителей Департамента образования Ива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ировать вопросы, связанные с организацией дежурства в Департаменте образования Ивановской области ответственных </w:t>
      </w:r>
      <w:r>
        <w:rPr>
          <w:rFonts w:cs="Times New Roman" w:ascii="Times New Roman" w:hAnsi="Times New Roman"/>
          <w:iCs/>
          <w:sz w:val="24"/>
          <w:szCs w:val="24"/>
        </w:rPr>
        <w:t>государственных гражданских служащих Департамента образования Ивановской области</w:t>
      </w:r>
      <w:r>
        <w:rPr>
          <w:rFonts w:cs="Times New Roman" w:ascii="Times New Roman" w:hAnsi="Times New Roman"/>
          <w:sz w:val="24"/>
          <w:szCs w:val="24"/>
        </w:rPr>
        <w:t>, проводимого по приказу начальника Департамента образования Ива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>Обрабатывать и своевременно отправлять до адресатов корреспонденцию Департамента образования Ивановской обла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>Формировать планы работы Департамента образ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своевременным исполнением документов, поручений Губернатора Ивановской области, начальника Департамента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>Обеспечивать подготовку информационных, справочных материалов, проектов писем по вопросам, входящим в компетенцию отде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>Обеспечивать информационно-документальное взаимодействие, в том числе в системе электронного документооборота, между Департаментом образования Ивановской области, Комплексом социальной сферы Правительства Ивановской области, органами государственной в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боте групп, комиссий и иных коллегиальных органов, в состав которых включается или направляется гражданский служащий одним из руководителей.</w:t>
      </w:r>
    </w:p>
    <w:p>
      <w:pPr>
        <w:pStyle w:val="33"/>
        <w:tabs>
          <w:tab w:val="clear" w:pos="708"/>
          <w:tab w:val="left" w:pos="156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ть отдел правового обеспечения и кадровой работы Департамента образования в течение четырнадцати календарных дней с даты регистрации изменения персональных данных об изменении персональных данных, внесенных в его личное дело, и иных сведений, содержащихся в его личном деле в соответствии с Указом Президента Российской Федерации от 30.05.2005 № 609 «Об утверждении Положения о персональных данных государственного гражданского служащего Российской Федерации и ведении его личного дела».</w:t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и обеспечивать исполнение федеральных законов и законов Ивановской области, иных правовых актов Российской Федерации и Ивановской области, касающиеся вопросов, определенных в настоящем Регламенте. </w:t>
      </w:r>
    </w:p>
    <w:p>
      <w:pPr>
        <w:pStyle w:val="32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тываться перед должностными лицами, указанными в пункте 1.7 Регламента, по их поручениям о результатах собственной профессиональной служебной деятельности.</w:t>
      </w:r>
    </w:p>
    <w:p>
      <w:pPr>
        <w:pStyle w:val="33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другие обязанности в соответствии с поручениями руководителей, указанных в пункте 1.7 Регламента, за исключением неправомерных, а также обязанности в пределах своей компетенции, предусмотренные законами Российской Федерации и Ивановской области, иными правовыми актами Российской Федерации и Ивановской области, в том числе ведомственными правовыми актами, распоряжениями аппарата Правительства Ивановской области, приказами Департамента образования Ивановской области, связанными с замещаемой должностью гражданской службы, в части вопросов, определенных Регламентом. </w:t>
      </w:r>
    </w:p>
    <w:p>
      <w:pPr>
        <w:pStyle w:val="32"/>
        <w:ind w:left="283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бщ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людать: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от 27.07.2004 № 79-ФЗ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государственной гражданской службе Российской Федерации»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вановской области от 06.04.2005 № 69-ОЗ «О государственной гражданской службе Ивановской области»; 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Ивановской области от 05.07.2013 № 66-ОЗ «Об образовании в Ивановской област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Ивановской области от 28.09.2012 № 363-П </w:t>
        <w:br/>
        <w:t>«Об утверждении Положения о Департаменте образования Ивановской области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этики и служебного поведения государственных гражданских служащих Ивановской области, утвержденный Советом по кадровой политике Ивановской области от 05.03.2011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Специаль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н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о государственной гражданской службе Российской Федерации 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законы Ивановской области, указы и распоряжения Губернатора Ивановской области, постановления и распоряжения Правительства Ивановской области, иные нормативные правовые акты, регулирующие сферу информационно-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конодательные и иные нормативные правовые акты Российской Федерации и Ивановской области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Департаменте образования Ивановской обла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лужебный распорядок Департамента образования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отделе организационного, информационно-аналитического обеспечения и делопроизводства Департамента образования Ивановской области (далее – отдел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кументооборота и работы со служебной информаци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охраны труда и противопожарной защи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а и эконом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одготовки, согласования и принятия нормативных правовых актов Ивановской обла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нформационного и документационного обеспечения деятельности Департамента образования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взаимодействия с гражданами и организация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ые системы, обеспечивающие поддержку выполнения федеральными органами государственной власти основных задач и функц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межведомственного взаимодейств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управления государственными информационными ресурса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аналитические системы, обеспечивающие сбор, обработку, хранение и анализ данны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электронными архивами, информационной безопасности, управления эксплуата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ая заработная плата: от 27,2 тыс. руб. до 34,5 тыс. руб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конкур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.</w:t>
        <w:br/>
        <w:tab/>
        <w:tab/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образования Ивановск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редполагаемая дата</w:t>
      </w:r>
      <w:r>
        <w:rPr>
          <w:rFonts w:cs="Times New Roman" w:ascii="Times New Roman" w:hAnsi="Times New Roman"/>
          <w:sz w:val="28"/>
          <w:szCs w:val="28"/>
        </w:rPr>
        <w:t xml:space="preserve"> проведения конкурса – 06 июля 2022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Форма проведения конкурса: рассмотрение документов, тестирование и индивидуальное собеседов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Документы для участия в конкурс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а) личное заявле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ственноручно заполненная и подписанная анкета, форма которой утверждена Правительством Российской Федерации от 26.05.2005 № 667-р, с приложением фотографии 3х4 см.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окументы, подтверждающие необходимое профессиональное образование, стаж работы и квалификацию: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веренные нотариально или кадровыми службами по месту работы (службы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иные документы, предусмотренные Федеральным законом от 27.07.2004 № 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Документы представля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в течение 21 дня со дня объявления об их приеме</w:t>
      </w:r>
      <w:r>
        <w:rPr>
          <w:rFonts w:cs="Times New Roman" w:ascii="Times New Roman" w:hAnsi="Times New Roman"/>
          <w:sz w:val="24"/>
          <w:szCs w:val="24"/>
        </w:rPr>
        <w:t xml:space="preserve"> ежедневно с 09.00 до 18.00 часов (по пятницам до 16:45) (с 13.00 до 13.45 часов - перерыв) (кроме субботы, воскресенья и нерабочих праздничных дней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  <w:r>
        <w:rPr>
          <w:rFonts w:cs="Times New Roman" w:ascii="Times New Roman" w:hAnsi="Times New Roman"/>
          <w:sz w:val="24"/>
          <w:szCs w:val="24"/>
        </w:rPr>
        <w:t xml:space="preserve">          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ая информац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оложение служебного места по должности: г. Иваново, пл. Революции, д. 2/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подачи документов: 153000, г. Иваново, ул. пл. Революции, </w:t>
        <w:br/>
        <w:t>д. 2/1, каб. 44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обную информацию об условиях проведения конкурса можно получить по телефону (4932) 41-03-42 с 9.00 до 18.00 часов (по пятницам до 16:45). Факс: (4932) 41-03-70. Электронная почта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filippov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15" TargetMode="External"/><Relationship Id="rId3" Type="http://schemas.openxmlformats.org/officeDocument/2006/relationships/hyperlink" Target="garantf1://12036354.16" TargetMode="External"/><Relationship Id="rId4" Type="http://schemas.openxmlformats.org/officeDocument/2006/relationships/hyperlink" Target="garantf1://12036354.17" TargetMode="External"/><Relationship Id="rId5" Type="http://schemas.openxmlformats.org/officeDocument/2006/relationships/hyperlink" Target="garantf1://12036354.18" TargetMode="External"/><Relationship Id="rId6" Type="http://schemas.openxmlformats.org/officeDocument/2006/relationships/hyperlink" Target="garantf1://12036354.0" TargetMode="External"/><Relationship Id="rId7" Type="http://schemas.openxmlformats.org/officeDocument/2006/relationships/hyperlink" Target="garantf1://28218964.0" TargetMode="External"/><Relationship Id="rId8" Type="http://schemas.openxmlformats.org/officeDocument/2006/relationships/hyperlink" Target="mailto:filippova.ou@iv-edu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52:00Z</dcterms:created>
  <dc:creator>Ольга Сергеевна Куликова</dc:creator>
  <dc:description/>
  <cp:keywords/>
  <dc:language>en-US</dc:language>
  <cp:lastModifiedBy>Ольга Юрьевна Филиппова</cp:lastModifiedBy>
  <cp:lastPrinted>2019-09-26T14:19:00Z</cp:lastPrinted>
  <dcterms:modified xsi:type="dcterms:W3CDTF">2022-05-24T09:52:00Z</dcterms:modified>
  <cp:revision>2</cp:revision>
  <dc:subject/>
  <dc:title/>
</cp:coreProperties>
</file>