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КОНКУРС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В соответствии с Федеральным законом от 27.07.2004 № 79-ФЗ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, приказом Департамента образования Ивановской области от 05.07.2018 №1105-о/а «О проведении конкурсов на замещение вакантных должностей государственной гражданской службы Ивановской области в Департаменте образования Ивановской области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</w:t>
      </w:r>
      <w:r>
        <w:rPr>
          <w:rFonts w:cs="Times New Roman" w:ascii="Times New Roman" w:hAnsi="Times New Roman"/>
          <w:sz w:val="24"/>
          <w:szCs w:val="24"/>
        </w:rPr>
        <w:t>Департамент образования Ивановской области объявляет о проведении конкурса на замещение вакантной должности государственной гражданской службы Ивановской области специалист-эксперт управления молодежной полит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конкурса</w:t>
      </w:r>
      <w:r>
        <w:rPr>
          <w:rFonts w:cs="Times New Roman" w:ascii="Times New Roman" w:hAnsi="Times New Roman"/>
          <w:sz w:val="24"/>
          <w:szCs w:val="24"/>
        </w:rPr>
        <w:t xml:space="preserve">: 12.01.2021, </w:t>
      </w:r>
      <w:r>
        <w:rPr>
          <w:rFonts w:cs="Times New Roman" w:ascii="Times New Roman" w:hAnsi="Times New Roman"/>
          <w:b/>
          <w:sz w:val="24"/>
          <w:szCs w:val="24"/>
        </w:rPr>
        <w:t>окончание приема документов</w:t>
      </w:r>
      <w:r>
        <w:rPr>
          <w:rFonts w:cs="Times New Roman" w:ascii="Times New Roman" w:hAnsi="Times New Roman"/>
          <w:sz w:val="24"/>
          <w:szCs w:val="24"/>
        </w:rPr>
        <w:t>: 01.02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именование группы должностей</w:t>
      </w:r>
      <w:r>
        <w:rPr>
          <w:rFonts w:cs="Times New Roman" w:ascii="Times New Roman" w:hAnsi="Times New Roman"/>
          <w:sz w:val="24"/>
          <w:szCs w:val="24"/>
        </w:rPr>
        <w:t>: старш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>: управление молодежной политик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е требования для замещения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гражданской службы</w:t>
      </w:r>
    </w:p>
    <w:p>
      <w:pPr>
        <w:pStyle w:val="ConsPlusNonformat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фессионального образования: высшее обра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, направление подготовки: «Государственное и муниципальное управление», «Менеджмент», «Управление персоналом», «Экономика», «Экономическая безопасность», «Экономическая теория», «Мировая экономика», «Юриспруденция», «Бизнес- информатика», «Прикладная математика и информатика», «Психология», «Конфликтология», «Психология служебной деятельности», «Организация работы с молодежью», «Социология», «Социальная работа», «Педагогическое образование», «Психолого-педагогическое образование», «Политология», «Международные отношения», «Реклама и связи с общественностью», «Журналистика», «Медиакоммуникации», «Филология», «История», «Культурология», «Социально культурная деятельность», направления укрупненных групп направлений подготовки «Информатика и вычислительная техника», «Компьютерные и информационные науки», «Электроника, радиотехника и системы связи», «Информационная безопасность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направлениям подгото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зовы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(русского языка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области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ессиональ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правовых актов, регулирующих соответствующие сферы деятельности Департамента образования Ивановской области, отдела организационного, информационно-аналитического обеспечения и делопроизводства Департамента образования Ивановской области применительно к исполнению должностных обязанностей гражданским служащ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оложения о Департаменте образования Ивановской обла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нятие «молодежь» и ее признаки в Российской Федерации и субъектах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онятие, цели и приоритетные задачи государственной молодежной политик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молодежных организ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миссии, стратегии, целей молодежн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нфраструктура молодежной поли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абота с молодежью, как профессиональная деятель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держание понятия «персональные данные» в узком и широком смысл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ы развития информационных технологий в развитых стра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ологии информационной поддержки молодежных проектов и программ в субъектах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ологии оценки проведения молодежных форумов и конк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 управления информационной поддержкой молодежных проектов и программ по целям и результа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ологии реализации молодежных проектов и программ и их оц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системы ценностей, предусматривающей создание условий для воспитания и развития молодежи, е участия в молодежных проектах и программ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ходы к оценке эффективности проведения молодежных проектов и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довой российский и зарубежный опыт реализации молодежных проектов и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ечественный и зарубежный опыт проведения молодежных форумов и конкурсов в развитых стра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ходы к оценке эффективности проведения молодежных форумов и конк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ологии подготовки и реализации проектов и программ, направленных на поддержку студенческих объединений в Российской Федерации и в субъектах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ыт вовлечения молодежи в активную работу студенческих отрядов, в том числе поисковых, археологических, военно-исторических, краеведческих и и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ы участия российской молодежи и молодежных объединений в международных структурах, а также в работе международных форумов, конференций, фестива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ы развития системы информационно-методического обеспечения молодежной политики в развитых стра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создания условий для реализации потенциала молодежи в социально-экономической сфере, а также внедрение технологии «социального лиф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ы разработки комплексных программ и мероприятий по развитию сети государственных учреждений в целях реализации социальной и творческой активности молодежи в развитых стра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ы разработки комплексных программ и мероприятий по развитию сети государственных учреждений в целях реализации социальной и творческой активности молодежи и их оц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ы оказания государственной поддержки молодежных программ в развитых странах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виды государственной поддержки молодежным и детским объедин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общих вопросов в области обеспечения информационной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ункциональные: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4"/>
        </w:rPr>
      </w:pPr>
      <w:r>
        <w:rPr>
          <w:sz w:val="24"/>
        </w:rPr>
        <w:t>понятия, процедуры рассмотрения обращений граждан;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4"/>
        </w:rPr>
      </w:pPr>
      <w:r>
        <w:rPr>
          <w:sz w:val="24"/>
        </w:rPr>
        <w:t>понятие проекта нормативного правового акта, порядка подготовки;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4"/>
        </w:rPr>
      </w:pPr>
      <w:r>
        <w:rPr>
          <w:sz w:val="24"/>
        </w:rPr>
        <w:t>системы взаимодействия в рамках внутриведомственного и межведомственного электронного документооборота;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4"/>
        </w:rPr>
      </w:pPr>
      <w:r>
        <w:rPr>
          <w:sz w:val="24"/>
        </w:rPr>
        <w:t>состава управленческих документов;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4"/>
        </w:rPr>
      </w:pPr>
      <w:r>
        <w:rPr>
          <w:rFonts w:eastAsia="Calibri"/>
          <w:bCs/>
          <w:sz w:val="24"/>
        </w:rPr>
        <w:t>понимание основных тенденций развития и структуры отрасли информационных технологий;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4"/>
        </w:rPr>
      </w:pPr>
      <w:r>
        <w:rPr>
          <w:rFonts w:eastAsia="Calibri"/>
          <w:bCs/>
          <w:sz w:val="24"/>
        </w:rPr>
        <w:t>понимание базовых информационных ресурсов;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4"/>
        </w:rPr>
      </w:pPr>
      <w:r>
        <w:rPr>
          <w:rFonts w:eastAsia="Calibri"/>
          <w:bCs/>
          <w:sz w:val="24"/>
        </w:rPr>
        <w:t>знание перечня документов (сведений),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.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4"/>
        </w:rPr>
      </w:pPr>
      <w:r>
        <w:rPr>
          <w:sz w:val="24"/>
        </w:rPr>
        <w:t>программных документов и приоритетов государственной политики в области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ум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азов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области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ыслить системно (стратегичес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муникатив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правлять измен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ессиональны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ab/>
        <w:t>ведение реестра детских и молодежных объеди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ункциональ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официальных заключений на проекты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аналитических, информационных и других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ксперти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суль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ого и профессиональ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й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 к стажу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й гражданской службы Российской Федерации или работы по специальности, направлению подготовки: без предъявления требований к стаж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>Государственный гражданский служащий Ивановской области, замещающий должность специалист-эксперт управления молодежной политики, обя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н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и исполнять установленные статьями 15, 16, 17, 18 Федерального закона от 27.07.2004 № 79-ФЗ «О государственной гражданской службе Российской Федерации» основные обязанности гражданского служащего, ограничения и запреты, связанные с государственной гражданской службой Российской Федерации, требования к служебному поведению государственного гражданского служащего Российской Федерации, а также ограничения и запреты, требования о предотвращении или об урегулировании конфликта интересов, обязанности, установленные в целях противодействия корруп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TextBodyIndent"/>
        <w:rPr/>
      </w:pPr>
      <w:r>
        <w:rPr>
          <w:sz w:val="24"/>
        </w:rPr>
        <w:t>Выполнять поручения начальника Департамента образования Ивановской области, заместителя начальника Департамента образования Ивановской области, начальника управления, за исключением неправомерных, а в их отсутствие - лиц, исполняющих их обязанности, в срок, определенный в поручениях вышеуказанных должностных лиц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и обеспечивать исполнение распоряжений Губернатора Ивановской области и Правительства Ивановской области, распоряжений аппарата правительства Ивановской области, приказов Департамента образования Ивановской области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ть должностные обязанности в соответствии с Регламентом на высоком профессиональном уровне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и исполнении должностных обязанностей права и законные интересы граждан и организаций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служебный распорядок Департамента образования Ивановской области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уровень квалификации, необходимый для надлежащего исполнения должностных обязанностей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</w:rPr>
        <w:t>Не разглашать сведения, составляющие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ть корректность в обращении с гражданами и должностными лицами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чь государственное имущество, в том числе предоставленное ему для исполнения должностных обязанностей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и предотвращать конфликтные ситуации, способные нанести ущерб его репутации, репутации Департамента образования Ивановской области и авторитету Правительства Ивановской области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ть в письменной форме начальнику Департамента образования Ивановской области и начальнику отдела информацию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а предоставления служебной информации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а и нормы охраны труда, техники безопасности, противопожарной защиты на своем рабочем месте, в помещениях Департамента образования Ивановской области и Правительства Ивановской области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</w:rPr>
        <w:t>Исполнять должностные обязанности консультанта управления в случае его временного отсутствия.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готовить проекты документов в соответствии с резолюциями начальника Департамента, начальника управления;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ответствующий режим доступа к документам, находящимся на исполнении, и использования информации, содержащейся в них.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мониторинг информации по вопросам антинаркотической работ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заимодействие с общественными молодежными объединениями, осуществляющими свою деятельность на территории Ивановской области, а также на территории отдельных муниципальных образований Ивановской обла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и проведение мероприятий, направленных на поддержку талантливой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обращения, запросы федеральных органов исполнительной власти, государственных органов Ивановской области, общественных объединений, предприятий, учреждений, граждан по направлению деятельности управления, обеспечивать своевременную подготовку по ним ответов и проектов соответствующих решени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ть отдел правового обеспечения и кадровой работы Департамента в течение четырнадцати календарных дней с даты регистрации соответствующими уполномоченными органами изменений персональных данных об изменениях персональных данных, внесенных в его личное дело, и иных сведений, содержащихся в его личном деле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Соблюдать и обеспечивать исполнение федеральных законов и законов Ивановской области, иных правовых актов Российской Федерации и Ивановской области, </w:t>
      </w:r>
      <w:r>
        <w:rPr>
          <w:rFonts w:cs="Times New Roman" w:ascii="Times New Roman" w:hAnsi="Times New Roman"/>
          <w:bCs/>
          <w:sz w:val="24"/>
          <w:szCs w:val="24"/>
        </w:rPr>
        <w:t>в том числе ведомственных правовых актов, приказов Департамента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касающи</w:t>
      </w:r>
      <w:r>
        <w:rPr>
          <w:rFonts w:cs="Times New Roman" w:ascii="Times New Roman" w:hAnsi="Times New Roman"/>
          <w:bCs/>
          <w:sz w:val="24"/>
          <w:szCs w:val="24"/>
        </w:rPr>
        <w:t>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ся вопросов, определенных в настоящем Регламент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боте комиссий, рабочих групп и иных коллегиальных органов, в состав которых включен или направлен одним из должностных лиц, указанных в пункте 1.7 Регламент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читываться перед должностными лицами, указанными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sz w:val="24"/>
          <w:szCs w:val="24"/>
        </w:rPr>
        <w:t>7 Регламента, по их поручениям о результатах собственной профессиональной служебной деятельност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 другие  обязанности  в  соответствии  с поручениями должностных лиц, указа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sz w:val="24"/>
          <w:szCs w:val="24"/>
        </w:rPr>
        <w:t>7 Регламента, за  исключением неправомерных, а также обязанности в пределах своей компетенции, предусмотренные федеральными законами и закона Ивановской области, иными правовыми актами Российской Федерации и Ивановской области, в том числе ведомственными правовыми актами, приказами Департамента образования Ивановской области, связанные с замещаемой должностью гражданской службы, в части вопросов, определенных Регламенто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б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ать: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т 27.07.2004 № 79-ФЗ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государственной гражданской службе Российской Федерации»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ановской области от 06.04.2005 № 69-ОЗ «О государственной гражданской службе Ивановской области»; 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Ивановской области от 05.07.2013 № 66-ОЗ «Об образовании в Ивановской обла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Ивановской области от 28.09.2012 № 363-П </w:t>
        <w:br/>
        <w:t>«Об утверждении Положения о Департаменте образования Ивановской области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этики и служебного поведения государственных гражданских служащих Ивановской области, утвержденный Советом по кадровой политике Ивановской области от 05.03.201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Специаль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н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о государственной гражданской службе Российской Федерации 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законы Ивановской области, указы и распоряжения Губернатора Ивановской области, постановления и распоряжения Правительства Ивановской области, иные нормативные правовые акты, регулирующие сферу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конодательные и иные нормативные правовые акты Российской Федерации и Ивановской области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Департаменте образования Ивановской обла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лужебный распорядок Департамента образования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управлении молодежной политики (далее – управлени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кументооборота и работы со служебной информац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храны труда и противопожарной защи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а и эконом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одготовки, согласования и принятия нормативных правовых актов Ивановской обла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нформационного и документационного обеспечения деятельности Департамента образования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взаимодействия с гражданами и организация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ые системы, обеспечивающие поддержку выполнения федеральными органами государственной власти основных задач и функц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межведомственного взаимодейств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управления государственными информационными ресурса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ие системы, обеспечивающие сбор, обработку, хранение и анализ данны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электронными архивами, информационной безопасности, управления эксплуата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заработная плата: от 17 тыс. руб. до 22,4 тыс. 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конкур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.</w:t>
        <w:br/>
        <w:tab/>
        <w:tab/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образования Иванов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едполагаемая дата</w:t>
      </w:r>
      <w:r>
        <w:rPr>
          <w:rFonts w:cs="Times New Roman" w:ascii="Times New Roman" w:hAnsi="Times New Roman"/>
          <w:sz w:val="28"/>
          <w:szCs w:val="28"/>
        </w:rPr>
        <w:t xml:space="preserve"> проведения конкурса – 18 февраля 202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Форма проведения конкурса: рассмотрение документов, тестирование и индивидуальное собеседов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Документы для участия в конкурс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а) личное заявле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ая и подписанная анкета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стаж работы и квалификацию: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веренные нотариально или кадровыми службами по месту работы (службы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ные документы, предусмотренные Федеральным законом от 27.07.2004            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Документы представля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в течение 21 дня со дня объявления об их приеме</w:t>
      </w:r>
      <w:r>
        <w:rPr>
          <w:rFonts w:cs="Times New Roman" w:ascii="Times New Roman" w:hAnsi="Times New Roman"/>
          <w:sz w:val="28"/>
          <w:szCs w:val="28"/>
        </w:rPr>
        <w:t xml:space="preserve"> ежедневно с 09.00 до 18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  <w:r>
        <w:rPr>
          <w:rFonts w:cs="Times New Roman" w:ascii="Times New Roman" w:hAnsi="Times New Roman"/>
          <w:sz w:val="28"/>
          <w:szCs w:val="28"/>
        </w:rPr>
        <w:t xml:space="preserve">          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ая информац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ложение служебного места по должности: г. Иваново, пл. Революции, д. 2/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подачи документов: 153000, г. Иваново, ул. пл. Революции, </w:t>
        <w:br/>
        <w:t>д. 2/1, каб. 46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ую информацию об условиях проведения конкурса можно получить по телефону (4932) 41-03-42 с 9.00 до 18.00 часов (по пятницам до 16:45). Факс: (4932) 41-03-70. Электронная почта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filippov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1091;fld=134;dst=100019" TargetMode="External"/><Relationship Id="rId3" Type="http://schemas.openxmlformats.org/officeDocument/2006/relationships/hyperlink" Target="consultantplus://offline/main?base=RLAW224;n=52199;fld=134;dst=100020" TargetMode="External"/><Relationship Id="rId4" Type="http://schemas.openxmlformats.org/officeDocument/2006/relationships/hyperlink" Target="consultantplus://offline/main?base=RLAW224;n=52199;fld=134;dst=100020" TargetMode="External"/><Relationship Id="rId5" Type="http://schemas.openxmlformats.org/officeDocument/2006/relationships/hyperlink" Target="garantf1://12036354.0" TargetMode="External"/><Relationship Id="rId6" Type="http://schemas.openxmlformats.org/officeDocument/2006/relationships/hyperlink" Target="garantf1://28218964.0" TargetMode="External"/><Relationship Id="rId7" Type="http://schemas.openxmlformats.org/officeDocument/2006/relationships/hyperlink" Target="mailto:filippova.ou@iv-edu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14:00Z</dcterms:created>
  <dc:creator>Ольга Сергеевна Куликова</dc:creator>
  <dc:description/>
  <cp:keywords/>
  <dc:language>en-US</dc:language>
  <cp:lastModifiedBy>Ольга Юрьевна Филиппова</cp:lastModifiedBy>
  <cp:lastPrinted>2020-03-23T17:00:00Z</cp:lastPrinted>
  <dcterms:modified xsi:type="dcterms:W3CDTF">2020-12-30T13:14:00Z</dcterms:modified>
  <cp:revision>2</cp:revision>
  <dc:subject/>
  <dc:title/>
</cp:coreProperties>
</file>