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 объявляет о проведении конкурса на замещение вакантной должности государственной гражданской службы Ивановской области советник отдела профессионального образования Департамента образования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30.11.2021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20.1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глав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отдел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 «Государственной и муниципальное управление», «Экономика». «Менеджмент», Психолого-педагогическое образование», «Психология», «Социология», «Педагогическое образование», «Юриспруденция», Теплоэнергетика и теплотехника», «Электроэнергетика и электротехника», «Продукты питания из растительного сырья», «Строительство», «Химическая технология», «Технология транспортных процессов», «Технология изделий легкой промышленности», «Конструирование изделий легкой промышленности», «Агрономия», «Агроинженер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(русского язы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х конституционных законов, федеральных законов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в сфере профессионального образования и воспит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права, экономики, организации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подготовки, согласования и принятия нормативных правовых актов Иван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ппаратное и программное обеспечени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ие вопросы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 стратегического планирования в рамках государственных программ, в т.ч. регионального развития, основных принципов их формирования и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направления государственной политики в части взаимоотношений федерального бюджета с бюджетами субъектов Российской Федерации и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организации бюджетного процесса в субъектах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 проекта нормативного правового акта, порядка подгото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, процедура рассмотрения обращен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 управленчески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ие требования к оформлению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связей с общественностью в государственных орган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проект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ы охраны труда и противопожарной защи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ы бюджетного пла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ципы бюджетного учета и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м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ов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слить системно (стратегичес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муникатив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ять измен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ение задач стратегического развития сферы профессионального образования в Иванов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организационно-методического сопровождения деятельности по развитию инфраструктуры сферы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одготовка официальных заключений на проекты нормативных правовых актов;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одготовка аналитических, информационных и других материало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ведение экспертиз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ведение консульт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 или работы по специальности, направлению подготовки: не менее двух лет стажа государственной гражданской службы или стажа работы по специальности, направлению подготовк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Государственный гражданский служащий Ивановской области, замещающий должность советника отдела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профессионального образования, об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ник обязан 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обязан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оручения начальника Департамента образования Ивановской области, заместителя начальника Департамента Ивановской области, начальника отдела профессионального образования Департамента образования Ивановской области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екты нормативных документов по вопросу исполнения Департаментом образования Ивановской области полномочий в сфере профессионального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проекты распорядительных документов Департамента образования Ивановской области и инструктивно-методических писем по вопросам, входящим в компетенцию отдел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реализации федеральных государственных образовательных стандартов профессиональных образовательных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ормирование контрольных цифр приема обучающихся в профессиональных образовательных организ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выполнения контрольных цифр приема обучающихся в профессиональных образовательных организ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проведения государственной итоговой аттестации выпускников профессиональных образовательных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реализации образовательных программ среднего профессионального образования, профессионального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трудоустройства выпускников профессиональных образовательных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учебно-воспитательного процесса в профессиональных образовательных организ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текущих и перспективных потребностей регионального рынка труда в кадрах различной специализации и квалифик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ординацию работы заместителей директоров по учебно-производственной и учебно-методической работе профессиональных образовательных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ормирование государственных заданий по профессиональным образовательным организац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нутренний финансовый контроль в отношении внутренних бюджетных процедур, закрепленных локальным актом Департ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выполнения государственных заданий профессиональными образовательными организац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в установленном законодательством порядке письма, заявления, жалобы граждан, относящиеся к компетенции отде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информационно-аналитических материалов по основным направлениям деятельности отде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заключений по правовым вопросам, возникающим в деятельности отде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отдел по вопросам, относящимся к компетенции отдела, осуществлять контроль (проверку) организаций в соответствии с законодательством Российской Федерации по вопросам, относящимся к компетенции отдела, а также докладывать начальнику отдела профессионального образования Департамента образования Ивановской области обо всех выявленных недостатках в пределах своей компетен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состояния комплексной безопасности образовательных учреж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работу образовательных учреждений по вопросам подготовки к началу нового учебного года, материально-технического обеспечения образовательных учреж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работку и учет результатов мониторинговой деятельности по направлениям работы отде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мероприятия федеральных и региональных проектов «Молодые профессионалы» (Повышение конкурентоспособности профессионального образования) национального проекта «Образование» в части укрепления материально-технической базы образовательных организа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организации и проведении мероприятий регионального уровня в рамках дв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sz w:val="24"/>
          <w:szCs w:val="24"/>
        </w:rPr>
        <w:t xml:space="preserve"> (региональные чемпионаты, отборочные соревнования, демонстрационный экзамен, обучение экспертов) и подготавливать необходимую документац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осударственной информационной интегрированной системе «Электронный бюджет», других федеральных и региональных информационных системах по вопросам компетенции отде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рганизации и проведении областных мероприятий (конференций, семинаров, форумов) с участием обучающихся, родителей и педаго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, кадровой работы и внутреннего финансового аудита Департамента в течение четырнадцати календарных дней с даты регистрации соответствующими уполномоченными органами изменений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N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иказов Департамента образования Ивановской области, касающихся вопросов, определенных в настоящем Регламен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ие обязанности ив соответствии с поручениями должностных лиц, указанных в пункте 1.7 Регламента, за исключением неправомерных, а также обязанности в пределах своей компетенции, предусмотренные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иказами Департамента образования Ивановской области, связанными с замещаемой должностью гражданской служб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вопросов, определенных Регламент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ванов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тделе профессионального образования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27,7 тыс. руб. до 34,9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18 января 202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8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8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42.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lipp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hyperlink" Target="mailto:filippova.ou@iv-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0:00Z</dcterms:created>
  <dc:creator>Ольга Сергеевна Куликова</dc:creator>
  <dc:description/>
  <cp:keywords/>
  <dc:language>en-US</dc:language>
  <cp:lastModifiedBy>Ольга Юрьевна Филиппова</cp:lastModifiedBy>
  <cp:lastPrinted>2021-11-26T12:50:00Z</cp:lastPrinted>
  <dcterms:modified xsi:type="dcterms:W3CDTF">2021-11-26T09:50:00Z</dcterms:modified>
  <cp:revision>2</cp:revision>
  <dc:subject/>
  <dc:title/>
</cp:coreProperties>
</file>