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оветник отдела профессионального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4.12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3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й и муниципальное управление», «Экономика». «Менеджмент», Психолого-педагогическое образование», «Психология», «Социология», «Педагогическое образование», «Юриспруденция», Теплоэнергетика и теплотехника», «Электроэнергетика и электротехника», «Продукты питания из растительного сырья», «Строительство», «Химическая технология», «Технология транспортных процессов», «Технология изделий легкой промышленности», «Конструирование изделий легкой промышленности», «Агрономия», «Агроинженер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ава, экономики, организаци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ппаратное и программное обеспеч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профессионального образования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ие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й гражданский служащий Ивановской области, замещающий должность совет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ник обязан 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, начальника отдела профессионального образования Департамента образования Ивановской области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вановской области полномочий в сфере профессиона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ема обучающихся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ема обучающихся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оведения государственной итоговой аттестации выпускник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ординацию работы заместителей директоров по учебно-производственной и учебно-методической работе профессиональны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внутренних бюджетных процедур, закрепленных локальным актом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деятельност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вановской области обо всех выявленных недостатках в пределах своей компетен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мероприятия федеральных и региональных проектов «Молодые профессионалы» (Повышение конкурентоспособности профессионального образования) национального проекта «Образование» в части укрепления материально-технической базы образователь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рганизации и проведении мероприятий регионального уровня в рамках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(региональные чемпионаты, отборочные соревнования, демонстрационный экзамен, обучение экспертов) и подготавливать необходимую документа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осударственной информационной интегрированной системе «Электронный бюджет», других федеральных и региональных информационных системах по вопросам компетенции от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областных мероприятий (конференций, семинаров, форумов) с участием обучающихся, родителей и педаго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N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вановской области, касающихся вопросов, определенных в настоящем Регламен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и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ми с замещаемой должностью гражданской служб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рофессионально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7,7 тыс. руб. до 34,9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3 феврал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42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3:00Z</dcterms:created>
  <dc:creator>Ольга Сергеевна Куликова</dc:creator>
  <dc:description/>
  <cp:keywords/>
  <dc:language>en-US</dc:language>
  <cp:lastModifiedBy>Ольга Юрьевна Филиппова</cp:lastModifiedBy>
  <cp:lastPrinted>2021-11-26T12:50:00Z</cp:lastPrinted>
  <dcterms:modified xsi:type="dcterms:W3CDTF">2021-12-22T11:23:00Z</dcterms:modified>
  <cp:revision>2</cp:revision>
  <dc:subject/>
  <dc:title/>
</cp:coreProperties>
</file>