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старшего государственного инспектора отдела надзора и контроля за соблюдением законодательства в сфере образования управления контроля и надзора в сфере образования Департамента образования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2.03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: отдел надзора и контроля за соблюдением законодательства в сфере образования управления контроля и надзора в сфере образован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«Государственное и муниципальное управление», «Менеджмент», «Юриспруденция», «Педагогическое образова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(-ым)  направлению(-ям) подготовки (специальности(-м)), указанному в предыдущих перечнях профессий, специальностей и направлений подготов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правовые акты, регулирующие соответствующие сферы деятельности Департамента, Управления применительно к исполнению должностных обязанностей гражданским служащ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существления контрольно-надзорной деятельности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ципы, методы, технологии и механизмы осуществления контроля (надзора)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виды, назначение и технологии организации проверочных процедур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понятие единого реестра проверок, процедура его формирования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процедура организации проверки: порядок, этапы, инструменты проведения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ограничения при проведении проверочных процедур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 xml:space="preserve">меры, принимаемые по результатам проверк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основания проведения и особенност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проверок юридических лиц, индивидуальных предпринимателей органами, уполномоченными на осуществление государственного контроля (надз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осударственной информационной системе государственного надзора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бота в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е единый реестр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ведение плановых и внеплановых документарных проверок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лановых и внеплановых выездных проверок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ведение реестров, регистров, перечней, каталогов, для обеспечения контрольно-надзорных полномочий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исполнения предписаний, решений и других распорядительны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буждение дел об административных правонарушениях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Департамента образования Ивановской области в судах по делам об административных правонарушениях,  а также по иным делам, вытекающим из осуществляемых функций по контролю и надзору в сфере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ние судебных решений по делам об административных правонарушениях, а также по иным делам, вытекающим из осуществляемых функций по контролю и надзору в сфере образования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ссмотрение запросов, ходатайств, уведомлений, жалоб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ведение консультац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старшего государственного инспектора отдела надзора и контроля в сфере образования, управления контроля и надзора в сфере образования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оручения начальника Департамента, начальника Управления, начальника Отдел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исключением неправомерных, а в их отсутствие – лиц, исполняющих их обязанности, в рамках своей компетенции и в срок, определенный в поручениях вышеуказанных должностных лиц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и исполнении должностных обязанностей права и законные интересы граждан и юридических лиц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лужебный распорядок Департамента образования Иван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аспоряжения Губернатора Ивановской области, распоряжения Правительства Ивановской области, приказы Департамента образования Иван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обязанности начальника Отдела в соответствии с должностным регламентом гражданского служащего, замещающего должность гражданской службы начальника Отдела в случае его временного отсутствия (отпуск, временная нетрудоспособность, служебная командировка более трех календарных дней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корректность в обращении с гражданами и должностными лицам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и предотвращать ситуации, способные нанести ущерб его репутации, авторитету Департамента образования Ивановской области и Правительства Иван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ь в письменной форме представителю нанимателя,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публичных выступлений и предоставления служебной информации (статья 18 Федерального закона от 27.07.2004  № 79-ФЗ «О государственной гражданской службе Российской Федерации»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и нормы охраны труда, техники безопасности, противопожарной защиты на своем рабочем месте и в других помещениях Департамента образования Иван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дминистративные процедуры в рамках исполнения Департаментом государственных функций по федеральному государственному надзору в сфере образования, по федеральному государственному контролю качества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административные процедуры в рамках исполнения Департаментом государственной функции по осуществлению лицензионного контроля за образовательной деятельностью в отношении обще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, проведение проверок, обработку результатов проверок и принятие мер в отношении фактов нарушений, выявленных в ходе проведения проверок, в соответствии с требованиями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х регламентов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ых функции, указанных в пунктах 3.2.16, 3.2.17 Регламент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мероприятия по профилактике нарушений обязательных требований, требований, установленных муниципальными правовыми актами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оведении плановых и внеплановых проверок соблюдения органами местного самоуправления, осуществляющими управление в сфере образования на соответствующей территории, требований законодательства Российской Федерации в сфере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готовить и направлять в адрес прокуратуры Ивановской области, в предусмотренных законодательством случаях, заявления о согласовании проведения внеплановой проверки, а также осуществлять все необходимые действия по обеспечению согласования внеплановой провер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и подготовке к проведению проверки изучение нормативных правовых актов, регулирующих деятельность проверяемой организации, отчетности и иных сведений о состоянии и результатах деятельности организации, отчетов о проверках организации, обращений по вопросам нарушения законод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анализ данных мониторинга в системе образования, предусмотр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9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9.12.2012 № 273-ФЗ «Об образовании в Российской Федерации», с целью выявления нарушений требований законодательства об образовании и незамедлительно докладывать начальнику Отдела о выявленных нарушениях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осуществлять необходимые действия в рамках возбуждения дел об административных правонарушениях, применения мер обеспечения производства по делу об административном правонарушении, обжалования постановлений по делам об административных правонарушениях, предусмотренные Кодексом Российской Федерации об административных правонарушениях (далее - КоАП РФ) в пределах установленной компетенц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ставлять начальнику Отдела полную и достоверную информацию о выявленных нарушениях в ходе проверок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им образом и своевременно осуществлять подготовку проектов документов в адрес учредителей, правоохранительных и иных государственных органов о выявленных в ходе проверок нарушениях и принятых мер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исполнением выданных организациям предписаний, в том числе путем проведения внеплановых выездных (документарных) проверок по исполнению ранее выданного предписания об устранении выявленных нарушений обязательных требований, в порядке, установленно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отчеты организаций об исполнении предписаний об устранении выявленных нарушений и своевременно принимать по результатам рассмотрения отчетов, предусмотренные законодательством мер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за устранением выявленног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верку информации, содержащейся в уведомлении об устранении организацией, осуществляющей образовательную деятельность, выявленного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юридическим и физическим лицам разъяснения по вопросам, возникшим в связи с подготавливаемой (проводимой, проведенной) проверко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 случаях, предусмотренных законодательством, подготовку проектов приказов Департамента о запрете (возобновлении) приема в образовательную организацию полностью или частичн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 случаях, предусмотренных законодательством, подготовку проектов приказов Департамента о приостановлении (возобновлении) действия лицензии на осуществление образовательной деятельности, полностью или частично, о продлении срока приостановления действия лицензи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 случаях, предусмотренных законодательством, подготовку проектов приказов Департамента о приостановлении (возобновлении)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, о лишении организации, осуществляющей образовательную деятельность,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, установлении сроков устранения выявленного несоответств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копии приказов Департамента в соответствующие органы и организации в соответствии с требованиями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контроля качества образования,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надзора в сфере образования,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лицензионного контроля за образовательной деятельность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 случаях, предусмотренных законодательством, подготовку и направление в суд заявления об аннулировании лицензии на осуществление образовательной деятельности в установленном порядке, а также осуществлять подготовку всех необходимых для соответствующего обращения материал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 информационную систему государственного надзора в сфере образования, федеральную государственную информационную систему единый реестр проверок информацию о проведенных проверках по федеральному государственному надзору в сфере образования, федеральному государственному контролю качества образования, лицензионному контролю за образовательной деятельностью в отношении обще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несение и размещение информации о проведенных Департаментом образования Ивановской области проверках юридических лиц и индивидуальных предпринимателей на официальном сайте управления контроля и надзора в сфере образования Департамента образования Иван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начальнику Отдела об устранении нарушений законодательства Российской Федерации в сфере образования, о направлении в органы государственной власти Ивановской области предложений о проведении неотложных мероприятий, необходимых для обеспечения соблюдения законодательства Российской Федерации в сфере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установленном порядке интересы Департамента в части компетенции Отдела в судебных органах Российской Федерации, включая участие в подготовке отзывов, возражений на исковые заявления граждан и организаций и совершение иных процессуальных действий по поручению начальника Отдел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готовку материалов к судебному заседанию, участвовать при рассмотрении дел судам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готовку и направление материалов об обжаловании незаконных (необоснованных) решений суда, иных орган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мероприятиях по информационному обеспечению начальника Управления и Департамента данными о соблюдении законодательства Российской Федерации в области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готовку статистических и аналитических материалов, сборников нормативно-правовых, инструктивных документов по основным направлениям деятельности отдела надзора и контроля за соблюдением законодательства в сфере образования управления контроля и надзора в сфере образования Департамен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готовку проекта ежегодного плана проведения плановых проверок юридических лиц и индивидуальных предпринимателей, согласование проведения совместных проверок с иными органами государственного контроля (надзора) и органами муниципального контрол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готовку проекта ежегодного плана проведения проверок деятельности органов местного самоуправления и должностных лиц местного самоуправления, согласование проведения совместных проверок с иными органами государственного контроля (надзора) и органами муниципального контрол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рганизации и проведении совещаний и семинаров для сотрудников органов местного самоуправления, осуществляющих управление в сфере образования, образовательных организаций по вопросам соблюдения законодательства Российской Федерации в сфере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по поручению начальника Отдела в мероприятиях по взаимодействию с органами государственной в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авовую экспертизу документов, поступающих для рассмотрения в Отдел, давать по ним заключ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документов, образующихся в результате его профессиональной служебной деятельности, в том числе материалов проверок, производств по делам об административных правонарушениях, участвовать в работе по комплектованию и сдаче в установленном порядке документов Отдела в архи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документы по проверкам в дела в соответствии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архивные документы, образовавшиеся в процессе деятельности отдела надзора и контроля за соблюдением законодательства в сфере образования управления контроля и надзора в сфере образования Департамента образования Ивановской области, в соответствии с установленным порядк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 поручению начальника Отдела разработку проектов правовых актов по основным направлениям своей профессиональной служеб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зработку проектов приказов, подготовку предложений, замечаний к проектам приказов Департамента по вопросам, входящим в компетенцию отдела надзора и контроля за соблюдением законодательства в сфере образования управления контроля и надзора в сфере образования Департамента, Управл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дготовку проектов нормативных правовых актов Ивановской области по направлениям деятельности Отдела, Управле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готовку проектов ответов на запросы государственных органов Российской Федерации, государственных органов Ивановской области, учреждений и организаций, обращения граждан по вопросам, входящим в компетенцию Отдела, Управления (по поручению начальника Управления), в порядке и сроки, установленные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одготовке информации по основным направлениям деятельности Отдела для размещения на сайте Управления и Департамента, а также на информационных стендах Департамен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по поручению начальника Управления работу представителей надзорных органов, осуществляющих проверку деятельности Управл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работке программы профилактики нарушений обязательных требований законодательства Российской Федерации в сфере образования, исполнении мероприятий программы профилакти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передовой опыт по вопросам, входящим в его компетенцию, и вносить предложения начальнику Отдела по его применению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и представлять начальнику Отдела отчетность по направлениям своей профессиональной служебной деятельности, изложенным выш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готовку отчетности в Федеральную службу по надзору в сфере образования и науки и прокуратуру Ивановской области о контрольно-надзорной деятельности Отдел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одготовке и проведении организационных мероприятий Отдела, Управл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Департамента присутствовать в образовательных организациях с целью контроля порядка проведения мероприятий по национальному исследованию качества образования в Российской Федерации и Всероссийских проверочных работ. Осуществить подготовку отчета по соблюдению порядка проведения мероприятий по национальному исследованию качества образования в Российской Федерации и Всероссийских проверочных рабо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Департамента присутствовать в пунктах проведения государственной итоговой аттестации с целью контроля порядка проведения государственной итоговой аттестации (далее – ГИА). Осуществлять анализ результатов ГИА, вносить предложения начальнику Управления о необходимости перепроверки работ участников ГИА, об аннулировании результатов участников ГИА, возбуждать дела об административных правонарушениях в отношении лиц, допустивших нарушения порядка проведения ГИ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ить подготовку отчета о нарушениях при проведения ГИА и аналитических материалов об анализе результатов проведения государственной итоговой аттестации в форме единого государственного экзамена, выявлению и профилактике нарушений действующего законодательства в сфере образова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одекс этики и служебного поведения государственных гражданских служащих Иван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отдел правового обеспечения, кадровой работы и внутреннего финансового аудита Департамента образования Ивановской области в течение сем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ть в установленном порядке представителя нанимателя о фактах обращения в целях склонения к совершению коррупционных правонарушений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, а также соблюдать порядок сдачи и оценки подарка, реализации (выкупа) и зачисления средств, вырученных от реализации подарка, в соответствии с указом Губернатора Ивановской области от 07.04.2014 № 69-уг 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овые акты и распорядительные документы, касающиеся ведения делопроизводства, постановление Правительства Ивановской области от 24.02.2010 № 36-п «Об утверждении Положения о порядке обращения со служебной информацией ограниченного распространения в Правительстве Ивановской области и исполнительных органах государственной власти Ивановской области», в том числе надлежащим образом учитывать и хранить полученные на исполнение документы и материалы, своевременно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ражданской служб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и соблюдать правовые акты Российской Федерации и Ивановской области, касающиеся вопросов, определенных Регламентом, в том числ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4.05.2011 № 99-ФЗ «О лицензировании отдельных видов деятельно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8.10.2013 № 966 «О лицензировании образовательной деятельно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0.08.2013 № 719 «О государственной информационной системе государственного надзора в сфере образования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8.04.2015 № 415 «О Правилах формирования и ведения единого реестра проверок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18.04.2005 № 72-ОЗ «О законодательном процессе в Ивановской обла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6.04.2005 № 69-ОЗ «О государственной гражданской службе Ивановской обла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Губернатора Ивановской области от 16.01.2013 № 5-уг «Об утверждении Регламента Правительства Ивановской области»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Губернатора Ивановской области от 07.04.2014 № 69-уг 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Ивановской областной Думы от 28.05.2009 № 164 «Об утверждении методических рекомендаций по юридико-техническому оформлению законопроектов и законов Ивановской области»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Правительства Ивановской области от 14.10.2009 № 293-п «О Порядке проведения антикоррупционной экспертизы нормативных правовых актов и проектов нормативных правовых актов Ивановской области»;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Губернатора Ивановской области от 18.11.2010 № 324-р </w:t>
        <w:br/>
        <w:t>«Об утверждении порядка работы со служебными документами в Правительстве Ивановской области и исполнительных органах государственной власти Ивановской области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Ивановской области от 09.12.2009 № 372-рп «Об утверждении Правил оформления проектов правовых актов Ивановской области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итываться перед руководителями, указанными в пункте 1.7 Регламента, по их поручению о результатах собственной профессиональной служеб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другие обязанности в соответствии с поручениями руководителей, указанных в пункте 1.7 Регламента, за исключением неправомерны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надзора и контроля за соблюдением законодательства в сфере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5,7 тыс. руб. до 32,3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05 мая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25E2116C5C9F2717EB10BA94D7F135788F40E9BA8CA95DE8BE1D06CE0F7785EB5402DDC5DE63E1sBAAH" TargetMode="External"/><Relationship Id="rId3" Type="http://schemas.openxmlformats.org/officeDocument/2006/relationships/hyperlink" Target="garantf1://12036354.0" TargetMode="External"/><Relationship Id="rId4" Type="http://schemas.openxmlformats.org/officeDocument/2006/relationships/hyperlink" Target="garantf1://28218964.0" TargetMode="External"/><Relationship Id="rId5" Type="http://schemas.openxmlformats.org/officeDocument/2006/relationships/hyperlink" Target="mailto:filippova.ou@iv-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0:00Z</dcterms:created>
  <dc:creator>Ольга Сергеевна Куликова</dc:creator>
  <dc:description/>
  <cp:keywords/>
  <dc:language>en-US</dc:language>
  <cp:lastModifiedBy>Ольга Юрьевна Филиппова</cp:lastModifiedBy>
  <cp:lastPrinted>2022-02-21T17:40:00Z</cp:lastPrinted>
  <dcterms:modified xsi:type="dcterms:W3CDTF">2022-03-22T07:36:00Z</dcterms:modified>
  <cp:revision>5</cp:revision>
  <dc:subject/>
  <dc:title/>
</cp:coreProperties>
</file>