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на замещение вакантной должности государственной гражданской службы Ивановской области специалист-эксперт управления молодежной поли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17.11.2021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07.1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старш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управление молодежной поли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: высше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 «Государственное и муниципальное управление», «Менеджмент», «Управление персоналом», «Экономика», «Экономическая безопасность», «Экономическая теория», «Мировая экономика», «Юриспруденция», «Бизнес- информатика», «Прикладная математика и информатика», «Психология», «Конфликтология», «Психология служебной деятельности», «Организация работы с молодежью», «Социология», «Социальная работа», «Педагогическое образование», «Психолого-педагогическое образование», «Политология», «Международные отношения», «Реклама и связи с общественностью», «Журналистика», «Медиакоммуникации», «Филология», «История», «Культурология», «Социально культурная деятельность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направлениям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(русского язы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соответствующие сферы деятельности Департамента образования Ивановской области, управления молодежной политики Департамента образования Ивановской области применительно к исполнению должностных обязанностей гражданским служа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ложения о Департаменте образования Иванов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нятие «молодежь» и ее признаки в Российской Федерации и субъектах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нятие, цели и приоритетные задачи государственной молодежной полити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молодежных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миссии, стратегии, целей молодеж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фраструктура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бота с молодежью, как профессиональная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держание понятия «персональные данные» в узком и широком смыс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развития информационных технологий в развитых стр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информационной поддержки молодежных проектов и программ в субъектах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оценки проведения молодежных форумов и кон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управления информационной поддержкой молодежных проектов и программ по целям и результа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реализации молодежных проектов и программ и их оц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истемы ценностей, предусматривающей создание условий для воспитания и развития молодежи, е участия в молодежных проектах и программ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ходы к оценке эффективности проведения молодежных проектов и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овой российский и зарубежный опыт реализации молодежных проектов и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ечественный и зарубежный опыт проведения молодежных форумов и конкурсов в развитых стр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ходы к оценке эффективности проведения молодежных форумов и кон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подготовки и реализации проектов и программ, направленных на поддержку студенческих объединений в Российской Федерации и в субъектах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ыт вовлечения молодежи в активную работу студенческих отрядов, в том числе поисковых, археологических, военно-исторических, краеведческих и и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участия российской молодежи и молодежных объединений в международных структурах, а также в работе международных форумов, конференций, фестива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развития системы информационно-методического обеспечения молодежной политики в развитых стр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создания условий для реализации потенциала молодежи в социально-экономической сфере, а также внедрение технологии «социального лиф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разработки комплексных программ и мероприятий по развитию сети государственных учреждений в целях реализации социальной и творческой активности молодежи в развитых стр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разработки комплексных программ и мероприятий по развитию сети государственных учреждений в целях реализации социальной и творческой активности молодежи и их оц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оказания государственной поддержки молодежных программ в развитых странах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виды государственной поддержки молодежным и детским объедин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понятия, процедуры рассмотрения обращений граждан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понятие проекта нормативного правового акта, порядка подготовки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системы взаимодействия в рамках внутриведомственного и межведомственного электронного документооборота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состава управленческих документов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rFonts w:eastAsia="Calibri"/>
          <w:bCs/>
          <w:sz w:val="24"/>
        </w:rPr>
        <w:t>понимание основных тенденций развития и структуры отрасли информационных технологий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rFonts w:eastAsia="Calibri"/>
          <w:bCs/>
          <w:sz w:val="24"/>
        </w:rPr>
        <w:t>понимание базовых информационных ресурсов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rFonts w:eastAsia="Calibri"/>
          <w:bCs/>
          <w:sz w:val="24"/>
        </w:rPr>
        <w:t>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м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ов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слить системно (стратегиче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тив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ять измен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ab/>
        <w:t>ведение реестра детских и молодежных объеди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фициальных заключений на проекты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налитических, информационных и други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го и профессиональ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й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ый гражданский служащий Ивановской области, замещающий должность специалист-эксперт управления молодежной политики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TextBodyIndent"/>
        <w:rPr/>
      </w:pPr>
      <w:r>
        <w:rPr>
          <w:sz w:val="24"/>
        </w:rPr>
        <w:t>Выполнять поручения начальника Департамента образования Ивановской области, заместителя начальника Департамента образования Ивановской области, начальника управления, за исключением неправомерных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 образования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должностные обязанности в соответствии с Регламентом на высоком профессиональном уровне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и исполнении должностных обязанностей права и законные интересы граждан и организаций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служебный распорядок Департамента образования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ровень квалификации, необходимый для надлежащего исполнения должностных обязанностей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лашать сведения, составляющие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корректность в обращении с гражданами и должностными лицам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чь государственное имущество, в том числе предоставленное ему для исполнения должностных обязанностей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и предотвращать конфликтные ситуации, способные нанести ущерб его репутации, репутации Департамента образования Ивановской области и авторитету Правительства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ть в письменной форме начальнику Департамента образования Ивановской области и начальнику отдела информаци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предоставления служебной информаци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и нормы охраны труда, техники безопасности, противопожарной защиты на своем рабочем месте, в помещениях Департамента образования Ивановской области и Правительства Ивановской области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</w:rPr>
        <w:t>Исполнять должностные обязанности консультанта управления в случае его временного отсутствия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готовить проекты документов в соответствии с резолюциями начальника Департамента, начальника управления;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ответствующий режим доступа к документам, находящимся на исполнении, и использования информации, содержащейся в них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мониторинг информации по вопросам антинаркотической работ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одействие с общественными молодежными объединениями, осуществляющими свою деятельность на территории Ивановской области, а также на территории отдельных муниципальных образований Ивановской обла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мероприятий, направленных на поддержку талантлив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обращения, запросы федеральных органов исполнительной власти, государственных органов Ивановской области, общественных объединений, предприятий, учреждений, граждан по направлению деятельности управления, обеспечивать своевременную подготовку по ним ответов и проектов соответствующих решен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отдел правового обеспечения и кадровой работы Департамента в течение четырнадцати календарных дней с даты регистрации соответствующими уполномоченными органами изменений персональных данных об изменениях персональных данных, внесенных в его личное дело, и иных сведений, содержащихся в его личном дел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Соблюдать и обеспечивать исполнение федеральных законов и законов Ивановской области, иных правовых актов Российской Федерации и Ивановской области, </w:t>
      </w:r>
      <w:r>
        <w:rPr>
          <w:rFonts w:cs="Times New Roman" w:ascii="Times New Roman" w:hAnsi="Times New Roman"/>
          <w:bCs/>
          <w:sz w:val="24"/>
          <w:szCs w:val="24"/>
        </w:rPr>
        <w:t>в том числе ведомственных правовых актов, приказов Департамента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касающи</w:t>
      </w:r>
      <w:r>
        <w:rPr>
          <w:rFonts w:cs="Times New Roman" w:ascii="Times New Roman" w:hAnsi="Times New Roman"/>
          <w:bCs/>
          <w:sz w:val="24"/>
          <w:szCs w:val="24"/>
        </w:rPr>
        <w:t>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я вопросов, определенных в настоящем Регламент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комиссий, рабочих групп и иных коллегиальных органов, в состав которых включен или направлен одним из должностных лиц, указанных в пункте 1.7 Регламен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читываться перед должностными лицами, указанным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7 Регламента, по их поручениям о результатах собственной профессиональной служебной деятельно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 другие  обязанности  в  соответствии  с поручениями должностных лиц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7 Регламента, за  исключением неправомерных, а также обязанности в пределах своей компетенции, предусмотренные федеральными законами и закона Ивановской области, иными правовыми актами Российской Федерации и Ивановской области, в том числе ведомственными правовыми актами, приказами Департамента образования Ивановской области, связанные с замещаемой должностью гражданской службы, в части вопросов, определенных Регламент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управлении молодежной политики (далее – управлени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17,9 тыс. руб. до 23,8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28 декабря 202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8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8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p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1091;fld=134;dst=100019" TargetMode="External"/><Relationship Id="rId3" Type="http://schemas.openxmlformats.org/officeDocument/2006/relationships/hyperlink" Target="consultantplus://offline/main?base=RLAW224;n=52199;fld=134;dst=100020" TargetMode="External"/><Relationship Id="rId4" Type="http://schemas.openxmlformats.org/officeDocument/2006/relationships/hyperlink" Target="consultantplus://offline/main?base=RLAW224;n=52199;fld=134;dst=100020" TargetMode="External"/><Relationship Id="rId5" Type="http://schemas.openxmlformats.org/officeDocument/2006/relationships/hyperlink" Target="garantf1://12036354.0" TargetMode="External"/><Relationship Id="rId6" Type="http://schemas.openxmlformats.org/officeDocument/2006/relationships/hyperlink" Target="garantf1://28218964.0" TargetMode="External"/><Relationship Id="rId7" Type="http://schemas.openxmlformats.org/officeDocument/2006/relationships/hyperlink" Target="mailto:filippova.ou@iv-ed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0:00Z</dcterms:created>
  <dc:creator>Ольга Сергеевна Куликова</dc:creator>
  <dc:description/>
  <cp:keywords/>
  <dc:language>en-US</dc:language>
  <cp:lastModifiedBy>Ольга Юрьевна Филиппова</cp:lastModifiedBy>
  <cp:lastPrinted>2021-11-15T16:01:00Z</cp:lastPrinted>
  <dcterms:modified xsi:type="dcterms:W3CDTF">2021-11-15T13:01:00Z</dcterms:modified>
  <cp:revision>3</cp:revision>
  <dc:subject/>
  <dc:title/>
</cp:coreProperties>
</file>