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suppressAutoHyphens w:val="tru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Департаментом образования Ивановской области</w:t>
      </w:r>
    </w:p>
    <w:p>
      <w:pPr>
        <w:pStyle w:val="ConsPlusTitle"/>
        <w:suppressAutoHyphens w:val="tru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0т 12.08.2022 № 912-о</w:t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КОНЦЕПЦИЯ </w:t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развития психологической службы в системе образования </w:t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Ивановской области на период до 2025 года</w:t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09" w:hanging="72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зменения социально-экономической ситуации в стране, принятие новых законодательных актов в сфере образования требуют не только корректировки целей образования, но и совершенствования психологического обеспечения образовательной деятельности с учетом новых требований к психолого-педагогическим условиям реализации образовательных программ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временные научные исследования констатируют неравномерность психического развития в детской среде, рост числа детей с проблемными вариантами развития различной этиологии, снижение уровней психического и психологического здоровья и физического развития, расширение распространенности функциональных нарушений у обучающихся. В настоящее время актуализируются различного рода риски: рост игровой и интернет-зависимостей; десоциализация, агрессия и антисоциальное поведение обучающихся; вовлечение в потребление психоактивных веществ; суицидальное поведение; межэтническая напряженность и межнациональные конфликты; снижение толерантности в обществе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обные тенденции связаны, в том числе с перестройкой семьи как социального института, что порождает новую социальную ситуацию развития обучающихся, а также с расширением границ доступности средств массовой информации и иных ресурсов при низком уровне безопасности информационной среды для обучающихся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 данных проблем невозможно без эффективно функционирующей службы психолого-педагогического сопровождения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 целью определения стратегии развития психологической службы в системе образования Российской Федерации (далее - Служба) разработана Концепция развития психологической службы в системе образования до 2025 года (далее – Концеп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её основу положена преемственность позитивного опыта работы и интеграция достижений современной психологической науки и практики, учитывающая имеющиеся региональные практики психологических служб.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пция развития психологической службы в системе образования Ивановской области на период до 2025 года разработана в соответствии с Федеральным законом от 29.12.2012 № 273-ФЗ «Об образовании в Российской Федерации» (далее – ФЗ «Об образовании в РФ»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цепцией развития психологической службы в системе общего образования и среднего профессионального образования в Российской Федерации на период до 2025 года, утвержденной Министерством просвещения  Российской Федерации от 20.05.2020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фессиональным стандартом «Педагог-психолог (психолог в сфере образования)», утвержденным приказом Министерства труда и социальной защиты Российской Федерации от 24.07.2015 № 514н «Об утверждении профессионального стандарта «Педагог-психолог (психолог в сфере образования)», иными нормативными правовыми актами Российской Федерации и Ивановской области, регулирующими отношения в сфере образования. </w:t>
      </w:r>
    </w:p>
    <w:p>
      <w:pPr>
        <w:pStyle w:val="Style18"/>
        <w:spacing w:lineRule="auto" w:line="360" w:before="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егиональных практик психологических служб Алтайского и Пермского края, города Москвы, Московской и Тамбовской областей позволил разработать модель психологической службы в Ивановской области. </w:t>
      </w:r>
    </w:p>
    <w:p>
      <w:pPr>
        <w:pStyle w:val="Style18"/>
        <w:spacing w:lineRule="auto" w:line="360" w:before="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7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bidi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. Цель и задачи Служб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елью создания Службы является повышение качества психологических услуг, психолого-педагогическое сопровождение участников образовательного процесса в образовательных организациях, способствующее сохранению психологического здоровья всех участников образовательных отношений, снижение рисков дезадаптации и десоциализации обучающихся/воспитанников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данной цели необходимо решение следующих актуальных задач: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единство психологической службы области в образовании (нормативно-правовая база, научно-методическое и организационное сопровождение);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качество и доступность психолого-педагогической помощи всем категориям обучающихся/воспитанников независимо от места проживания;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качество подготовки специалистов, а также создание системы оценки качества деятельности специалистов Службы;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управление качеством психолого-педагогической помощи и определение критериев оценки эффективности деятельности Службы в системе образования;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ь научные исследования в интересах Службы в системе образования;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внутриведомственное и межведомственное взаимодействие;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качество инструментария (диагностического, коррекционного и т.д.) психологической</w:t>
      </w:r>
      <w:r>
        <w:rPr>
          <w:rStyle w:val="2"/>
          <w:color w:val="000000"/>
        </w:rPr>
        <w:t xml:space="preserve"> службы в системе образования. </w:t>
      </w:r>
    </w:p>
    <w:p>
      <w:pPr>
        <w:pStyle w:val="211"/>
        <w:shd w:fill="auto" w:val="clear"/>
        <w:spacing w:lineRule="auto" w:line="360" w:before="0" w:after="0"/>
        <w:ind w:left="710" w:hanging="0"/>
        <w:contextualSpacing/>
        <w:jc w:val="center"/>
        <w:rPr/>
      </w:pPr>
      <w:r>
        <w:rPr>
          <w:rStyle w:val="2"/>
          <w:b/>
          <w:color w:val="000000"/>
          <w:lang w:val="en-US"/>
        </w:rPr>
        <w:t>III</w:t>
      </w:r>
      <w:r>
        <w:rPr>
          <w:rStyle w:val="2"/>
          <w:b/>
          <w:color w:val="000000"/>
        </w:rPr>
        <w:t>. Основные направления деятельности Службы</w:t>
      </w:r>
    </w:p>
    <w:p>
      <w:pPr>
        <w:pStyle w:val="TextBody"/>
        <w:pBdr/>
        <w:spacing w:lineRule="auto" w:line="360" w:before="0" w:after="0"/>
        <w:ind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сихологической помощи участникам образовательных отношений на всех образовательных уровнях (дошкольном, уровне основного и среднего общего образования, среднего профессионального образования, уровне дополнительного и высшего профессионального образования).</w:t>
      </w:r>
    </w:p>
    <w:p>
      <w:pPr>
        <w:pStyle w:val="TextBody"/>
        <w:pBdr/>
        <w:spacing w:lineRule="auto" w:line="360" w:before="0" w:after="280"/>
        <w:ind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жба осуществляет деятельность по:</w:t>
      </w:r>
    </w:p>
    <w:p>
      <w:pPr>
        <w:pStyle w:val="TextBody"/>
        <w:pBdr/>
        <w:spacing w:lineRule="auto" w:line="360" w:before="0" w:after="280"/>
        <w:ind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провождению федеральных государственных образовательных стандартов (далее – ФГОС) дошкольного, начального, основного и среднего общего образования, ФГОС начального общего образования обучающихся с ограниченными возможностями здоровья (далее – ФГОС НОО ОВЗ), ФГОС образования для обучающихся с умственной отсталостью (далее – ФГОС ОО УО), образовательных стандартов среднего профессионального и высшего образования;</w:t>
      </w:r>
    </w:p>
    <w:p>
      <w:pPr>
        <w:pStyle w:val="TextBody"/>
        <w:pBdr/>
        <w:spacing w:lineRule="auto" w:line="360" w:before="0" w:after="280"/>
        <w:ind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провожд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личных контингентов обучающихся: одаренные дети, социально уязвимые дети, дети, попавшие в труд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изне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туа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, дети-сир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дети, оставшиеся без попечения 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>, дети с ограниченными возможностями здоровья, дети с девиациями поведения;</w:t>
      </w:r>
    </w:p>
    <w:p>
      <w:pPr>
        <w:pStyle w:val="TextBody"/>
        <w:pBdr/>
        <w:spacing w:lineRule="auto" w:line="360" w:before="0" w:after="28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ю психолого-педагогической компетентности педагогов, административных работников системы образования, родителей (законных представителей) обучающихся.</w:t>
      </w:r>
    </w:p>
    <w:p>
      <w:pPr>
        <w:pStyle w:val="TextBody"/>
        <w:pBdr/>
        <w:spacing w:lineRule="auto" w:line="360" w:before="0" w:after="28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сихологическая помощь участникам образовательных отношений, согласно профессиональному стандарту педагога-психолога в сфере образования, включает следующ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виды деятельности:</w:t>
      </w:r>
    </w:p>
    <w:p>
      <w:pPr>
        <w:pStyle w:val="TextBody"/>
        <w:pBdr/>
        <w:spacing w:lineRule="auto" w:line="360" w:before="0" w:after="28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ологическое просвещение – мероприятия, направленные на повышение уровня психологической компетентности всех участников образовательных отношений;</w:t>
      </w:r>
    </w:p>
    <w:p>
      <w:pPr>
        <w:pStyle w:val="TextBody"/>
        <w:pBdr/>
        <w:spacing w:lineRule="auto" w:line="360" w:before="0" w:after="28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сихологическая профилактика – мероприятия, направленные на выявление и предупреждение возникновения явлений дезадаптации обучающихся, воспитанников в образовательны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работка рекомендаций для всех участников образовательных отношений по оказанию помощи в вопросах воспитания, обучения и развития;</w:t>
      </w:r>
    </w:p>
    <w:p>
      <w:pPr>
        <w:pStyle w:val="TextBody"/>
        <w:pBdr/>
        <w:spacing w:lineRule="auto" w:line="360" w:before="0" w:after="28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ологическая диагностика – психолого-педагогическое изучение индивидуальных особенностей, обучающихся и воспитанников, их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;</w:t>
      </w:r>
    </w:p>
    <w:p>
      <w:pPr>
        <w:pStyle w:val="TextBody"/>
        <w:pBdr/>
        <w:spacing w:lineRule="auto" w:line="360" w:before="0" w:after="28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ологическое консультирование – оказание помощи личности в ее самопознании, ориентации в реальных жизненных условиях и преодолении кризисных ситуаций;</w:t>
      </w:r>
    </w:p>
    <w:p>
      <w:pPr>
        <w:pStyle w:val="TextBody"/>
        <w:pBdr/>
        <w:spacing w:lineRule="auto" w:line="360" w:before="0" w:after="28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ологическая коррекция и развитие – активное психологическое воздействие, направленное на устранение или компенсацию выявленных отклонений в психическом и личностном развитии обучающихся и воспитанников.</w:t>
      </w:r>
    </w:p>
    <w:p>
      <w:pPr>
        <w:pStyle w:val="TextBody"/>
        <w:pBdr/>
        <w:spacing w:lineRule="auto" w:line="360" w:before="0" w:after="28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психологической компетентности участников образовательных отношений через:</w:t>
      </w:r>
    </w:p>
    <w:p>
      <w:pPr>
        <w:pStyle w:val="TextBody"/>
        <w:pBdr/>
        <w:spacing w:lineRule="auto" w:line="360" w:before="0" w:after="28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педагогических и руководящих кадров в системе образования по программам повышения квалификации, профессиональной переподготовки, проведение мероприятий методической направленности (конференций, семинаров, круглых столов);</w:t>
      </w:r>
    </w:p>
    <w:p>
      <w:pPr>
        <w:pStyle w:val="TextBody"/>
        <w:pBdr/>
        <w:spacing w:lineRule="auto" w:line="360" w:before="0" w:after="28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ение в программы работы с родителями проработ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туальных проблем социально-психологической направленности;</w:t>
      </w:r>
    </w:p>
    <w:p>
      <w:pPr>
        <w:pStyle w:val="TextBody"/>
        <w:pBdr/>
        <w:spacing w:lineRule="auto" w:line="360" w:before="0" w:after="28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ологическое просвещение всех участников образовательных отношений;</w:t>
      </w:r>
    </w:p>
    <w:p>
      <w:pPr>
        <w:pStyle w:val="TextBody"/>
        <w:pBdr/>
        <w:spacing w:lineRule="auto" w:line="360" w:before="0" w:after="28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дание учебно-методической литературы по вопросам психологии;</w:t>
      </w:r>
    </w:p>
    <w:p>
      <w:pPr>
        <w:pStyle w:val="TextBody"/>
        <w:pBdr/>
        <w:spacing w:lineRule="auto" w:line="360" w:before="0" w:after="28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остранение психологических знаний в средствах массовой информации.</w:t>
      </w:r>
    </w:p>
    <w:p>
      <w:pPr>
        <w:pStyle w:val="TextBody"/>
        <w:pBdr/>
        <w:spacing w:lineRule="auto" w:line="360" w:before="0" w:after="28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психологическое проектирование, экспертиза и мониторинг условий для личностного, интеллектуального и социального развития обучающихся/воспитанников.</w:t>
      </w:r>
    </w:p>
    <w:p>
      <w:pPr>
        <w:pStyle w:val="211"/>
        <w:shd w:fill="auto" w:val="clear"/>
        <w:tabs>
          <w:tab w:val="clear" w:pos="720"/>
          <w:tab w:val="left" w:pos="2714" w:leader="none"/>
          <w:tab w:val="left" w:pos="4648" w:leader="none"/>
        </w:tabs>
        <w:spacing w:lineRule="auto" w:line="360" w:before="0" w:after="280"/>
        <w:ind w:left="710" w:hanging="0"/>
        <w:contextualSpacing/>
        <w:jc w:val="center"/>
        <w:rPr/>
      </w:pPr>
      <w:r>
        <w:rPr>
          <w:b/>
          <w:lang w:val="en-US"/>
        </w:rPr>
        <w:t>IY</w:t>
      </w:r>
      <w:r>
        <w:rPr>
          <w:b/>
        </w:rPr>
        <w:t>. Организация и структура Службы</w:t>
      </w:r>
    </w:p>
    <w:p>
      <w:pPr>
        <w:pStyle w:val="211"/>
        <w:shd w:fill="auto" w:val="clear"/>
        <w:tabs>
          <w:tab w:val="clear" w:pos="720"/>
          <w:tab w:val="left" w:pos="2714" w:leader="none"/>
          <w:tab w:val="left" w:pos="4648" w:leader="none"/>
        </w:tabs>
        <w:spacing w:lineRule="auto" w:line="360" w:before="0" w:after="280"/>
        <w:ind w:firstLine="820"/>
        <w:contextualSpacing/>
        <w:rPr/>
      </w:pPr>
      <w:r>
        <w:rPr/>
        <w:t>Для повышения эффективности работы Службы осуществляется межведомственное взаимодействие между Департаментом образования</w:t>
      </w:r>
      <w:r>
        <w:rPr>
          <w:color w:val="000000"/>
        </w:rPr>
        <w:t xml:space="preserve"> Ивановской области, Департаментом здравоохранения Ивановской области, </w:t>
      </w:r>
      <w:r>
        <w:rPr/>
        <w:t xml:space="preserve"> Департаментом</w:t>
      </w:r>
      <w:r>
        <w:rPr>
          <w:color w:val="000000"/>
        </w:rPr>
        <w:t xml:space="preserve"> социальной защиты населения Ивановской  области, Департаментом культуры и туризма Ивановской области. В состав организационной модели входят педагоги-психологи (психологи) образовательных организаций всех типов.</w:t>
      </w:r>
    </w:p>
    <w:p>
      <w:pPr>
        <w:pStyle w:val="211"/>
        <w:shd w:fill="auto" w:val="clear"/>
        <w:tabs>
          <w:tab w:val="clear" w:pos="720"/>
          <w:tab w:val="left" w:pos="2714" w:leader="none"/>
          <w:tab w:val="left" w:pos="4648" w:leader="none"/>
        </w:tabs>
        <w:spacing w:lineRule="auto" w:line="360" w:before="0" w:after="280"/>
        <w:ind w:firstLine="820"/>
        <w:contextualSpacing/>
        <w:rPr>
          <w:color w:val="000000"/>
        </w:rPr>
      </w:pPr>
      <w:r>
        <w:rPr>
          <w:color w:val="000000"/>
        </w:rPr>
        <w:t>Организационная модель Службы включает в себя звенья, выстроенные в определенной иерархической последовательности («вертикали») и находящиеся во взаимодействии («горизонтали») (приложение к Концепции).</w:t>
      </w:r>
    </w:p>
    <w:p>
      <w:pPr>
        <w:pStyle w:val="211"/>
        <w:shd w:fill="auto" w:val="clear"/>
        <w:tabs>
          <w:tab w:val="clear" w:pos="720"/>
          <w:tab w:val="left" w:pos="2714" w:leader="none"/>
          <w:tab w:val="left" w:pos="4648" w:leader="none"/>
        </w:tabs>
        <w:spacing w:lineRule="auto" w:line="360" w:before="0" w:after="0"/>
        <w:ind w:firstLine="820"/>
        <w:contextualSpacing/>
        <w:rPr/>
      </w:pPr>
      <w:r>
        <w:rPr/>
        <w:t>Ресурсами реализации Службы являются: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высшего профессионального образования и организации дополнительного профессионального образования; </w:t>
      </w:r>
    </w:p>
    <w:p>
      <w:pPr>
        <w:pStyle w:val="Style18"/>
        <w:spacing w:lineRule="auto" w:line="360" w:before="0" w:after="28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е 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 учебно-методические объединения специалистов психолого-педагогического сопровождения;</w:t>
      </w:r>
    </w:p>
    <w:p>
      <w:pPr>
        <w:pStyle w:val="Style18"/>
        <w:spacing w:lineRule="auto" w:line="360" w:before="0" w:after="28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ие комиссии (далее – ПМПК);</w:t>
      </w:r>
    </w:p>
    <w:p>
      <w:pPr>
        <w:pStyle w:val="Style18"/>
        <w:spacing w:lineRule="auto" w:line="360" w:before="0" w:after="28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ие центры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сурсные центры сопровождения 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по оказанию комплексной психолого-педагогической, медицинской и социальной помощи (далее – ППМС помощи)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по профилактике социального сиротства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ы дополнительного образования; 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центры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консилиумы образовательных организаций (далее – ППк).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функционирует на трех уровнях: региональном, муниципальном и уровне образовательной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ая структура позволяет обеспечить высокую централизацию управления, единый стандарт услуг, рациональное использование кадровых и финансовых ресурсов, прозрачность и достоверность результатов деятельности.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Служба имеет приоритетные направления деятельности и сопровождается на региональном уровне координаторами: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оординация деятельности служб сопровождения (ОГКОУ «Ивановский областной центр психолого-медико-социального сопровождения»)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адрового потенциала в рамках повышения квалификации специалистов психологических служб, методическое сопровождение (ГОАУ ДПО «Университет непрерывного образования и инноваций Ивановской области»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провождение одаренных и талантливых детей (ГОАУ ДПО «Университет непрерывного образования и инноваций Ивановской обла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)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социально-психологическому тестированию (</w:t>
      </w:r>
      <w:r>
        <w:rPr>
          <w:rFonts w:eastAsia="Arial Unicode MS" w:cs="Mangal;IDAutomationHC39M" w:ascii="Times New Roman" w:hAnsi="Times New Roman"/>
          <w:kern w:val="2"/>
          <w:sz w:val="28"/>
          <w:szCs w:val="28"/>
          <w:lang w:bidi="hi-IN"/>
        </w:rPr>
        <w:t>ОГБУ «Центр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оциального сиротства и сопровождение замещающих семей (ОБУСО «Центр социальной помощи семье и детям»)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ональный консультационный центр «Семейная академия».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функции Службы на региональном уровне: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а стратегии развития психологической службы области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е и научно-методическое сопровождение, включающее в себя разработку психодиагностического инструментар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но-методическое сопровождение деятельности психологической службы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мероприятия психолого-педагогической направленности (конкурсы, форумы, семинары, конференции и т.п.)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ординация деятельности психологической службы области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спертиза программ психолого-педагогического сопровождения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а и повышение кадров, осуществляющих психолого-педагогическое сопровождение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вое консультирование всех участников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вопросам организации психолого-педагогического сопровождения.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функции Службы на муниципальном уровне: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ординация деятельности служб сопровождения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еское сопровождение деятельности специалистов психолого-педагогического сопровождения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ое обследование детей в рамках работы территориальных ПМПК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е помощи в сложных случаях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ультирование родителей и педаг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вопросам организации психолого-педагогического сопровождения.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униципальном уровне сопровождение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формационно-методическими центрами, а такж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зовательны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через работу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холого-педагогических консилиумов 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сультационных центров (пунктов) для родителей.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функции Службы на уровне образовательной организации: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ичное обследование обучающихся/воспитанников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ультирование всех участников образовательных отношений (обучающихся, родителей и педагогов)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сихолого-педагогической направленности (конкурсы, форумы, семинары, конференции и т.п.)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сихолого-педагогическое сопровождение реализации основной и адаптированной образовательной программы, специальной индивидуальной программы развития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е психолого-педагог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м участникам образовательных отношений (обучающимся, родителям и педагогам, администрации);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вое консульт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х участников образовательных отношений по вопросам организации психолого-педагогического сопровождения.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3"/>
        </w:numPr>
        <w:spacing w:lineRule="auto" w:line="360" w:before="0" w:after="280"/>
        <w:ind w:left="567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деятельно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лужбы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лужбы регулируется субъектами межведомственного взаимодействия. 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уровневая взаимосвязь в рамках организационно-управленческой деятельности Службы осуществляется Департаментом образования Ивановской области, внештатным педагогом-психологом, ОГКОУ «Ивановский областной центр психолого-медико-социального сопровождения», ОГАУ ДПО «Университет непрерывного образования и инноваций», ОБУСО «Центр социальной помощи семье и детям и органами местного самоуправления в  сфере образования. </w:t>
      </w:r>
    </w:p>
    <w:p>
      <w:pPr>
        <w:pStyle w:val="Style18"/>
        <w:spacing w:lineRule="auto" w:line="360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важных условий эффективности функционирования Службы области является формирование кадрового потенциала. </w:t>
      </w:r>
      <w:r>
        <w:rPr>
          <w:rFonts w:cs="Times New Roman" w:ascii="Times New Roman" w:hAnsi="Times New Roman"/>
          <w:sz w:val="28"/>
          <w:szCs w:val="28"/>
        </w:rPr>
        <w:t>ОГАУ ДПО «Университет непрерывного образования и инноваций регулярно осуществляет повышение квалификации специалистов психологических служб в рамках курсов повышения квалификации и методических мероприятий различного уровня (конкурсов, конференций, научно-практических семинаров и др.).</w:t>
      </w:r>
    </w:p>
    <w:p>
      <w:pPr>
        <w:pStyle w:val="Style18"/>
        <w:spacing w:lineRule="auto" w:line="360" w:before="0" w:after="280"/>
        <w:ind w:left="7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</w:t>
      </w:r>
    </w:p>
    <w:p>
      <w:pPr>
        <w:pStyle w:val="Style18"/>
        <w:spacing w:lineRule="auto" w:line="360" w:before="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одели психологической службы будет способствовать:</w:t>
      </w:r>
    </w:p>
    <w:p>
      <w:pPr>
        <w:pStyle w:val="Style18"/>
        <w:spacing w:lineRule="auto" w:line="360"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гарантированного законодательством Российской Федерации права обучающихся/воспитанников на получение ППМС помощи, бесплатной психолого-медико-педагогической коррекции;</w:t>
      </w:r>
    </w:p>
    <w:p>
      <w:pPr>
        <w:pStyle w:val="Style18"/>
        <w:spacing w:lineRule="auto" w:line="360"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организации предоставления ППМС помощи обучающимся/воспитанникам, испытывающим трудности в освоении основных общеобразовательных программ, своем развитии и социальной адаптации, в ППМС-центрах и образовательных организациях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ю психолого-педагогических условий реализации образовательных программ в соответствии с требованиями ФГОС дошкольного, начального, основного, среднего общего образования, ФГОС среднего профессионального и высшего образования, ФГОС НОО ОВЗ и ФГОС О УО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ю психолого-педагогических условий эффективной 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пции развития дополнительного образования детей до 2030 года и плана мероприятий по ее реализации </w:t>
      </w:r>
      <w:r>
        <w:rPr>
          <w:rFonts w:cs="Times New Roman" w:ascii="Times New Roman" w:hAnsi="Times New Roman"/>
          <w:sz w:val="28"/>
          <w:szCs w:val="28"/>
        </w:rPr>
        <w:t>и Стратегии развития воспитания в Российской Федерации на период до 2025 года;</w:t>
      </w:r>
    </w:p>
    <w:p>
      <w:pPr>
        <w:pStyle w:val="Formattext"/>
        <w:spacing w:lineRule="auto" w:line="360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ю психологически безопасной и комфортной образовательной среды в образовательных организациях на всех уровнях общего, дополнительного, среднего профессионального и высшего образования;</w:t>
      </w:r>
    </w:p>
    <w:p>
      <w:pPr>
        <w:pStyle w:val="Formattext"/>
        <w:spacing w:lineRule="auto" w:line="360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ране психологического здоровья всех участников образовательного процесса;</w:t>
      </w:r>
    </w:p>
    <w:p>
      <w:pPr>
        <w:pStyle w:val="Formattext"/>
        <w:spacing w:lineRule="auto" w:line="360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е единой нормативно-правовой и методологической основы деятельности психологической службы;</w:t>
      </w:r>
    </w:p>
    <w:p>
      <w:pPr>
        <w:pStyle w:val="Formattext"/>
        <w:spacing w:lineRule="auto" w:line="360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ю инновационных практик специалистов психологической службы и эффективных моделей организации психологической службы на муниципальном уровне и уровне образовательных организаций;</w:t>
      </w:r>
    </w:p>
    <w:p>
      <w:pPr>
        <w:pStyle w:val="Formattext"/>
        <w:spacing w:lineRule="auto" w:line="360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взаимодействия исполнительных органов государственной власти, органов местного самоуправления, общественных и образовательных организаций в целях удовлетворения запросов участников образовательных отношений на услуги психолого-педагогического сопровождения образовательных программ и оказание комплексной ППМС помощи.</w:t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>
        <w:b/>
        <w:color w:val="000000"/>
      </w:rPr>
    </w:lvl>
  </w:abstractNum>
  <w:abstractNum w:abstractNumId="3">
    <w:lvl w:ilvl="0">
      <w:start w:val="25"/>
      <w:numFmt w:val="upperLetter"/>
      <w:lvlText w:val="%1."/>
      <w:lvlJc w:val="left"/>
      <w:pPr>
        <w:tabs>
          <w:tab w:val="num" w:pos="0"/>
        </w:tabs>
        <w:ind w:left="14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IDAutomationHC39M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IDAutomationHC39M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4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List">
    <w:name w:val="List"/>
    <w:basedOn w:val="Textbody1"/>
    <w:pPr/>
    <w:rPr>
      <w:rFonts w:cs="Mangal;IDAutomationHC39M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IDAutomationHC39M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  <w:jc w:val="center"/>
    </w:pPr>
    <w:rPr>
      <w:rFonts w:ascii="Arial" w:hAnsi="Arial" w:eastAsia="Microsoft YaHei" w:cs="Mangal;IDAutomationHC39M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/>
      <w:ind w:hanging="480"/>
      <w:jc w:val="both"/>
      <w:textAlignment w:val="auto"/>
    </w:pPr>
    <w:rPr>
      <w:rFonts w:eastAsia="Calibri" w:cs="Times New Roman"/>
      <w:kern w:val="0"/>
      <w:sz w:val="28"/>
      <w:szCs w:val="28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46:00Z</dcterms:created>
  <dc:creator>user</dc:creator>
  <dc:description/>
  <cp:keywords/>
  <dc:language>en-US</dc:language>
  <cp:lastModifiedBy>Алла Павловна Шумарина</cp:lastModifiedBy>
  <cp:lastPrinted>2020-09-13T12:58:00Z</cp:lastPrinted>
  <dcterms:modified xsi:type="dcterms:W3CDTF">2022-11-07T14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