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мероприятий («дорожная карта») по внедрению инклюзивного общего и дополнительного образования, детского отдыха, созданию специальных условий для обучающихся с инвалидностью, с ограниченными возможностями здоровья  в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до 2030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sz w:val="35"/>
          <w:szCs w:val="35"/>
        </w:rPr>
        <w:t xml:space="preserve">      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соответствии с пунктом I раздела </w:t>
      </w: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ежведомственного комплексного плана мероприятий по развитию инклюзивного общего и дополнительного образования, детского отдыха, созданию специальных условий для обучающихся с инвалидностью, с ограниченными возможностями здоровья (далее – ОВЗ) на долгосрочный период (до 2030 года), необходимо проведение ряда мероприятий для решения следующих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1) повышения доступности и качества образования, обеспечения психологической безопасности образовательного процес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2) создания необходимых условий для развития инклюзив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кадровых, нормативных правовых, материально-технических, программно-методических, финансово-экономически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3) обеспечения целенаправленного просвещения, консультирования, информирования педагогических работников, родительской общественности, населения, специалистов системы здравоохранения, социальной защиты, молодёжной политики и других заинтересованных ведомств по всем вопросам образовательной инклюзии.</w:t>
      </w:r>
    </w:p>
    <w:p>
      <w:pPr>
        <w:pStyle w:val="Normal"/>
        <w:spacing w:before="0" w:after="0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лан мероприятий по реализации концепции развития инклюзивного образования согласован с Межведомственным комплексным планом по развитию инклюзивного общего и дополнительного образования, детского отдыха, созданию специальных условий для обучающихся с инвалидностью, с ограниченными возможностями здоровья на долгосрочный период (до 2030 года), утвержденным заместителем Председателя Правительства Российской Федерации Т.А. Голиковой 22.12.2021 № 14068п-П8.</w:t>
      </w:r>
    </w:p>
    <w:p>
      <w:pPr>
        <w:pStyle w:val="Normal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31"/>
        <w:gridCol w:w="2268"/>
        <w:gridCol w:w="4962"/>
        <w:gridCol w:w="27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ормативное правовое обеспечение развития инклюзив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егионального нормативного и методического обеспечения в части реализации права обучающихся с инвалидностью, с ОВЗ на образование в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1-й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(«дорожная карта») по внедрению инклюзивного общего и дополнительного образования, созданию специальных условий для обучающихся с ОВЗ, с инвалидностью, в Ива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до 2030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Департамент здравоохранения Ивановской области, Департамент социальной защиты населения Иванов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ноябрь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ых правовых ак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положение о региональном ресурсном центре инклюзив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порядка организации деятельности стажировочных площадок по инклюзивному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порядка организации деятельности стажировочных площадок на базе ОО по реализации ФГОС НОО ОВЗ и ФГОС О У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положения об инклюзивном образовании в Ивановской области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2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Корректировка и утверждение ведомственного перечня услуг по психолого-педагогическому сопровождению обучающихся с  инвалидностью, с ОВ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организационно-управленческих решений в сфере образования обучающихся с инвалидностью, с ОВ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жведомственной рабочей группы по проблемам инклюзивного образования в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здание и утверждение состава межведомственной рабочей групп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ния Ивановской области, Департамент социальной защиты населе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ор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региональной модели инклюзив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Внедрение регион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 инклюзивной образовательной организации и критерии оценки её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вановской области, ГАУ ДПО ИО «Университет непрерывного образования и инновац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одели сетевого взаимодействия организаций, осуществляющих образовательную деятельность обучающихся с инвалидностью, с ОВЗ и комплексного их 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сетевого взаимодействия организаций при организации общего образования и психолого-педагогического сопровождения  обучающихся с инвалидностью, с ОВЗ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к финансовому обеспечению обучающихся с инвалидностью,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Проведение корректировки подходов к определению нормативов финансового обеспечения государственных гарантий на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с инвалидностью, с ОВЗ обще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чебно-методического,  дидактического и кадрового обеспечения образования обучающихся с инвалидностью, ОВ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 образования обучающихся с  инвалидностью,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беспечение образовательного процесса обучающихся с инвалидностью, с ОВЗ учебниками и учебной литератур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региональной научно-практической конференции по актуальным вопросам развития образования обучающихся с инвалидностью,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региональной научно-практической конференции по актуальным вопросам развития образования обучающихся с инвалидностью, с ОВЗ (программа конференции, аналитические материал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, руководители 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ионального конкурса «Педагог года» в номинациях «Педагог-психолог» и «Учитель-дефекто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октябрь, 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рганизация и проведение регионального конкурса профессионального мастерства «Педагог года»  (приказ о проведении конкурса, положение о конкурсе, аналитические материал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, руководители МОУО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 повышению квалификации руководящих и педагогических  работников по вопросам инклюзивного образования обучающихся с инвалидностью,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ОО по вопросам введения ФГОС НОО ОВЗ и ФГОС О У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, руководители 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 повышению квалификации методистов информационно-методических центров по обеспечению методического сопровождения ОО и педагогических работников по вопросам развития инклюзи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методистов муниципальных методических служб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методического сопровождения ОО и педагогических работников по вопросам развития инклюзив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, руководители 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образования обучающихся с инвалидностью, с ОВ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регионального ресурсного и стажировочного центра по оказанию услуг ранней помощи «Жемчужинка» на базе ОГКОУ «Ивановский областной центр психолого-медико-социального сопров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беспечена доступность ранней коррекционной помощи детям и их семь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КОУ «Ивановский областной центр психолого-медико-социального сопровождения», руководители МОУ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реализация модели по оказанию комплексной медико-социальной и психолого-педагогической помощи детям с расстройствами аутистического спектра на территори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дели по оказанию комплексной медико-социальной и психолого-педагогической помощи детям с расстройствами аутистического спектра на территории Иванов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ния Ивановской области, Департамент социальной защиты населения Иванов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специалистов ранней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Разработка программы и повышение квалификации специалистов ранне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, руководители 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дошкольных образовательных организаций для образования воспитанников с инвалидностью,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спрепятственного доступа детей-инвалидов в дошкольные образовательные учреж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общеобразовательных организаций, в которых обучаются обучающиеся с инвалидностью,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 оснащены новым современным оборудованием, в том числе для оказания методической помощи педагогическим работникам инклюзивных общеобразовательных организа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 организаций дополнительного образования для образования детей с инвалидностью,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клюзивного процесса в организациях дополнительного образования и их сетевое взаимодействие по организации дополнительного образования обучающихся с инвалидностью, с ОВ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сихолого-педагогического сопровождения образования обучающихся с инвалидностью, с ОВ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овых механизмов и методов психолого-педагогического сопровождения образования обучающихся с инвалидностью,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функционирование не менее 5 межмуниципальных центров по развитию системы комплексного сопровождения детей с инвалидностью, с ОВЗ, разработана региональная модель деятельности центров психолого-педагогической, медицинской и социальной помощ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руководители 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психолого-медико-педагогически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и личных кабинетов руководителей ПМПК, предусматривающая проведение анализа динамики исполнения рекомендаций ПМП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КОУ «Ивановский областной центр психолого-медико-социального сопровождения»</w:t>
            </w:r>
          </w:p>
        </w:tc>
      </w:tr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по социализации обучающихся с инвалидностью, с ОВ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ластных соревнований по лыжным гонкам среди здоровых детей и детей с инвалидностью,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ластных соревнований по лыжным гонкам среди здоровых детей и детей с инвалидностью, с ОВ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Департамент спорта Иванов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ластной специализированной спартакиады для детей с инвалидностью,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май, 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ластной специализированной спартакиады для детей с инвалидностью, с ОВ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Департамент спорта Иванов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летнего  отдыха и оздоровления инклюзивных смен для детей с ограниченными возможностями здоровья в ЗОЦ «Ло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апрель, 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й и улучшение физического и психического здоровья детей 9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и интеграции детей с ограниченными возможностями здоровья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сихологических, социальных и групповых барьеров, многих других комплексов (82 %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жрегионального конкурса творческих проектов по профессионально-трудовому обучению среди обучающихся с умственной отсталостью (интеллектуальными наруш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ма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ворческих проектов по профессионально-трудовому обучению среди обучающихся с умственной отсталостью (интеллектуальными нарушениям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сихолого-педагогической помощи глухим и слабослышащим детям на базе дошкольной группы ОГКОУ «Ивановская коррекционная школа-интернат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сихолого-педагогической помощи глухим и слабослышащим детям на базе дошкольной группы ОГКОУ «Ивановская коррекционная школа-интернат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вановской обла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гионального Чемпионата по профессиональному мастерству среди лиц с инвалидностью, с ОВЗ «Абилимпик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гиональных чемпионатов по профессиональному мастерству среди лиц с инвалидностью «Абилимпик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егиональных мероприятий, направленных на активизацию творческого потенциала обучающихся с инвалидностью,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региональном мероприятии «Фестиваль уникальных людей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гионального военно-патриотического фестиваля детского творчества «Минувших лет живая 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. 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егионального военно-патриотического фестиваля детского творчества «Минувших лет живая память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инклюзивных театров на базе общеобразовательных организаций, реализующих исключительно адаптивные 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клюзивные школьные театры созданы в не менее 50% общеобразовательных организаций, реализующих исключительно адаптивные образовательные программ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образования Ивановской области, Руководители 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жведомственного регионального проекта «Культурный дневник школьника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ны выходы в театры школьников – участников школьных театральных коллективов, занимаю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образования Ивановской области, МОУО, Руководители 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, контроль, оценка развития инклюзив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принятие долгосрочного плана мероприятий («дорожной карты») по внедрению инклюзивного общего 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 долгосрочного плана мероприятий («дорожной карты») по внедрению инклюзивного общего и дополните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ния Ивановской области, Департамент социальной защиты населе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ор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ониторинга по развитию инклюзивного образования в ОО по утвержд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качества развития инклюзивного образования (аналитические материал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ГАУ ДПО ИО «Университет непрерывного образования и инноваций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ониторинга развития системы психолого-педагогического, медицинского и социального сопровождения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развития системы психолого-педагогического, медицинского и социального сопровождения образования Иванов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Департамент здравоохранения Ивановской области, Департамент социальной защиты населения Ивановской области, ГАУ ДПО ИО «Университет непрерывного образования и инноваций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рабочей группы по инклюзивно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рабочей группы по инклюзивному образова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ния Ивановской области, Департамент социальной защиты населе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орта Иванов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ежегодного доклада об исполнении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ый доклад в Минпросвещения Росс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</w:t>
            </w:r>
          </w:p>
        </w:tc>
      </w:tr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нформационное обеспечение развития инклюзив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сопровождение в СМИ о ходе и реализации плана мероприятий («дорожной карты» развития инклюзи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публикаций в СМИ, в том числе электронных, о ходе введения и реализации плана мероприятий («дорожной карты») развития инклюзивного образования на территории Иванов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ГАУ ДПО ИО «Университет непрерывного образования и инноваций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и представление на федеральном уровне  эффективных практик инклюзивного образования и создания специальных условий для получения образования обучающихся с инвалидностью,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федеральном конкурсе «Учитель-дефектолог», «Лучшая инклюзивная школа», «Лучший инклюзивный детский сад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ГАУ ДПО ИО «Университет непрерывного образования и инноваций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обеспечения образования обучающихся с инвалидностью, с ОВЗ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а повышения квалификации педагогических работников по вопросам медицинских особенностей детей-инвалидов, детей с ОВ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о обучение педагогических работников по вопросам медицинских особенностей детей-инвалидов, детей с ОВЗ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ван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ния Ивановской област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бучения педагогических работников по дополнительным профессиональным программам профессиональной переподготовки «Логопедия», «Дефектолог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о обучение педагогических работников по дополнительным профессиональным программам профессиональной переподготовки «Логопедия», «Дефектология»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</w:tc>
      </w:tr>
      <w:tr>
        <w:trPr/>
        <w:tc>
          <w:tcPr>
            <w:tcW w:w="14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овышение качества образования обучающихся с инвалидностью, с ОВ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оэтапного введения федерального государственного образовательного стандарта основного общего, среднего общего образования для обучающих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тапное введение федерального государственного образовательного стандарта основного общего, среднего общего образования для обучающихся с ОВ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ГАУ ДПО ИО «Университет непрерывного образования и инноваций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оэтапного введения федерального государственного образовательного стандарта обучающихся с умственной отсталостью (интеллектуальными наруш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тапное введение федерального государственного образовательного стандарта обучающихся с умственной отсталостью (интеллектуальными нарушениям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ГАУ ДПО ИО «Университет непрерывного образования и инноваций»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8:00Z</dcterms:created>
  <dc:creator>Алла Павловна Шумарина</dc:creator>
  <dc:description/>
  <cp:keywords/>
  <dc:language>en-US</dc:language>
  <cp:lastModifiedBy>Алла Павловна Шумарина</cp:lastModifiedBy>
  <cp:lastPrinted>2022-06-03T14:30:00Z</cp:lastPrinted>
  <dcterms:modified xsi:type="dcterms:W3CDTF">2022-06-08T06:28:00Z</dcterms:modified>
  <cp:revision>2</cp:revision>
  <dc:subject/>
  <dc:title/>
</cp:coreProperties>
</file>