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>Ребята!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Современная жизнь полна опасных неожиданностей, которые создают угрозу нашему здоровью и жизни и здоровью и жизни дорогих нам людей. Мы периодически переживаем трагедии, вызываемые умышленными, целенаправленными действиями людей. Эти действия, связанные с насилием, получили название терроризм. Понятие «терроризм» означает страх, ужас.</w:t>
      </w:r>
    </w:p>
    <w:p>
      <w:pPr>
        <w:pStyle w:val="Normal"/>
        <w:ind w:firstLine="708"/>
        <w:jc w:val="both"/>
        <w:rPr/>
      </w:pPr>
      <w:r>
        <w:rPr/>
        <w:t xml:space="preserve">Помните: террористами могут быть мужчины, женщины, проростки. </w:t>
      </w:r>
    </w:p>
    <w:p>
      <w:pPr>
        <w:pStyle w:val="Normal"/>
        <w:ind w:firstLine="708"/>
        <w:jc w:val="both"/>
        <w:rPr/>
      </w:pPr>
      <w:r>
        <w:rPr/>
        <w:t>Внешние признаки: одежда не по сезону, очень широкая одежда, длинное пальто, высоко поднятый воротник, шапка, скрывающая часть лица, очки. В руках большие сумки.</w:t>
      </w:r>
    </w:p>
    <w:p>
      <w:pPr>
        <w:pStyle w:val="Normal"/>
        <w:ind w:firstLine="708"/>
        <w:jc w:val="both"/>
        <w:rPr/>
      </w:pPr>
      <w:r>
        <w:rPr/>
        <w:t>Поведение: часто отрешенный, угрюмый взгляд, бездушное неживое лицо, нервозность, подозрительность, ощупывание одежды, стремление спрятаться от камер видеонаблюд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действовать в случае теракта в школе:</w:t>
      </w:r>
    </w:p>
    <w:p>
      <w:pPr>
        <w:pStyle w:val="Normal"/>
        <w:ind w:firstLine="708"/>
        <w:jc w:val="both"/>
        <w:rPr/>
      </w:pPr>
      <w:r>
        <w:rPr/>
        <w:t>1. Выполняй инструкции уч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Прячься под партами, столами, постарайся сидеть тихо и не панико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 случай штурма пригнись к полу – как можно ниже по отношению к окн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Если ты находишься в коридоре, холле или спортзале, постарайся найти помещение, в котором можно закрыться. Там нужно сидеть тих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 Если удалось спрятаться, свяжись со спасателями по номеру «112», «02», позвони родителям. Скажи, где ты находиш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6. При стрельбе или взрыве падай на пол и прикрой голову руками. Если есть возможность – скройся за крепкими предметами – опрокинь шкаф, стол и спрячься за ни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7. После освобождения не покидай самостоятельно помещение, ведь есть риск получить случайное ра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ное: никогда не нужно бояться. Но всегда необходимо быть настороже. </w:t>
      </w:r>
    </w:p>
    <w:p>
      <w:pPr>
        <w:pStyle w:val="Normal"/>
        <w:ind w:firstLine="708"/>
        <w:jc w:val="both"/>
        <w:rPr/>
      </w:pPr>
      <w:r>
        <w:rPr/>
        <w:t xml:space="preserve">Надо знать, где находятся выходы из здания, в котором вы находитесь – школе, кинотеатре, спортивном клубе. </w:t>
      </w:r>
    </w:p>
    <w:p>
      <w:pPr>
        <w:pStyle w:val="Normal"/>
        <w:ind w:firstLine="708"/>
        <w:jc w:val="both"/>
        <w:rPr/>
      </w:pPr>
      <w:r>
        <w:rPr/>
        <w:t>Нужно быть внимательным к тому, что происходит вокруг. Обращайте внимание на посторонних людей; не стесняйтесь, если что-то покажется вам подозрительным, сообщить об этом взрослым (учителям, сотрудникам охраны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Любой человек по стечению обстоятельств может оказаться заложником у преступников.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е поддавайтесь паник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2"/>
        </w:numPr>
        <w:rPr/>
      </w:pPr>
      <w:r>
        <w:rPr/>
        <w:t>меньше двигайтесь, экономьте и поддерживайте силы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  <w:t>Помните: ваша цель – остаться в живы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лежите на полу лицом вниз, голову закройте руками и не двигайтес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ни в коем случае не бегите навстречу сотрудникам спецслужб, это опасн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если есть возможность, держитесь подальше от проемов дверей и око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  <w:t>Если вы обнаружили подозрительный предмет, который может оказаться взрывным устройство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Если вы обнаружили забытую или бесхозную вещь в общественном транспорте, сообщите об этом водителю, кондуктору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Если вы обнаружили подозрительный предмет в подъезде своего дома и владелец его неизвестен, немедленно сообщите о находке в полицию по телефону «02» или в службу спасения «112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  <w:t>Во всех перечисленных случаях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не трогайте, не вскрывайте и не передвигайте находк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зафиксируйте время обнаружения наход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отойдите как можно дальше от опасной наход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не пользуйтесь мобильными телефонами, другими радиосредствами – это может привести к срабатыванию радиовзрывател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b/>
        </w:rPr>
        <w:t>обязательно дождитесь прибытия сотрудников правоохранительных орган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не забывайте, что вы являетесь самым важным очевидце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Ребята, помните!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  <w:t>Ребята! Вы ознакомились с основными правилами безопасного поведения. Запомните формулу безопасности, которая заключается в следующе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предвидеть опас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по возможности избегать е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b/>
        </w:rPr>
        <w:t>при необходимости – действовать решительно и четк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6:00Z</dcterms:created>
  <dc:creator>Asus</dc:creator>
  <dc:description/>
  <cp:keywords/>
  <dc:language>en-US</dc:language>
  <cp:lastModifiedBy>Андрей Николаевич Бойцов</cp:lastModifiedBy>
  <dcterms:modified xsi:type="dcterms:W3CDTF">2022-10-21T11:34:00Z</dcterms:modified>
  <cp:revision>23</cp:revision>
  <dc:subject/>
  <dc:title/>
</cp:coreProperties>
</file>