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вановской области </w:t>
        <w:br/>
        <w:t xml:space="preserve">с 25.10.2023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«Ивановский автотранспортный коллед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«Ивановский автотранспортный колледж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043, Ивановская область, г. Иваново, ул. Ташкентская, д. 8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25 октября 202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16 ноября 202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 (санитарная книжк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форма которой утверждена Указом Президента Российской Федерации № 460 от 23.06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05 декабря 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Департамент образования Ивановской области, г. Иваново,                           </w:t>
        <w:br/>
        <w:t xml:space="preserve"> пл. Революции,  д. 2/1, каб. 464. Время начала работы конкурсной комиссии: 16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3-10-25T06:43:00Z</dcterms:modified>
  <cp:revision>22</cp:revision>
  <dc:subject/>
  <dc:title/>
</cp:coreProperties>
</file>