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вановской области </w:t>
        <w:br/>
        <w:t xml:space="preserve">с 02.10.2023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Шуйского многопрофильного коллед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Шуйский многопрофильный колледж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908, Ивановская область, г. Шуя, ул. Кооперативная, д. 5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02 октября 202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23 октября 202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 (санитарная книжк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форма которой утверждена Указом Президента Российской Федерации № 460 от 23.06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08 ноября 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Департамент образования Ивановской области, г. Иваново,                           </w:t>
        <w:br/>
        <w:t xml:space="preserve"> пл. Революции,  д. 2/1, каб. 464. Время начала работы конкурсной комиссии: 14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3-10-02T07:26:00Z</dcterms:modified>
  <cp:revision>22</cp:revision>
  <dc:subject/>
  <dc:title/>
</cp:coreProperties>
</file>