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вановской области </w:t>
        <w:br/>
        <w:t xml:space="preserve">с 23.06.2022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«Кинешемский политехнический коллед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 «Кинешемский политехн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809, Ивановская область, г. Кинешма, ул. Королева, д.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ей по аттестации руководителей областных государственных образовательных организаций, подведомственных Департаменту образования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23 июня 2022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13 июля 2022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заверенная в установленном порядке выписка из трудовой кни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аттестационного листа руководителя образовательной организации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 (санитарная книжк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форма которой утверждена Указом Президента Российской Федерации № 460 от 23.06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01 августа 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Департамент образования Ивановской области, г. Иваново,                           </w:t>
        <w:br/>
        <w:t xml:space="preserve"> пл. Революции,  д. 2/1, каб. 464. Время начала работы конкурсной комиссии: 14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вановской области, г. Иваново, пл. Революции, д. 2/1, каб. 461, тел.: (4932) 41-03-4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18-05-24T12:03:00Z</cp:lastPrinted>
  <dcterms:modified xsi:type="dcterms:W3CDTF">2022-06-24T11:56:00Z</dcterms:modified>
  <cp:revision>21</cp:revision>
  <dc:subject/>
  <dc:title/>
</cp:coreProperties>
</file>