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казом Департамента образования Ивановской области </w:t>
        <w:br/>
        <w:t xml:space="preserve">с 23.06.2022 объявлен конкурс на замещение вакантной должности </w:t>
        <w:br/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государственного бюджетного профессионального образовательного учреждения Ивановского технического коллед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е государственное бюджетное профессиональное образовательное учреждение Ивановский технический колледж</w:t>
      </w:r>
      <w:r>
        <w:rPr>
          <w:rFonts w:cs="Times New Roman" w:ascii="Times New Roman" w:hAnsi="Times New Roman"/>
          <w:sz w:val="28"/>
          <w:szCs w:val="28"/>
        </w:rPr>
        <w:t xml:space="preserve"> (далее – учреждение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155043, Ивановская область, г. Иваново, ул. Люлина, д. 2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учреждени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личности в профессиональном становлении, интеллектуальном, культурном и нравственном развитии посредством получения среднего профессионального образования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жность руководителя образовательного учреждения принимается лицо: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ее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не имеющее специальной подготовки или стажа работы, установленных для указанной должности, но обладающее опытом управления в сфере образования и выполняющее качественно и в полном объеме возложенные на него должностные обязанности, по рекоменд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аттестационной комиссией по аттестации руководителей областных государственных образовательных организаций, подведомственных Департаменту образования Ивановской области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значается на соответствующую должность так же, как и лица, имеющие специальную подготовку и стаж работы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лишенное права заниматься педагогической деятельностью в соответствии с вступившим в законную силу приговором суд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или не имевшее судимости, не подвергающееся или подвергавшееся уголовному преследованию (за исключением случаев, когда уголовное преследование был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неснятой или непогашенной судимости за умышленные тяжкие и особо тяжкие преступления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признанное недееспособным в установленном федеральным законом порядке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;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 вторая статьи 3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удового кодекса Российской Федер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тем для конкурсного собеседова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ующие федеральные и региональные нормативно-правовые акты в области 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рмины и понятия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правоустанавливающих документов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ы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ава и обязанности участников образовательного процес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а безопасности и охрана труда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льное оформление несчастного случ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зор действующих СанПиН, правил пожарной безопасности для образовательны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 договор (заключение, изменение, расторжение, срок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ая ответственность рабо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дисциплинарных взыск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оплаты труда в образователь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заказа на поставку товара, выполнение работ, оказание услуг для государственных нужд </w:t>
      </w:r>
      <w:r>
        <w:rPr>
          <w:rFonts w:cs="Times New Roman" w:ascii="Times New Roman" w:hAnsi="Times New Roman"/>
          <w:sz w:val="28"/>
          <w:szCs w:val="28"/>
        </w:rPr>
        <w:t>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государственного задания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чники формирования финансовых ресурсов учре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в образовательной организ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образовательной организации и руководител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анный перечень является примерным, темы конкурсного собеседования могут быть изменены Организатором конкурса не позднее, чем за 14 дней до даты проведения Конкурс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начала приема документов: 23 июня 2022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кончания приема документов:  13 июля 2022 год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места приема документов: г. Иваново, пл. Революции, д. 2/1, Департамент образования Ивановской области, каб. 461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документов, подаваемых Кандидатам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 с приложением фотографии размером 3х4 см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ая в установленном порядке копия трудовой книж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заверенная в установленном порядке выписка из трудовой кни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в установленном порядке копии документов о профессиональном образовании, дополнительном профессиональном образовани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ую в установленном порядке копию аттестационного листа руководителя образовательной организации (при наличии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ный собственноручно проект программы развития образовательной организации (далее – Программ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онное письмо о занятии вакантной должности руководителя образовательной организа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Кандидата на обработку персональных данных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справка о допуске к работе в образовательной организации (санитарная книжка)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доходах, расходах, об имуществе и обязательствах имущественного характера кандидата на должность, форма которой утверждена Указом Президента Российской Федерации № 460 от 23.06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, предъявляется Кандидатом лично на заседании Конкурс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не допускается к участию в Конкурсе в случае, если представлены не все документы по перечню, указанному в информационном сообщении, либо они оформлены ненадлежащим образом, либо не соответствуют условиям Конкурса и требованиям законодатель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ые дата, время и 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01 августа 202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, Департамент образования Ивановской области, г. Иваново,                           </w:t>
        <w:br/>
        <w:t xml:space="preserve"> пл. Революции,  д. 2/1, каб. 464. Время начала работы конкурсной комиссии: 14.00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знакомиться с иными сведениями можно по адресу: Департамент образования Ивановской области, г. Иваново, пл. Революции, д. 2/1, каб. 461, тел.: (4932) 41-03-42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бедителем конкурса признается кандидат, набравший максимальное количество балл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суммы баллов кандидатов конкурса победитель конкурса определяется председателем конкурсной комисс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ганизатор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информирует в письменной форме участников конкурса об итогах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7-дневный срок с даты определения победителя конкурса размещает информационное сообщение о результатах проведения конкурса на своем официальном сайте в сети Интернет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ные условия трудового договора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знач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жность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ущест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ководство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кущ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ятельн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ганиз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о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поряж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уще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ьзу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ом распоря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ств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ействующим законодательством,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стоящи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; </w:t>
      </w:r>
    </w:p>
    <w:p>
      <w:pPr>
        <w:pStyle w:val="Normal"/>
        <w:autoSpaceDE w:val="false"/>
        <w:spacing w:lineRule="auto" w:line="240" w:before="0" w:after="0"/>
        <w:ind w:right="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работодатель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их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рантир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блюд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ботника, предусмотр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удовым </w:t>
      </w:r>
      <w:r>
        <w:rPr>
          <w:rFonts w:cs="Times New Roman" w:ascii="Times New Roman" w:hAnsi="Times New Roman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говоро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9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CACAA3BA4BED509E8298274E40F52A89B40B4E592385DC4DFFF3C2A86CEEEF232BCECA4F4D2Eq8H" TargetMode="External"/><Relationship Id="rId3" Type="http://schemas.openxmlformats.org/officeDocument/2006/relationships/hyperlink" Target="consultantplus://offline/ref=65CACAA3BA4BED509E8298274E40F52A89B40B4E592385DC4DFFF3C2A86CEEEF232BCECA4F4D2Eq8H" TargetMode="External"/><Relationship Id="rId4" Type="http://schemas.openxmlformats.org/officeDocument/2006/relationships/hyperlink" Target="consultantplus://offline/ref=65CACAA3BA4BED509E8298274E40F52A89B40B4E592385DC4DFFF3C2A86CEEEF232BCECA4F4D2Eq8H" TargetMode="External"/><Relationship Id="rId5" Type="http://schemas.openxmlformats.org/officeDocument/2006/relationships/hyperlink" Target="consultantplus://offline/ref=65CACAA3BA4BED509E8298274E40F52A89B40B4E592385DC4DFFF3C2A86CEEEF232BCECA4F4D2Eq8H" TargetMode="External"/><Relationship Id="rId6" Type="http://schemas.openxmlformats.org/officeDocument/2006/relationships/hyperlink" Target="consultantplus://offline/ref=65CACAA3BA4BED509E8298274E40F52A89B40B4E592385DC4DFFF3C2A86CEEEF232BCECA4F4D2Eq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5:00Z</dcterms:created>
  <dc:creator>Ольга Сергеевна Куликова</dc:creator>
  <dc:description/>
  <cp:keywords/>
  <dc:language>en-US</dc:language>
  <cp:lastModifiedBy>Ольга Сергеевна Куликова</cp:lastModifiedBy>
  <cp:lastPrinted>2018-05-24T12:03:00Z</cp:lastPrinted>
  <dcterms:modified xsi:type="dcterms:W3CDTF">2022-06-24T11:56:00Z</dcterms:modified>
  <cp:revision>19</cp:revision>
  <dc:subject/>
  <dc:title/>
</cp:coreProperties>
</file>