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17.06.2022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«Ивановский педагогический колледж имени                 Д.А. Фурман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«Ивановский педагогический колледж имени Д.А. Фурман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047, Ивановская область, г. Иваново, пр. Ленина, д. 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17 июн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07 июл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28 июля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партамент образования Ивановской области, г. Иваново,                           </w:t>
        <w:br/>
        <w:t xml:space="preserve">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2-06-24T11:58:00Z</dcterms:modified>
  <cp:revision>18</cp:revision>
  <dc:subject/>
  <dc:title/>
</cp:coreProperties>
</file>