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ЕПАРТАМЕНТ ОБРАЗОВАНИЯ ИВАН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-о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 граф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работки экзаменационных работ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ботки апелляций о несогласии с выставленными балл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– 11 в 2021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подачи апелляций в Ивановской области в 2021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исьмом Федеральной службы по надзору в сфере образования и науки  от 19.05.2021 № 10-184 «График обработки экзаменационных работ  основного этапа ГИА - 11 в 2021 году» </w:t>
            </w:r>
            <w:r>
              <w:rPr>
                <w:rFonts w:cs="Times New Roman" w:ascii="Times New Roman" w:hAnsi="Times New Roman"/>
                <w:b/>
                <w:spacing w:val="120"/>
                <w:sz w:val="28"/>
                <w:szCs w:val="28"/>
              </w:rPr>
              <w:t>при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график   обработки   экзаменационных работ   ГИА- 11 в 2021 году (приложение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фик обработки апелляций о несогласии с выставленными баллами ГИА – 11 в 2021 году (приложение  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место подачи апелляций   (приложение  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Рекомендовать руководителям муниципальных органов управления образованием довести данный приказ до руководителей общеобразовательных организаций, выпускников текущего года и их родителей  под роспись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исполнения настоящего приказа возложить на заместителя начальника Департамента образования  Ивановской области П.А.Донецкого.</w:t>
            </w:r>
          </w:p>
        </w:tc>
      </w:tr>
    </w:tbl>
    <w:p>
      <w:pPr>
        <w:pStyle w:val="Style19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68"/>
        <w:gridCol w:w="2942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 Департамента образования Ивановской обла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Г. Анто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экзаменационных работ ГИА-11 в 2021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71"/>
        <w:gridCol w:w="2638"/>
        <w:gridCol w:w="3265"/>
        <w:gridCol w:w="3070"/>
      </w:tblGrid>
      <w:tr>
        <w:trPr>
          <w:tblHeader w:val="true"/>
          <w:trHeight w:val="28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правление результатов ЕГЭ -11 в регионы после завершения обработки экзаменационных  работ на федеральном уровне                 (не позднее указанной даты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 на региональном уровне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6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ВЭ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25.05 (вт)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 (пн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6 (в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(пт)</w:t>
            </w:r>
          </w:p>
        </w:tc>
      </w:tr>
      <w:tr>
        <w:trPr>
          <w:trHeight w:val="7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ВЭ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 (п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6  (в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(п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6 (пн)</w:t>
            </w:r>
          </w:p>
        </w:tc>
      </w:tr>
      <w:tr>
        <w:trPr>
          <w:trHeight w:val="12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(пн)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6 (пн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(пн)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(чт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3.06 (чт)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6 (ср)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6 (чт)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(вт) 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6(п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 (ч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(п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 (ср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профильный уровень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6 (пн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(п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 (вск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 (ср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(ГВЭ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 (в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 (п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(пн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 (вт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 (п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6 (в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.06(ср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 (пн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6 (в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 (сб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 (вск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(ср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ВЭ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(ср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(сб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 (п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(ср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 (п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 (в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 (ср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пн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письменно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(п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 (в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7 (вск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 (ср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 (пн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 (п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вск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 (ср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6 (ч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 (сб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пн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 (чт)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6 (п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 (вкс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пн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 (чт)</w:t>
            </w:r>
          </w:p>
        </w:tc>
      </w:tr>
      <w:tr>
        <w:trPr>
          <w:trHeight w:val="12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Литература,  Биология, 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Иностранные языки (устно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 (пн)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 (чт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 (пт)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7 (ср)</w:t>
            </w:r>
          </w:p>
        </w:tc>
      </w:tr>
      <w:tr>
        <w:trPr>
          <w:trHeight w:val="12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, Физика, Иностранные языки (письмен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профильный уровен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06  (вт)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7 (пт)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7 (пт)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4.07 (ср) 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всем предметам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7 (п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5.07 (пн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9.07 (п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7 (ср)</w:t>
            </w:r>
          </w:p>
        </w:tc>
      </w:tr>
      <w:tr>
        <w:trPr>
          <w:trHeight w:val="900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ИОД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Литература, Иностранные языки (устно), Биология, Истори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7 (пн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 (ч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 (п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 (ср)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7 (в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 (п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(сб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(ср)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, Химия, Физика, Иностранные языки (письменно), Математика (профильный уровень), Информатика и ИКТ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 (ср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(сб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(сб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(ср)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сем предметам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(сб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 (в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 (пн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 (чт)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апелляций о несогласии 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41"/>
        <w:gridCol w:w="2835"/>
        <w:gridCol w:w="2673"/>
        <w:gridCol w:w="2672"/>
        <w:gridCol w:w="2679"/>
      </w:tblGrid>
      <w:tr>
        <w:trPr>
          <w:tblHeader w:val="true"/>
          <w:trHeight w:val="11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А-11  на региональном уровне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озднее указанной даты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озднее указанной даты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конфликтной комисс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11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.2021(п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6.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6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1</w:t>
            </w:r>
          </w:p>
        </w:tc>
      </w:tr>
      <w:tr>
        <w:trPr>
          <w:trHeight w:val="11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6 (пн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6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литература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6.(ч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.2021</w:t>
              <w:br/>
              <w:t>21.06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06. 202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6.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.06.(вт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1</w:t>
              <w:br/>
              <w:t>24.06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6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 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6.2021</w:t>
              <w:br/>
              <w:t>25.06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6.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 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6.2021</w:t>
              <w:br/>
              <w:t>25.06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В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6 (в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.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06 (пн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6.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7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:математика (ГВ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7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.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 (пн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7.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.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пись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7 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7 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7 (ч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.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 география, литература, биология, история, русский язык, иностранный язык (уст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7 (ч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 обществознание, химия, физика, иностранные языки (письменно), математика (профильный уровень)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 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7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по все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07 (ср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</w:t>
            </w:r>
          </w:p>
        </w:tc>
      </w:tr>
      <w:tr>
        <w:trPr>
          <w:trHeight w:val="41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ИОД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7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Литература, Иностранные языки (устно), Биология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 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7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, Химия, Физика, Иностранные языки (письменно), Математика (профильный уровень), Информатика и И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(с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</w:tr>
      <w:tr>
        <w:trPr>
          <w:trHeight w:val="4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се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 (ч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заявления о несогласии с выставленными баллами по ЕГЭ в свою общеобразовательную организацию, в которой были допущены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прошлых лет – в места, в которых они были зарегистрированы на сдачу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ача апелляций может быть осуществлена с использованием защищенного информационно-коммуникационного канала Департамента образования Ивановской области. В этом случае передается сканированная копия апелля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Оригинал апелляции остается на хранении в образовательной организации, муниципальном органе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Любовь Юрьевна  Малкова</dc:creator>
  <dc:description/>
  <cp:keywords/>
  <dc:language>en-US</dc:language>
  <cp:lastModifiedBy>Любовь Юрьевна  Малкова</cp:lastModifiedBy>
  <cp:lastPrinted>2020-03-16T09:57:00Z</cp:lastPrinted>
  <dcterms:modified xsi:type="dcterms:W3CDTF">2021-05-25T07:13:00Z</dcterms:modified>
  <cp:revision>61</cp:revision>
  <dc:subject/>
  <dc:title/>
</cp:coreProperties>
</file>