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6071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1035" cy="4304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верхнеландеховского муниципального район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 20</w:t>
                                  </w:r>
                                  <w:r>
                                    <w:rPr>
                                      <w:rStyle w:val="Style13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8pt;mso-wrap-distance-left:9.05pt;mso-wrap-distance-right:9.05pt;mso-wrap-distance-top:0pt;mso-wrap-distance-bottom:0pt;margin-top:95.5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6071"/>
                        <w:gridCol w:w="5130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4304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верхнеландеховского муниципального района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 20</w:t>
                            </w:r>
                            <w:r>
                              <w:rPr>
                                <w:rStyle w:val="Style13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3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2"/>
        <w:rPr>
          <w:lang w:val="ru-RU"/>
        </w:rPr>
      </w:pPr>
      <w:r>
        <w:rPr/>
        <w:t xml:space="preserve">Итоговый отчет </w:t>
      </w:r>
      <w:r>
        <w:rPr>
          <w:lang w:val="ru-RU"/>
        </w:rPr>
        <w:t xml:space="preserve">отдела </w:t>
      </w:r>
      <w:r>
        <w:rPr/>
        <w:t xml:space="preserve"> образования </w:t>
      </w:r>
      <w:r>
        <w:rPr>
          <w:lang w:val="ru-RU"/>
        </w:rPr>
        <w:t xml:space="preserve">Верхнеландеховского </w:t>
      </w:r>
      <w:r>
        <w:rPr/>
        <w:t xml:space="preserve">муниципального района адресован широкому кругу: представителям органов законодательной и исполнительной власти, обучающимся и их родителям, работникам системы образования, представителям средств массовой информации, общественных организаций.   </w:t>
      </w:r>
    </w:p>
    <w:p>
      <w:pPr>
        <w:pStyle w:val="Style32"/>
        <w:rPr/>
      </w:pPr>
      <w:r>
        <w:rPr/>
        <w:t>Цель настоящего отчета  - представить общественности информацию о               состоянии муниципальной системы образования за 20</w:t>
      </w:r>
      <w:r>
        <w:rPr>
          <w:lang w:val="ru-RU"/>
        </w:rPr>
        <w:t>20</w:t>
      </w:r>
      <w:r>
        <w:rPr/>
        <w:t xml:space="preserve"> год, дать оценку выполнения поставленных задач  и определить перспективные направления дальнейшей деятельности.</w:t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2"/>
        <w:rPr/>
      </w:pPr>
      <w:r>
        <w:rPr/>
      </w:r>
      <w:r>
        <w:br w:type="page"/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lang w:val="ru-RU"/>
        </w:rPr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rmal"/>
        <w:spacing w:before="0" w:after="160"/>
        <w:ind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В написании отчета  принимали участие отдел образования администрации Верхнеландеховского муниципального района, муниципальное казенное учреждение «Финансово-методический центр», образовательные организации района. Общей координацией работы по составлению отчета руководил начальник отдела образования -Доманина Наталья Михайловна. Сбором и подготовкой  данных для отчета занимались руководители образовательных организаций. Проводили анализ и участвовали в написании текста отчета инструктор-методист отдела образования - Соловьева Галина Александровна, ведущие специалисты МКУ «Финансово-методический центр»- Вожеватова Галина Анатольевна, Мальцева Ольга Михайловна, помогали в составлении финансово- экономического анализа главный бухгалтер МКУ «Финансово-методического центр» Цаплина Любовь Александровна, экономист МКУ «Финансово-методического центр» Краснова Людмила Валерьевна.</w:t>
      </w:r>
      <w:r>
        <w:br w:type="page"/>
      </w:r>
    </w:p>
    <w:p>
      <w:pPr>
        <w:pStyle w:val="Normal"/>
        <w:spacing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азвание: отдел образования администрации Верхнеланд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 155210 Ивановская область, Верхнеландеховский район, п.Верхний Ландех,ул Западная, д.30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 Доманина Наталья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Доманина Наталья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 7(349)2-10-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 xml:space="preserve">Почта: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>Название: отдел образования администрации Верхнеландехов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 155210 Ивановская область, Верхнеландеховский район, п.Верхний Ландех,ул Западная, д.30</w:t>
                      </w:r>
                      <w:r>
                        <w:rPr>
                          <w:rStyle w:val="Style14"/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Руководитель: Доманина Наталья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Контактное лицо: Доманина Наталья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 7(349)2-10-8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</w:rPr>
                        <w:t xml:space="preserve">Почта: </w:t>
                      </w:r>
                      <w:r>
                        <w:rPr>
                          <w:rStyle w:val="Style15"/>
                          <w:lang w:val="en-US"/>
                        </w:rPr>
                        <w:t>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Название: отдел образования администрации Верхнеланд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155210 Ивановская область, Верхнеландеховский район, п.Верхний Ландех,ул Западная, д.30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Доманина Наталья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Соловьева Галина 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 7(349)2-10-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color w:val="000000"/>
                          <w:lang w:eastAsia="en-US"/>
                        </w:rPr>
                      </w:pPr>
                      <w:r>
                        <w:rPr>
                          <w:rStyle w:val="Style15"/>
                        </w:rPr>
                        <w:t>Название: отдел образования администрации Верхнеландехов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155210 Ивановская область, Верхнеландеховский район, п.Верхний Ландех,ул Западная, д.30</w:t>
                      </w:r>
                      <w:r>
                        <w:rPr>
                          <w:rStyle w:val="Style14"/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Доманина Наталья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Контактное лицо: Соловьева Галина Александ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 7(349)2-10-83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  <w:lang w:val="en-US"/>
                        </w:rPr>
                        <w:t>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Название: муниципальное казенное учреждение «Финансово-методический цен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52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Ивановская область, Верхнеландеховский район, п.Верхний Ландех,ул Западная,д.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Вожеватова Гал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Мальцева Ольга Михайл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7(349) 2-12-9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 xml:space="preserve">Почта: 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Название: муниципальное казенное учреждение «Финансово-методический центр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5210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Ивановская область, Верхнеландеховский район, п.Верхний Ландех,ул Западная,д.1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color w:val="000000"/>
                          <w:lang w:eastAsia="en-US"/>
                        </w:rPr>
                      </w:pPr>
                      <w:r>
                        <w:rPr>
                          <w:rStyle w:val="Style15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Вожеватова Галин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Контактное лицо: Мальцева Ольга Михайл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7(349) 2-12-9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 xml:space="preserve">Почта: </w:t>
                      </w:r>
                      <w:r>
                        <w:rPr>
                          <w:rStyle w:val="Style15"/>
                          <w:lang w:val="en-US"/>
                        </w:rPr>
                        <w:t>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Название: муниципальное казенное учреждение «Финансово-методический цен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52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Ивановская область, Верхнеландеховский район, п.Верхний Ландех,ул Западная,д.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Руководитель: Вожеватова Гал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нтактное лицо: Вожеватова Галин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Телефон: +7(349) 2-12-9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Почта: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 xml:space="preserve"> roo</w:t>
                            </w:r>
                            <w:r>
                              <w:rPr>
                                <w:rStyle w:val="Style15"/>
                              </w:rPr>
                              <w:t>@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vlandeh</w:t>
                            </w:r>
                            <w:r>
                              <w:rPr>
                                <w:rStyle w:val="Style15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Style15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Название: муниципальное казенное учреждение «Финансово-методический центр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5210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Ивановская область, Верхнеландеховский район, п.Верхний Ландех,ул Западная,д.1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Руководитель: Вожеватова Галин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5"/>
                        </w:rPr>
                        <w:t>Контактное лицо: Вожеватова Галин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Телефон: +7(349) 2-12-9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Почта:</w:t>
                      </w:r>
                      <w:r>
                        <w:rPr>
                          <w:rStyle w:val="Style15"/>
                          <w:lang w:val="en-US"/>
                        </w:rPr>
                        <w:t xml:space="preserve"> roo</w:t>
                      </w:r>
                      <w:r>
                        <w:rPr>
                          <w:rStyle w:val="Style15"/>
                        </w:rPr>
                        <w:t>@</w:t>
                      </w:r>
                      <w:r>
                        <w:rPr>
                          <w:rStyle w:val="Style15"/>
                          <w:lang w:val="en-US"/>
                        </w:rPr>
                        <w:t>vlandeh</w:t>
                      </w:r>
                      <w:r>
                        <w:rPr>
                          <w:rStyle w:val="Style15"/>
                        </w:rPr>
                        <w:t>-</w:t>
                      </w:r>
                      <w:r>
                        <w:rPr>
                          <w:rStyle w:val="Style15"/>
                          <w:lang w:val="en-US"/>
                        </w:rPr>
                        <w:t>admin</w:t>
                      </w:r>
                      <w:r>
                        <w:rPr>
                          <w:rStyle w:val="Style15"/>
                        </w:rPr>
                        <w:t>.</w:t>
                      </w:r>
                      <w:r>
                        <w:rPr>
                          <w:rStyle w:val="Style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Style32"/>
        <w:rPr>
          <w:rStyle w:val="Style14"/>
          <w:rFonts w:eastAsia="Calibri"/>
        </w:rPr>
      </w:pPr>
      <w:r>
        <w:rPr/>
      </w:r>
    </w:p>
    <w:p>
      <w:pPr>
        <w:pStyle w:val="Style32"/>
        <w:rPr/>
      </w:pPr>
      <w:r>
        <w:rPr/>
        <w:t>Источниками данных для анализа и составления отчета являлись:</w:t>
      </w:r>
    </w:p>
    <w:p>
      <w:pPr>
        <w:pStyle w:val="Style32"/>
        <w:rPr>
          <w:lang w:val="ru-RU"/>
        </w:rPr>
      </w:pPr>
      <w:r>
        <w:rPr/>
        <w:t>- мониторинг системы образования Верхнеландеховского муниципального района</w:t>
      </w:r>
      <w:r>
        <w:rPr>
          <w:lang w:val="ru-RU"/>
        </w:rPr>
        <w:t xml:space="preserve"> за   2018 год, 2019 год, 2020 год.</w:t>
      </w:r>
    </w:p>
    <w:p>
      <w:pPr>
        <w:pStyle w:val="Style32"/>
        <w:rPr/>
      </w:pPr>
      <w:r>
        <w:rPr/>
        <w:t>- формы федерального статистического наблюдения</w:t>
      </w:r>
      <w:r>
        <w:rPr>
          <w:lang w:val="ru-RU"/>
        </w:rPr>
        <w:t>:</w:t>
      </w:r>
    </w:p>
    <w:p>
      <w:pPr>
        <w:pStyle w:val="Style3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Style3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Style3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-ДО «Сведения об учреждении дополнительного образования детей»;</w:t>
      </w:r>
    </w:p>
    <w:p>
      <w:pPr>
        <w:pStyle w:val="Style3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Style32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В отчете </w:t>
      </w:r>
      <w:r>
        <w:rPr/>
        <w:t xml:space="preserve">  использова</w:t>
      </w:r>
      <w:r>
        <w:rPr>
          <w:lang w:val="ru-RU"/>
        </w:rPr>
        <w:t xml:space="preserve">лись </w:t>
      </w:r>
      <w:r>
        <w:rPr/>
        <w:t xml:space="preserve"> данные Территориального органа Федеральной службы государственной статистики по Ивановской области, </w:t>
      </w:r>
      <w:r>
        <w:rPr>
          <w:lang w:val="ru-RU"/>
        </w:rPr>
        <w:t xml:space="preserve">публичные </w:t>
      </w:r>
      <w:r>
        <w:rPr/>
        <w:t xml:space="preserve"> докла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отдела </w:t>
      </w:r>
      <w:r>
        <w:rPr/>
        <w:t xml:space="preserve"> образования администрации</w:t>
      </w:r>
      <w:r>
        <w:rPr>
          <w:lang w:val="ru-RU"/>
        </w:rPr>
        <w:t xml:space="preserve"> Верхнеландеховского </w:t>
      </w:r>
      <w:r>
        <w:rPr/>
        <w:t xml:space="preserve"> муниципального района  з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и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, 2019-2020</w:t>
      </w:r>
      <w:r>
        <w:rPr/>
        <w:t xml:space="preserve"> учеб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Style32"/>
        <w:rPr>
          <w:lang w:val="ru-RU"/>
        </w:rPr>
      </w:pPr>
      <w:r>
        <w:rPr>
          <w:lang w:val="ru-RU"/>
        </w:rPr>
        <w:t xml:space="preserve">Образовательную </w:t>
      </w:r>
      <w:r>
        <w:rPr/>
        <w:t xml:space="preserve"> систему образования </w:t>
      </w:r>
      <w:r>
        <w:rPr>
          <w:lang w:val="ru-RU"/>
        </w:rPr>
        <w:t xml:space="preserve">Верхнеландеховского </w:t>
      </w:r>
      <w:r>
        <w:rPr/>
        <w:t xml:space="preserve"> муниципального района </w:t>
      </w:r>
      <w:r>
        <w:rPr>
          <w:lang w:val="ru-RU"/>
        </w:rPr>
        <w:t>представляют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общеобразователь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>учреждения</w:t>
      </w:r>
      <w:r>
        <w:rPr/>
        <w:t xml:space="preserve">,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дошкольных </w:t>
      </w:r>
      <w:r>
        <w:rPr/>
        <w:t xml:space="preserve"> образовательных учреждени</w:t>
      </w:r>
      <w:r>
        <w:rPr>
          <w:lang w:val="ru-RU"/>
        </w:rPr>
        <w:t>я</w:t>
      </w:r>
      <w:r>
        <w:rPr/>
        <w:t>, 2 учреждения дополнительного образования. В 20</w:t>
      </w:r>
      <w:r>
        <w:rPr>
          <w:lang w:val="ru-RU"/>
        </w:rPr>
        <w:t>20</w:t>
      </w:r>
      <w:r>
        <w:rPr/>
        <w:t xml:space="preserve"> году в </w:t>
      </w:r>
      <w:r>
        <w:rPr>
          <w:lang w:val="ru-RU"/>
        </w:rPr>
        <w:t>3</w:t>
      </w:r>
      <w:r>
        <w:rPr/>
        <w:t xml:space="preserve"> муниципальных детских садах дошкольное образование получали</w:t>
      </w:r>
      <w:r>
        <w:rPr>
          <w:lang w:val="ru-RU"/>
        </w:rPr>
        <w:t xml:space="preserve"> 87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. В общеобразовательных учреждениях </w:t>
      </w:r>
      <w:r>
        <w:rPr>
          <w:lang w:val="ru-RU"/>
        </w:rPr>
        <w:t xml:space="preserve">училось </w:t>
      </w:r>
      <w:r>
        <w:rPr/>
        <w:t xml:space="preserve"> </w:t>
      </w:r>
      <w:r>
        <w:rPr>
          <w:lang w:val="ru-RU"/>
        </w:rPr>
        <w:t xml:space="preserve">240  обучающихся. Учреждения дополнительного образования посещали </w:t>
      </w:r>
      <w:r>
        <w:rPr>
          <w:b/>
          <w:lang w:val="ru-RU"/>
        </w:rPr>
        <w:t>143</w:t>
      </w:r>
      <w:r>
        <w:rPr>
          <w:lang w:val="ru-RU"/>
        </w:rPr>
        <w:t xml:space="preserve"> человека.</w:t>
      </w:r>
    </w:p>
    <w:p>
      <w:pPr>
        <w:pStyle w:val="Heading4"/>
        <w:rPr/>
      </w:pPr>
      <w:r>
        <w:rPr/>
        <w:t>Образовательная политика</w:t>
      </w:r>
    </w:p>
    <w:p>
      <w:pPr>
        <w:pStyle w:val="Normal"/>
        <w:shd w:fill="FFFFFF" w:val="clear"/>
        <w:rPr/>
      </w:pPr>
      <w:r>
        <w:rPr>
          <w:szCs w:val="24"/>
        </w:rPr>
        <w:t>Образование - одна из важнейших отраслей района.</w:t>
      </w:r>
      <w:r>
        <w:rPr>
          <w:color w:val="363636"/>
          <w:szCs w:val="24"/>
          <w:lang w:eastAsia="ru-RU"/>
        </w:rPr>
        <w:t xml:space="preserve"> В течение 2020 года мероприятия  системы образования муниципального района осуществлялись в рамках реализации федеральных, областных и муниципальных программ. Работа строилась в пределах полномочий, определенных федеральным, областным законодательством и Уставом Верхнеландеховского муниципального района.</w:t>
      </w:r>
    </w:p>
    <w:p>
      <w:pPr>
        <w:pStyle w:val="Normal"/>
        <w:shd w:fill="FFFFFF" w:val="clear"/>
        <w:rPr>
          <w:color w:val="363636"/>
          <w:szCs w:val="24"/>
          <w:lang w:eastAsia="ru-RU"/>
        </w:rPr>
      </w:pPr>
      <w:r>
        <w:rPr>
          <w:color w:val="363636"/>
          <w:szCs w:val="24"/>
          <w:lang w:eastAsia="ru-RU"/>
        </w:rPr>
        <w:t>Безусловным приоритетом деятельности администрации района является обеспечение государственных гарантий бесплатного, общедоступного и качественного образования. Расходы на образование составили 43,5 млн. руб. или 51 % бюджета муниципального района ( в 2018 году 41,9 млн. руб. или 51 %бюджета муниципального района</w:t>
      </w:r>
      <w:r>
        <w:rPr>
          <w:b/>
          <w:color w:val="363636"/>
          <w:szCs w:val="24"/>
          <w:lang w:eastAsia="ru-RU"/>
        </w:rPr>
        <w:t>)</w:t>
      </w:r>
    </w:p>
    <w:p>
      <w:pPr>
        <w:pStyle w:val="Normal"/>
        <w:ind w:hanging="180"/>
        <w:rPr/>
      </w:pPr>
      <w:r>
        <w:rPr>
          <w:szCs w:val="24"/>
        </w:rPr>
        <w:t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 в районе.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  <w:t>Задачи деятельности муниципальной системы образования: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беспечение качества образования, совершенствование его содержания и технологий обучения;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  <w:t>-развитие системы обеспечения качественных образовательных услуг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создание условий для творческого развития детей, формирование здорового образа  жизни, обеспечение возможности для учащихся вести здоровый образ жизни и систематически заниматься физической культурой и спортом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беспечение поддержки и развития одарённых детей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вышение педагогического мастерства работников образования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звитие образования как открытой государственно-общественной системы на основе распределения ответственности между отделом образования и образовательными учреждениями, повышение роли всех участников образовательного процесса;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  <w:t>-совершенствование инфраструктуры образовательных учреждений.</w:t>
      </w:r>
    </w:p>
    <w:p>
      <w:pPr>
        <w:pStyle w:val="Heading4"/>
        <w:rPr/>
      </w:pPr>
      <w:r>
        <w:rPr/>
        <w:t>Инфраструктура</w:t>
      </w:r>
    </w:p>
    <w:p>
      <w:pPr>
        <w:pStyle w:val="Style32"/>
        <w:rPr/>
      </w:pPr>
      <w:r>
        <w:rPr/>
        <w:t xml:space="preserve">Отдел образования </w:t>
      </w:r>
      <w:r>
        <w:rPr>
          <w:lang w:val="ru-RU"/>
        </w:rPr>
        <w:t xml:space="preserve"> Верхнеландеховского </w:t>
      </w:r>
      <w:r>
        <w:rPr/>
        <w:t xml:space="preserve">муниципального района  является структурным подразделением администрации </w:t>
      </w:r>
      <w:r>
        <w:rPr>
          <w:lang w:val="ru-RU"/>
        </w:rPr>
        <w:t xml:space="preserve">Верхнеландеховского </w:t>
      </w:r>
      <w:r>
        <w:rPr/>
        <w:t xml:space="preserve"> муниципального района, осуществляет управление в сфере образования, реализует вопросы местного значения в системе образования района, осуществляет взаимодействие в образовательной деятельности учреждений дошкольного, начального общего, основного общего, среднего общего и дополнительного образования детей, разрабатывает и реализует муниципальные программы в сфере образования, осуществляет анализ и мониторинг деятельности муниципальных образовательных организаций </w:t>
      </w:r>
      <w:r>
        <w:rPr>
          <w:lang w:val="ru-RU"/>
        </w:rPr>
        <w:t xml:space="preserve">Верхнеландеховского </w:t>
      </w:r>
      <w:r>
        <w:rPr/>
        <w:t xml:space="preserve"> муниципального района.</w:t>
      </w:r>
    </w:p>
    <w:p>
      <w:pPr>
        <w:pStyle w:val="Heading4"/>
        <w:rPr/>
      </w:pPr>
      <w:r>
        <w:rPr/>
        <w:t>Общая характеристика сети образовательных организаций</w:t>
      </w:r>
    </w:p>
    <w:p>
      <w:pPr>
        <w:pStyle w:val="Normal"/>
        <w:rPr/>
      </w:pPr>
      <w:r>
        <w:rPr/>
        <w:t>Сеть образовательных организаций Верхнеландеховского муниципального района представлена:</w:t>
      </w:r>
    </w:p>
    <w:p>
      <w:pPr>
        <w:pStyle w:val="Normal"/>
        <w:rPr/>
      </w:pPr>
      <w:r>
        <w:rPr/>
        <w:t>- 3 дошкольными образовательными организациями, две из которых находятся в сельском населенном пункте;</w:t>
      </w:r>
    </w:p>
    <w:p>
      <w:pPr>
        <w:pStyle w:val="Normal"/>
        <w:rPr/>
      </w:pPr>
      <w:r>
        <w:rPr/>
        <w:t>- 2 общеобразовательными организациями, одна из которых находится в сельском населенном пункте;</w:t>
      </w:r>
    </w:p>
    <w:p>
      <w:pPr>
        <w:pStyle w:val="Normal"/>
        <w:rPr/>
      </w:pPr>
      <w:r>
        <w:rPr/>
        <w:t>- 2 организациями  дополнительного образования, которые находятся в поселке Верхний Ландех.</w:t>
      </w:r>
    </w:p>
    <w:p>
      <w:pPr>
        <w:pStyle w:val="Style32"/>
        <w:rPr/>
      </w:pPr>
      <w:r>
        <w:rPr/>
        <w:t xml:space="preserve">Дошкольное образование в  </w:t>
      </w:r>
      <w:r>
        <w:rPr>
          <w:lang w:val="ru-RU"/>
        </w:rPr>
        <w:t>муниципалитете</w:t>
      </w:r>
      <w:r>
        <w:rPr/>
        <w:t xml:space="preserve"> в 20</w:t>
      </w:r>
      <w:r>
        <w:rPr>
          <w:lang w:val="ru-RU"/>
        </w:rPr>
        <w:t>20</w:t>
      </w:r>
      <w:r>
        <w:rPr/>
        <w:t xml:space="preserve"> году получали</w:t>
      </w:r>
      <w:r>
        <w:rPr>
          <w:lang w:val="ru-RU"/>
        </w:rPr>
        <w:t xml:space="preserve"> 87 детей</w:t>
      </w:r>
      <w:r>
        <w:rPr/>
        <w:t>, в том числ</w:t>
      </w:r>
      <w:r>
        <w:rPr>
          <w:lang w:val="ru-RU"/>
        </w:rPr>
        <w:t>е 65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 (</w:t>
      </w:r>
      <w:r>
        <w:rPr>
          <w:lang w:val="ru-RU"/>
        </w:rPr>
        <w:t>75,0</w:t>
      </w:r>
      <w:r>
        <w:rPr/>
        <w:t>%) в</w:t>
      </w:r>
      <w:r>
        <w:rPr>
          <w:lang w:val="ru-RU"/>
        </w:rPr>
        <w:t xml:space="preserve"> п.Верхний Ландех</w:t>
      </w:r>
      <w:r>
        <w:rPr/>
        <w:t xml:space="preserve">, </w:t>
      </w:r>
      <w:r>
        <w:rPr>
          <w:lang w:val="ru-RU"/>
        </w:rPr>
        <w:t xml:space="preserve">22 ребенка </w:t>
      </w:r>
      <w:r>
        <w:rPr/>
        <w:t xml:space="preserve"> (</w:t>
      </w:r>
      <w:r>
        <w:rPr>
          <w:lang w:val="ru-RU"/>
        </w:rPr>
        <w:t>25,0</w:t>
      </w:r>
      <w:r>
        <w:rPr/>
        <w:t xml:space="preserve">%) в детских садах, расположенных в сельских населенных пунктах. В </w:t>
      </w:r>
      <w:r>
        <w:rPr>
          <w:lang w:val="ru-RU"/>
        </w:rPr>
        <w:t>муниципалитете</w:t>
      </w:r>
      <w:r>
        <w:rPr/>
        <w:t xml:space="preserve"> нет необходимости в создании дополнительных мест, т.к. количество детей дошкольного возраста уменьшается</w:t>
      </w:r>
      <w:r>
        <w:rPr>
          <w:lang w:val="ru-RU"/>
        </w:rPr>
        <w:t>.</w:t>
      </w:r>
    </w:p>
    <w:p>
      <w:pPr>
        <w:pStyle w:val="Style32"/>
        <w:rPr>
          <w:lang w:val="ru-RU"/>
        </w:rPr>
      </w:pPr>
      <w:r>
        <w:rPr/>
        <w:t>В районе прослеживается тенденция к ежегодному уменьшению контингента обучающихся</w:t>
      </w:r>
      <w:r>
        <w:rPr>
          <w:lang w:val="ru-RU"/>
        </w:rPr>
        <w:t xml:space="preserve"> общеобразовательных организаций</w:t>
      </w:r>
      <w:r>
        <w:rPr/>
        <w:t>. Количество обучающихся в общеобразовательных организациях района в 20</w:t>
      </w:r>
      <w:r>
        <w:rPr>
          <w:lang w:val="ru-RU"/>
        </w:rPr>
        <w:t>20</w:t>
      </w:r>
      <w:r>
        <w:rPr/>
        <w:t xml:space="preserve"> году –</w:t>
      </w:r>
      <w:r>
        <w:rPr>
          <w:lang w:val="ru-RU"/>
        </w:rPr>
        <w:t xml:space="preserve"> 240 </w:t>
      </w:r>
      <w:r>
        <w:rPr/>
        <w:t>человек (</w:t>
      </w:r>
      <w:r>
        <w:rPr>
          <w:lang w:val="ru-RU"/>
        </w:rPr>
        <w:t xml:space="preserve"> в 2017 году- 274 человека, </w:t>
      </w:r>
      <w:r>
        <w:rPr/>
        <w:t>в 201</w:t>
      </w:r>
      <w:r>
        <w:rPr>
          <w:lang w:val="ru-RU"/>
        </w:rPr>
        <w:t>8</w:t>
      </w:r>
      <w:r>
        <w:rPr/>
        <w:t xml:space="preserve"> году – </w:t>
      </w:r>
      <w:r>
        <w:rPr>
          <w:lang w:val="ru-RU"/>
        </w:rPr>
        <w:t>273</w:t>
      </w:r>
      <w:r>
        <w:rPr/>
        <w:t xml:space="preserve"> человек</w:t>
      </w:r>
      <w:r>
        <w:rPr>
          <w:lang w:val="ru-RU"/>
        </w:rPr>
        <w:t xml:space="preserve">а, </w:t>
      </w:r>
      <w:r>
        <w:rPr/>
        <w:t>201</w:t>
      </w:r>
      <w:r>
        <w:rPr>
          <w:lang w:val="ru-RU"/>
        </w:rPr>
        <w:t>9</w:t>
      </w:r>
      <w:r>
        <w:rPr/>
        <w:t xml:space="preserve"> году –</w:t>
      </w:r>
      <w:r>
        <w:rPr>
          <w:lang w:val="ru-RU"/>
        </w:rPr>
        <w:t xml:space="preserve"> 249 </w:t>
      </w:r>
      <w:r>
        <w:rPr/>
        <w:t>человек). Численность обучающихся сельск</w:t>
      </w:r>
      <w:r>
        <w:rPr>
          <w:lang w:val="ru-RU"/>
        </w:rPr>
        <w:t>ой</w:t>
      </w:r>
      <w:r>
        <w:rPr/>
        <w:t xml:space="preserve"> школ</w:t>
      </w:r>
      <w:r>
        <w:rPr>
          <w:lang w:val="ru-RU"/>
        </w:rPr>
        <w:t>ы</w:t>
      </w:r>
      <w:r>
        <w:rPr/>
        <w:t xml:space="preserve"> в  20</w:t>
      </w:r>
      <w:r>
        <w:rPr>
          <w:lang w:val="ru-RU"/>
        </w:rPr>
        <w:t>20</w:t>
      </w:r>
      <w:r>
        <w:rPr/>
        <w:t xml:space="preserve"> году - </w:t>
      </w:r>
      <w:r>
        <w:rPr>
          <w:lang w:val="ru-RU"/>
        </w:rPr>
        <w:t>88</w:t>
      </w:r>
      <w:r>
        <w:rPr/>
        <w:t xml:space="preserve"> человек, что составляет </w:t>
      </w:r>
      <w:r>
        <w:rPr>
          <w:lang w:val="ru-RU"/>
        </w:rPr>
        <w:t>36</w:t>
      </w:r>
      <w:r>
        <w:rPr/>
        <w:t xml:space="preserve"> % от общего количества учащихся</w:t>
      </w:r>
      <w:r>
        <w:rPr>
          <w:lang w:val="ru-RU"/>
        </w:rPr>
        <w:t>.</w:t>
      </w:r>
      <w:r>
        <w:rPr/>
        <w:t xml:space="preserve"> Количество первоклассников в 20</w:t>
      </w:r>
      <w:r>
        <w:rPr>
          <w:lang w:val="ru-RU"/>
        </w:rPr>
        <w:t>20</w:t>
      </w:r>
      <w:r>
        <w:rPr/>
        <w:t xml:space="preserve"> году - </w:t>
      </w:r>
      <w:r>
        <w:rPr>
          <w:lang w:val="ru-RU"/>
        </w:rPr>
        <w:t>25</w:t>
      </w:r>
      <w:r>
        <w:rPr/>
        <w:t xml:space="preserve"> человек  ( в 201</w:t>
      </w:r>
      <w:r>
        <w:rPr>
          <w:lang w:val="ru-RU"/>
        </w:rPr>
        <w:t>9</w:t>
      </w:r>
      <w:r>
        <w:rPr/>
        <w:t xml:space="preserve"> году- </w:t>
      </w:r>
      <w:r>
        <w:rPr>
          <w:lang w:val="ru-RU"/>
        </w:rPr>
        <w:t>27</w:t>
      </w:r>
      <w:r>
        <w:rPr/>
        <w:t xml:space="preserve"> человек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32"/>
        <w:rPr>
          <w:lang w:val="ru-RU"/>
        </w:rPr>
      </w:pPr>
      <w:r>
        <w:rPr/>
        <w:t xml:space="preserve">Сеть организаций дополнительного образования детей системы образования </w:t>
      </w:r>
      <w:r>
        <w:rPr>
          <w:lang w:val="ru-RU"/>
        </w:rPr>
        <w:t xml:space="preserve">Верхнеландеховского </w:t>
      </w:r>
      <w:r>
        <w:rPr/>
        <w:t xml:space="preserve"> муниципального района остается </w:t>
      </w:r>
      <w:r>
        <w:rPr>
          <w:lang w:val="ru-RU"/>
        </w:rPr>
        <w:t xml:space="preserve">неизменной </w:t>
      </w:r>
      <w:r>
        <w:rPr/>
        <w:t xml:space="preserve"> на протяжении ряда лет. </w:t>
      </w:r>
      <w:r>
        <w:rPr>
          <w:lang w:val="ru-RU"/>
        </w:rPr>
        <w:t xml:space="preserve"> Она представлена двумя </w:t>
      </w:r>
      <w:r>
        <w:rPr/>
        <w:t xml:space="preserve"> организаци</w:t>
      </w:r>
      <w:r>
        <w:rPr>
          <w:lang w:val="ru-RU"/>
        </w:rPr>
        <w:t xml:space="preserve">ями   </w:t>
      </w:r>
      <w:r>
        <w:rPr/>
        <w:t>дополнительного образования детей</w:t>
      </w:r>
      <w:r>
        <w:rPr>
          <w:lang w:val="ru-RU"/>
        </w:rPr>
        <w:t>: муниципальное казенное учреждение дополнительного образования Верхнеландеховский центр внешкольной работы с детьми и молодежью и муниципальное казенное учреждение дополнительного образования Верхнедандеховская детская музыкальная школа. Ребята</w:t>
      </w:r>
      <w:r>
        <w:rPr/>
        <w:t xml:space="preserve"> могут выбрать себе занятия по душе, заняться спортом или творчеством. </w:t>
      </w:r>
      <w:r>
        <w:rPr>
          <w:lang w:val="ru-RU"/>
        </w:rPr>
        <w:t xml:space="preserve"> Учреждения</w:t>
      </w:r>
      <w:r>
        <w:rPr/>
        <w:t xml:space="preserve"> дополнительного образования </w:t>
      </w:r>
      <w:r>
        <w:rPr>
          <w:lang w:val="ru-RU"/>
        </w:rPr>
        <w:t xml:space="preserve">ребята </w:t>
      </w:r>
      <w:r>
        <w:rPr/>
        <w:t xml:space="preserve"> посещают бесплатно. 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8" w:name="__RefHeading___Toc495357530"/>
      <w:bookmarkEnd w:id="8"/>
      <w:r>
        <w:rPr/>
        <w:t>1.6. Образовательный контекст</w:t>
      </w:r>
    </w:p>
    <w:p>
      <w:pPr>
        <w:pStyle w:val="Normal"/>
        <w:ind w:hanging="54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4"/>
        </w:rPr>
        <w:t>Состояние  системы образования Верхнеландеховского муниципального района неразрывно связано с социально-экономическими условиями территории и демографической ситуацией.</w:t>
      </w:r>
      <w:r>
        <w:rPr>
          <w:sz w:val="28"/>
          <w:szCs w:val="28"/>
        </w:rPr>
        <w:t xml:space="preserve">  </w:t>
      </w:r>
    </w:p>
    <w:p>
      <w:pPr>
        <w:pStyle w:val="Heading4"/>
        <w:rPr>
          <w:lang w:val="ru-RU"/>
        </w:rPr>
      </w:pPr>
      <w:r>
        <w:rPr/>
        <w:t>Экономические характеристики</w:t>
      </w:r>
    </w:p>
    <w:p>
      <w:pPr>
        <w:pStyle w:val="Normal"/>
        <w:ind w:hanging="54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Верхнеландеховский муниципальный район, как административная единица, </w:t>
      </w:r>
    </w:p>
    <w:p>
      <w:pPr>
        <w:pStyle w:val="Normal"/>
        <w:ind w:hanging="54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едет свою историю с 1925 года. Вновь район с центром в селе Верхний Ландех был образован постановлением  Президиума Верховного Совета РСФСР в 1983 году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ерхнеландеховский муниципальный район расположен в юго-восточной части Ивановской области и занимает площадь 626,14 кв.км. Земли сельскохозяйственного назначения составляют 284,9 кв.км., или 45,5%; площадь лесов – 318,11 кв.км., или 50,8 % территории района.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Расстояние до областного центра 115 км. Ближайшая железнодорожная станция – г.Шуя – 80 км. Район имеет удобное транспортно-географическое положение в месте пересечения двух автомобильных дорог регионального значения: Ростов – Иваново – Нижний Новгород, Иваново – Пучеж. </w:t>
      </w:r>
    </w:p>
    <w:p>
      <w:pPr>
        <w:pStyle w:val="Normal"/>
        <w:rPr/>
      </w:pPr>
      <w:r>
        <w:rPr>
          <w:szCs w:val="24"/>
        </w:rPr>
        <w:t xml:space="preserve">Центр Верхнеландеховского муниципального района – поселок Верхний Ландех. Верхнеландеховский район привлекает своей первозданной природой. Уникально местечко Гоголи, в глубине которого расположено заповедное озеро Шадрино. Флора этих мест отличается редкими растениями, фауна богата животными и птицами. По территории района протекают несколько рек, среди них - река Лух, на берегах которой расположены удобные места для охоты и рыболовства. Верхнеландеховский муниципальный район богат культурно-историческим наследием. Имеется ряд исторических, архитектурных и культурных памятников. Сохранившиеся постройки восемнадцатого века: палатки, дома купцов   Елисеева, Люблинского, Рыжова, Горелова, ансамбли Никольской и Вознесенской церквей поселка Верхний Ландех являются объектами туристической привлекательности. </w:t>
      </w:r>
      <w:r>
        <w:rPr>
          <w:color w:val="000000"/>
          <w:szCs w:val="24"/>
        </w:rPr>
        <w:t>Развитие системы образования во многом определяется той демографической и социально-экономической ситуацией, которую переживает в настоящее время общество. Система образования Верхнеландеховского  муниципального района не исключение, она еще длительное время будет переживать последствия общего демографического спада последних лет.</w:t>
      </w:r>
      <w:r>
        <w:rPr>
          <w:szCs w:val="24"/>
        </w:rPr>
        <w:t xml:space="preserve"> Наблюдается явное снижение количества воспитанников и  обучающихся. Объясняется это уменьшением количества населения в районе и миграционными процессами.</w:t>
      </w:r>
    </w:p>
    <w:p>
      <w:pPr>
        <w:pStyle w:val="Normal"/>
        <w:autoSpaceDE w:val="false"/>
        <w:rPr/>
      </w:pPr>
      <w:r>
        <w:rPr>
          <w:szCs w:val="24"/>
        </w:rPr>
        <w:t xml:space="preserve">В состав муниципального района входят четыре муниципальных образования: Верхнеландеховское городское, Мытское, Кромское и Симаковское сельские поселения, на территории которых находится 124 населённых пункта. </w:t>
      </w:r>
    </w:p>
    <w:p>
      <w:pPr>
        <w:pStyle w:val="Normal"/>
        <w:ind w:firstLine="720"/>
        <w:rPr>
          <w:szCs w:val="24"/>
        </w:rPr>
      </w:pPr>
      <w:r>
        <w:rPr>
          <w:szCs w:val="24"/>
          <w:shd w:fill="FFFFFF" w:val="clear"/>
        </w:rPr>
        <w:t xml:space="preserve">Численность постоянного населения по состоянию на 01.01.2020 года составляла 4162 человека. </w:t>
      </w:r>
      <w:r>
        <w:rPr>
          <w:szCs w:val="24"/>
        </w:rPr>
        <w:t>В общей численности населения муниципального района наибольший удельный вес занимает сельское население (61,1%). Численность экономически активного населения составляет 2290 человек (55,0%).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>Численность официально зарегистрированных безработных по состоянию на 31.12.2020  года составила 63 человека, у</w:t>
      </w:r>
      <w:r>
        <w:rPr>
          <w:szCs w:val="24"/>
        </w:rPr>
        <w:t>ровень безработицы в районе 2,7 % от численности экономически активного населения. Увеличение уровня безработицы возросло в связи с пандемией, вызванной короновирусной инфекцией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Cs/>
          <w:szCs w:val="24"/>
        </w:rPr>
      </w:pPr>
      <w:r>
        <w:rPr>
          <w:szCs w:val="24"/>
        </w:rPr>
        <w:t xml:space="preserve">На территории района осуществляют свою деятельность 115 хозяйствующих субъектов, в том числе 92 субъекта малого предпринимательства: 18 малых предприятий и 78 индивидуальных предпринимателей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омышленный сектор экономики района оказывает значительное влияние на развитие экономики, на уровень и качество жизни населения района и представлен обрабатывающим производством, предприятиями теплоснабжения, водоснабжения и водоотведения.</w:t>
      </w:r>
    </w:p>
    <w:p>
      <w:pPr>
        <w:pStyle w:val="Normal"/>
        <w:ind w:firstLine="720"/>
        <w:rPr>
          <w:szCs w:val="24"/>
        </w:rPr>
      </w:pPr>
      <w:r>
        <w:rPr>
          <w:rStyle w:val="Emphasis"/>
          <w:i w:val="false"/>
          <w:color w:val="000000"/>
          <w:szCs w:val="24"/>
        </w:rPr>
        <w:t xml:space="preserve">Обрабатывающее производство представлено швейным предприятием </w:t>
      </w:r>
      <w:r>
        <w:rPr>
          <w:szCs w:val="24"/>
        </w:rPr>
        <w:t xml:space="preserve">в п.Верхний Ландех (филиал ООО «ИстокПром» г.Иваново). </w:t>
      </w:r>
    </w:p>
    <w:p>
      <w:pPr>
        <w:pStyle w:val="Style35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Приоритетная роль в развитии экономики Верхнеландеховского муниципального района принадлежит агропромышленному сектору производства. </w:t>
      </w:r>
      <w:r>
        <w:rPr>
          <w:color w:val="000000"/>
        </w:rPr>
        <w:t xml:space="preserve">В структуре агропромышленного комплекса функционируют </w:t>
      </w:r>
      <w:r>
        <w:rPr/>
        <w:t>1 сельскохозяйственный производственный кооператив, 12 крестьянских (фермерских) хозяйств, 1960 личных подсобных хозяйст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 районе насчитывается 25 объектов потребительского рынка – это 23 магазина розничной торговли, 1 организация общественного питания, 1пункт ритуальных услуг. В 2020 году в п.Верхний Ландех открыт новый магазин федеральной торговой сети «Пятерочка», дополнительно создано 12 рабочих мест.  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Муниципалитет  имеет развитую сеть учреждений социальной сферы.  В нем функционируют 3 дошкольных учреждения; 2 средние школы; 2 организации дополнительного образования (центр внешкольной работы, детская музыкальная школа), 4 центра культуры и досуга. </w:t>
      </w:r>
      <w:r>
        <w:rPr>
          <w:b/>
          <w:bCs/>
          <w:szCs w:val="24"/>
        </w:rPr>
        <w:tab/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</w:rPr>
        <w:t xml:space="preserve">                </w:t>
      </w:r>
      <w:r>
        <w:rPr>
          <w:szCs w:val="24"/>
        </w:rPr>
        <w:t xml:space="preserve">Организация здравоохранения в районе осуществляется через областное учреждение - Верхнеландеховскую ЦРБ и ее структурные подразделения: 1 офис общей врачебной практики, 3 фельдшерско-акушерских пункта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rFonts w:eastAsia="TimesNewRomanPSMT;Arial Unicode MS"/>
          <w:szCs w:val="24"/>
        </w:rPr>
        <w:t xml:space="preserve">В соответствии с Уставом </w:t>
      </w:r>
      <w:r>
        <w:rPr>
          <w:szCs w:val="24"/>
        </w:rPr>
        <w:t xml:space="preserve">Верхнеландеховского муниципального района на территории района </w:t>
      </w:r>
      <w:r>
        <w:rPr>
          <w:rFonts w:eastAsia="TimesNewRomanPSMT;Arial Unicode MS"/>
          <w:szCs w:val="24"/>
        </w:rPr>
        <w:t xml:space="preserve">осуществляют свои полномочия органы местного самоуправления: Совет </w:t>
      </w:r>
      <w:r>
        <w:rPr>
          <w:szCs w:val="24"/>
        </w:rPr>
        <w:t>Верхнеландеховского муниципального района</w:t>
      </w:r>
      <w:r>
        <w:rPr>
          <w:rFonts w:eastAsia="TimesNewRomanPSMT;Arial Unicode MS"/>
          <w:szCs w:val="24"/>
        </w:rPr>
        <w:t xml:space="preserve">, Глава </w:t>
      </w:r>
      <w:r>
        <w:rPr>
          <w:szCs w:val="24"/>
        </w:rPr>
        <w:t>Верхнеландеховского муниципального района</w:t>
      </w:r>
      <w:r>
        <w:rPr>
          <w:rFonts w:eastAsia="TimesNewRomanPSMT;Arial Unicode MS"/>
          <w:szCs w:val="24"/>
        </w:rPr>
        <w:t xml:space="preserve">, администрация </w:t>
      </w:r>
      <w:r>
        <w:rPr>
          <w:szCs w:val="24"/>
        </w:rPr>
        <w:t>Верхнеландеховского муниципального района</w:t>
      </w:r>
      <w:r>
        <w:rPr>
          <w:rFonts w:eastAsia="TimesNewRomanPSMT;Arial Unicode MS"/>
          <w:szCs w:val="24"/>
        </w:rPr>
        <w:t>.</w:t>
      </w:r>
    </w:p>
    <w:p>
      <w:pPr>
        <w:pStyle w:val="Normal"/>
        <w:rPr>
          <w:szCs w:val="24"/>
        </w:rPr>
      </w:pPr>
      <w:r>
        <w:rPr/>
        <w:t>В 2020 году в районе осуществлялась работа по реализации федеральных, областных и муниципальных программ по решению вопросов жизнеобеспечения, повышения уровня жизни населения, развития социальной инфраструктуры, совершенствованию бюджетной и налоговой дисциплины, проектов и мероприятий, направленных на социально-экономическое развитие муниципального района.</w:t>
      </w:r>
    </w:p>
    <w:p>
      <w:pPr>
        <w:pStyle w:val="Heading3"/>
        <w:rPr>
          <w:lang w:val="ru-RU"/>
        </w:rPr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color w:val="000000"/>
          <w:szCs w:val="24"/>
        </w:rPr>
        <w:t>Развитие системы образования во многом определяется той демографической и социально-экономической ситуацией, которую переживает в настоящее время общество. Система образования Верхнеландеховского  муниципального района не исключение, она еще длительное время будет переживать последствия общего демографического спада последних лет.</w:t>
      </w:r>
      <w:r>
        <w:rPr>
          <w:szCs w:val="24"/>
        </w:rPr>
        <w:t xml:space="preserve"> Наблюдается явное снижение количества обучающихся. Объясняется это уменьшением количества населения в районе и миграционными процессами. </w:t>
      </w:r>
    </w:p>
    <w:p>
      <w:pPr>
        <w:pStyle w:val="Style32"/>
        <w:rPr>
          <w:lang w:val="ru-RU"/>
        </w:rPr>
      </w:pPr>
      <w:r>
        <w:rPr/>
        <w:t xml:space="preserve">Система образования </w:t>
      </w:r>
      <w:r>
        <w:rPr>
          <w:lang w:val="ru-RU"/>
        </w:rPr>
        <w:t>Верхнеландеховского</w:t>
      </w:r>
      <w:r>
        <w:rPr/>
        <w:t xml:space="preserve"> муниципального района включает в себя </w:t>
      </w:r>
      <w:r>
        <w:rPr>
          <w:lang w:val="ru-RU"/>
        </w:rPr>
        <w:t>2</w:t>
      </w:r>
      <w:r>
        <w:rPr/>
        <w:t xml:space="preserve"> школ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3</w:t>
      </w:r>
      <w:r>
        <w:rPr/>
        <w:t xml:space="preserve"> дошкольных учреждени</w:t>
      </w:r>
      <w:r>
        <w:rPr>
          <w:lang w:val="ru-RU"/>
        </w:rPr>
        <w:t>я</w:t>
      </w:r>
      <w:r>
        <w:rPr/>
        <w:t>, 2 учреждения дополнительного образования.</w:t>
      </w:r>
    </w:p>
    <w:p>
      <w:pPr>
        <w:pStyle w:val="Style32"/>
        <w:rPr/>
      </w:pPr>
      <w:r>
        <w:rPr>
          <w:rFonts w:eastAsia="Times New Roman"/>
        </w:rPr>
        <w:t xml:space="preserve"> </w:t>
      </w:r>
      <w:r>
        <w:rPr/>
        <w:t xml:space="preserve">Все общеобразовательные учреждения </w:t>
      </w:r>
      <w:r>
        <w:rPr>
          <w:lang w:val="ru-RU"/>
        </w:rPr>
        <w:t xml:space="preserve">работают  в </w:t>
      </w:r>
      <w:r>
        <w:rPr/>
        <w:t>первую смену</w:t>
      </w:r>
      <w:r>
        <w:rPr>
          <w:lang w:val="ru-RU"/>
        </w:rPr>
        <w:t>.</w:t>
      </w:r>
    </w:p>
    <w:p>
      <w:pPr>
        <w:pStyle w:val="Style32"/>
        <w:rPr/>
      </w:pPr>
      <w:r>
        <w:rPr>
          <w:rFonts w:eastAsia="Times New Roman"/>
        </w:rPr>
        <w:t xml:space="preserve"> </w:t>
      </w:r>
      <w:r>
        <w:rPr/>
        <w:t xml:space="preserve">Базовой школой является  муниципальное бюджетное общеобразовательное учреждение Верхнеландеховская средняя школа, в которой обучалось </w:t>
      </w:r>
      <w:r>
        <w:rPr>
          <w:lang w:val="ru-RU"/>
        </w:rPr>
        <w:t xml:space="preserve"> в 2020 году 152 человека (</w:t>
      </w:r>
      <w:r>
        <w:rPr/>
        <w:t>в 201</w:t>
      </w:r>
      <w:r>
        <w:rPr>
          <w:lang w:val="ru-RU"/>
        </w:rPr>
        <w:t>9</w:t>
      </w:r>
      <w:r>
        <w:rPr/>
        <w:t xml:space="preserve"> году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62 </w:t>
      </w:r>
      <w:r>
        <w:rPr/>
        <w:t>человек</w:t>
      </w:r>
      <w:r>
        <w:rPr>
          <w:lang w:val="ru-RU"/>
        </w:rPr>
        <w:t>а)</w:t>
      </w:r>
      <w:r>
        <w:rPr/>
        <w:t>.</w:t>
      </w:r>
    </w:p>
    <w:p>
      <w:pPr>
        <w:pStyle w:val="Style32"/>
        <w:rPr>
          <w:lang w:val="ru-RU"/>
        </w:rPr>
      </w:pPr>
      <w:r>
        <w:rPr/>
        <w:t xml:space="preserve">Муниципальное бюджетное учреждение Мытская средняя школа находится в сельском населенном пункте, в ней </w:t>
      </w:r>
      <w:r>
        <w:rPr>
          <w:lang w:val="ru-RU"/>
        </w:rPr>
        <w:t>в 2020 году 88 человек (</w:t>
      </w:r>
      <w:r>
        <w:rPr/>
        <w:t>в 201</w:t>
      </w:r>
      <w:r>
        <w:rPr>
          <w:lang w:val="ru-RU"/>
        </w:rPr>
        <w:t>9</w:t>
      </w:r>
      <w:r>
        <w:rPr/>
        <w:t xml:space="preserve"> году обучалось </w:t>
      </w:r>
      <w:r>
        <w:rPr>
          <w:lang w:val="ru-RU"/>
        </w:rPr>
        <w:t>87</w:t>
      </w:r>
      <w:r>
        <w:rPr>
          <w:b/>
        </w:rPr>
        <w:t xml:space="preserve"> </w:t>
      </w:r>
      <w:r>
        <w:rPr/>
        <w:t>человек</w:t>
      </w:r>
      <w:r>
        <w:rPr>
          <w:lang w:val="ru-RU"/>
        </w:rPr>
        <w:t>)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Доступность качественного образования в районе осуществляется через организацию подвоза сельских школьников. Подвоз детей  в 20</w:t>
      </w:r>
      <w:r>
        <w:rPr>
          <w:lang w:val="ru-RU"/>
        </w:rPr>
        <w:t>20</w:t>
      </w:r>
      <w:r>
        <w:rPr/>
        <w:t xml:space="preserve"> году осуществлялся 4 транспортными единицами по 6 школьным маршрутам.</w:t>
      </w:r>
      <w:r>
        <w:rPr>
          <w:lang w:val="ru-RU"/>
        </w:rPr>
        <w:t xml:space="preserve"> Подвозом было охвачено 52 человека ( это 22% от общего количества обучающихся).</w:t>
      </w:r>
    </w:p>
    <w:p>
      <w:pPr>
        <w:pStyle w:val="Style32"/>
        <w:rPr>
          <w:lang w:val="ru-RU"/>
        </w:rPr>
      </w:pPr>
      <w:r>
        <w:rPr/>
        <w:t>В 20</w:t>
      </w:r>
      <w:r>
        <w:rPr>
          <w:lang w:val="ru-RU"/>
        </w:rPr>
        <w:t>20</w:t>
      </w:r>
      <w:r>
        <w:rPr/>
        <w:t xml:space="preserve"> году количество воспитанников в дошкольных образовательных учреждениях составило </w:t>
      </w:r>
      <w:r>
        <w:rPr>
          <w:lang w:val="ru-RU"/>
        </w:rPr>
        <w:t>87 детей</w:t>
      </w:r>
      <w:r>
        <w:rPr/>
        <w:t>. Дошкольную образовательную услугу и (или) услугу по содержанию в муниципальных образовательных учреждениях могут получить все желающие. В детских садах имеется достаточное количество мест</w:t>
      </w:r>
      <w:r>
        <w:rPr>
          <w:lang w:val="ru-RU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В 2020 году в связи с миграцией населения в другие муниципалитеты количество проживающих детей на территории района в возрасте с 1 года до 6 лет составило 122 человека. Д</w:t>
      </w:r>
      <w:r>
        <w:rPr>
          <w:szCs w:val="24"/>
        </w:rPr>
        <w:t>оля детей в возрасте 1-6 лет, получающих дошкольную образовательную услугу, составляет 83,6%.</w:t>
      </w:r>
    </w:p>
    <w:p>
      <w:pPr>
        <w:pStyle w:val="Normal"/>
        <w:ind w:firstLine="567"/>
        <w:rPr>
          <w:bCs/>
          <w:szCs w:val="24"/>
        </w:rPr>
      </w:pPr>
      <w:r>
        <w:rPr/>
        <w:t xml:space="preserve">Сеть организаций дополнительного образования детей системы образования  муниципального района остается неизменной  на протяжении ряда лет.  Для учащихся имеются возможности выбрать себе занятия по душе, заняться спортом или творчеством. </w:t>
      </w:r>
      <w:r>
        <w:rPr>
          <w:kern w:val="2"/>
        </w:rPr>
        <w:t>В 2020 году доля численности детей, обучающихся в организациях, реализующих дополнительные общеобразовательные программы,  составила 55%.</w:t>
      </w:r>
    </w:p>
    <w:p>
      <w:pPr>
        <w:pStyle w:val="Style32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Образовательные организации </w:t>
      </w:r>
      <w:r>
        <w:rPr/>
        <w:t xml:space="preserve">расположены в </w:t>
      </w:r>
      <w:r>
        <w:rPr>
          <w:lang w:val="ru-RU"/>
        </w:rPr>
        <w:t>7</w:t>
      </w:r>
      <w:r>
        <w:rPr/>
        <w:t xml:space="preserve"> зданиях</w:t>
      </w:r>
      <w:r>
        <w:rPr>
          <w:lang w:val="ru-RU"/>
        </w:rPr>
        <w:t>, три из которых</w:t>
      </w:r>
      <w:r>
        <w:rPr/>
        <w:t xml:space="preserve"> находятся в деревянных</w:t>
      </w:r>
      <w:r>
        <w:rPr>
          <w:lang w:val="ru-RU"/>
        </w:rPr>
        <w:t xml:space="preserve"> и кирпичных </w:t>
      </w:r>
      <w:r>
        <w:rPr/>
        <w:t xml:space="preserve"> зданиях, поэтому </w:t>
      </w:r>
      <w:r>
        <w:rPr>
          <w:lang w:val="ru-RU"/>
        </w:rPr>
        <w:t xml:space="preserve">эти </w:t>
      </w:r>
      <w:r>
        <w:rPr/>
        <w:t xml:space="preserve">учреждений требуют ежегодных финансовых вложений для поддержания их работоспособности, безопасности и соответствия постоянно изменяющимся требованиям законодательства. </w:t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0" w:name="__RefHeading___Toc495357532"/>
      <w:bookmarkEnd w:id="10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1" w:name="__RefHeading___Toc495357533"/>
      <w:bookmarkEnd w:id="11"/>
      <w:r>
        <w:rPr/>
        <w:t>2.1. Сведения о развитии дошкольного образования</w:t>
      </w:r>
    </w:p>
    <w:p>
      <w:pPr>
        <w:pStyle w:val="Normal"/>
        <w:rPr/>
      </w:pPr>
      <w:r>
        <w:rPr/>
        <w:t xml:space="preserve">Система дошкольного образования в Верхнеландеховском  муниципальном районе ориентирована на повышение полноты и качества предоставления образовательных услуг. В 2020 году сеть организаций, реализующих образовательную программу дошкольного образования, представлена 3 дошкольными организациями (2 - в поселке, 1 - в сельской местности). В 2020 году  получали дошкольное образование 87 детей. </w:t>
      </w:r>
    </w:p>
    <w:p>
      <w:pPr>
        <w:pStyle w:val="Heading4"/>
        <w:rPr>
          <w:lang w:val="ru-RU"/>
        </w:rPr>
      </w:pPr>
      <w:r>
        <w:rPr/>
        <w:t>Контингент</w:t>
      </w:r>
    </w:p>
    <w:p>
      <w:pPr>
        <w:pStyle w:val="Normal"/>
        <w:rPr>
          <w:szCs w:val="24"/>
        </w:rPr>
      </w:pPr>
      <w:r>
        <w:rPr>
          <w:szCs w:val="24"/>
        </w:rPr>
        <w:t>Население Верхнеландеховского муниципального района услугами по предоставлению дошкольного образования и содержания детей обеспечено полность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ступность дошкольного образования  для детей в возрасте от 3 до 7 лет в 2020 году, также как и 2019  году составляет 100%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Cs w:val="24"/>
        </w:rPr>
        <w:t>Д</w:t>
      </w:r>
      <w:r>
        <w:rPr>
          <w:szCs w:val="24"/>
        </w:rPr>
        <w:t>оля детей в возрасте 1—6 лет, состоящих на учете для определения в муниципальные дошкольные образовательные учреждения, в общей численности детей в возрасте 1—6 лет, составила 0%, данный показатель остается неизменным на протяжении нескольких лет.</w:t>
      </w:r>
      <w:r>
        <w:rPr>
          <w:color w:val="FF0000"/>
          <w:szCs w:val="24"/>
        </w:rPr>
        <w:tab/>
      </w:r>
    </w:p>
    <w:p>
      <w:pPr>
        <w:pStyle w:val="Normal"/>
        <w:rPr/>
      </w:pPr>
      <w:r>
        <w:rPr>
          <w:szCs w:val="24"/>
        </w:rPr>
        <w:t>Охват детей дошкольными образовательными организациями  составляет 72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айоне нет негосударственных дошкольных учреждений. Все детские сады муниципальные. </w:t>
      </w:r>
    </w:p>
    <w:p>
      <w:pPr>
        <w:pStyle w:val="Normal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/>
        <w:t>Детей, обучающихся в группах кратковременного пребывания, нет. Создание таких групп не требуется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Дошкольные образовательные организации  укомплектованы педагогическими кадрами на 100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исленность педагогических работников образовательных организаций, реализующих программы дошкольного образования составила 10 человек. Это высококвалифицированные, опытные педагоги. 6 педагогических работников детских садов имеют высшее профессиональное образование(60%). 4 человек - имеют среднее профессиональное образование (40%). 7 педагогов ( 70%) педагогов имеют первую квалификационную категорию. </w:t>
      </w:r>
      <w:r>
        <w:rPr/>
        <w:t>Удельный вес численности педагогов, работающих в дошкольных учреждениях, в возрасте до 35 лет от общей  численности педагогов дошкольных организаций  составил 20%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 муниципалитете на 1 педагогического работника приходится 8,7 воспитанников организаций дошко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ношение среднемесячной заработной платы педагогических работников дошкольных образовательных организаций  к среднемесячной заработной плате в сфере общего образования  в регионе составила  </w:t>
      </w:r>
      <w:r>
        <w:rPr>
          <w:b/>
          <w:szCs w:val="24"/>
        </w:rPr>
        <w:t>(</w:t>
      </w:r>
      <w:r>
        <w:rPr>
          <w:szCs w:val="24"/>
        </w:rPr>
        <w:t>18816,5 руб.)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72%.</w:t>
      </w:r>
    </w:p>
    <w:p>
      <w:pPr>
        <w:pStyle w:val="Heading4"/>
        <w:rPr/>
      </w:pPr>
      <w:r>
        <w:rPr/>
        <w:t>Сеть дошкольных образовательн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За последние три года сеть дошкольных образовательных организаций не изменилась. С 2015 по 2020 год на территории муниципалитета функционируют 3 дошкольных образовательных организации: МКДОУ детский сад «Сказка», МКДОУ Мытский детский сад, МКДОУ детский сад «Рябинка».</w:t>
      </w:r>
    </w:p>
    <w:p>
      <w:pPr>
        <w:pStyle w:val="Normal"/>
        <w:rPr>
          <w:szCs w:val="24"/>
        </w:rPr>
      </w:pPr>
      <w:r>
        <w:rPr>
          <w:szCs w:val="24"/>
        </w:rPr>
        <w:t>Новые дошкольные образовательные организации открывать не требуется. Местами в дошкольные образовательные организации обеспечены все желающие.</w:t>
      </w:r>
    </w:p>
    <w:p>
      <w:pPr>
        <w:pStyle w:val="Normal"/>
        <w:rPr>
          <w:szCs w:val="24"/>
        </w:rPr>
      </w:pPr>
      <w:r>
        <w:rPr>
          <w:szCs w:val="24"/>
        </w:rPr>
        <w:t>Дошкольных образовательных организаций, здания которых находятся в аварийном состоянии, в муниципалитете нет.</w:t>
      </w:r>
    </w:p>
    <w:p>
      <w:pPr>
        <w:pStyle w:val="Normal"/>
        <w:rPr/>
      </w:pPr>
      <w:r>
        <w:rPr>
          <w:szCs w:val="24"/>
        </w:rPr>
        <w:t>Здания дошкольных образовательных организаций не требуют  капитального ремонта.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айоне 1  дошкольная образовательная организация имеет лицензированный медицинский кабинет.           </w:t>
      </w:r>
    </w:p>
    <w:p>
      <w:pPr>
        <w:pStyle w:val="Normal"/>
        <w:rPr>
          <w:szCs w:val="24"/>
        </w:rPr>
      </w:pPr>
      <w:r>
        <w:rPr>
          <w:szCs w:val="24"/>
        </w:rPr>
        <w:t>Медицинское обслуживание в двух образовательных организациях обеспечивает ОБУЗ «Верхнеландеховская ЦРБ» на основе договор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начале нового учебного года врачами-специалистами проводится оценка состояния здоровья обучающихся и воспитанников в соответствие с их возрастом.</w:t>
      </w:r>
    </w:p>
    <w:p>
      <w:pPr>
        <w:pStyle w:val="Normal"/>
        <w:rPr>
          <w:szCs w:val="24"/>
        </w:rPr>
      </w:pPr>
      <w:r>
        <w:rPr>
          <w:szCs w:val="24"/>
        </w:rPr>
        <w:t>Для укрепления здоровья подрастающего поколения в детских  района используются здоровье- сберегающие технологии на занятиях, проводятся  спортивные мероприятия.</w:t>
      </w:r>
    </w:p>
    <w:p>
      <w:pPr>
        <w:pStyle w:val="Normal"/>
        <w:rPr>
          <w:szCs w:val="24"/>
        </w:rPr>
      </w:pPr>
      <w:r>
        <w:rPr>
          <w:szCs w:val="24"/>
        </w:rPr>
        <w:t>Для укрепления иммунитета воспитанников проводится витаминизация блюд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Пропущено дней по болезни одним ребенком в дошкольной организации в 2020 году  14 дней.  Для снижения  заболеваемости проводятся профилактические мероприятия, используются  здоровьесберегающие технологии, проводится своевременная вакцинация сотрудников и воспитанников от грипп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lang w:val="ru-RU"/>
        </w:rPr>
      </w:pPr>
      <w:r>
        <w:rPr/>
        <w:t>Материально-техническое и информационное обеспечение</w:t>
      </w:r>
    </w:p>
    <w:p>
      <w:pPr>
        <w:pStyle w:val="Normal"/>
        <w:rPr/>
      </w:pPr>
      <w:r>
        <w:rPr/>
        <w:t>Все дошкольные образовательные организации функционируют в помещениях, отвечающих санитарно-гигиеническим, противоэпидемическим требованиям и правилам пожарной безопасности, а также требованиям антитеррористической защищенности. Площадь помещений, используемых непосредственного  для нужд дошкольных образовательных организаций 17,05 кв. м на одного воспитанника.</w:t>
      </w:r>
    </w:p>
    <w:p>
      <w:pPr>
        <w:pStyle w:val="Style32"/>
        <w:rPr>
          <w:lang w:val="ru-RU"/>
        </w:rPr>
      </w:pPr>
      <w:r>
        <w:rPr/>
        <w:t>Здания оснащены вентиляционной системой, осветительной и силовой электросетью, автоматической пожарной сигнализацией, тревожными кнопками (</w:t>
      </w:r>
      <w:r>
        <w:rPr>
          <w:lang w:val="ru-RU"/>
        </w:rPr>
        <w:t>к</w:t>
      </w:r>
      <w:r>
        <w:rPr/>
        <w:t>нопками экстренного вызова полиции).</w:t>
      </w:r>
    </w:p>
    <w:p>
      <w:pPr>
        <w:pStyle w:val="Normal"/>
        <w:rPr/>
      </w:pPr>
      <w:r>
        <w:rPr/>
        <w:t>Все дошкольные образовательные организации имеют водоснабжение, центральное отопление, канализацию.</w:t>
      </w:r>
    </w:p>
    <w:p>
      <w:pPr>
        <w:pStyle w:val="Normal"/>
        <w:rPr/>
      </w:pPr>
      <w:r>
        <w:rPr/>
        <w:t>Физкультурный зал имеет одна дошкольная образовательная организация, что составляет 33.33% от общего числа дошкольных образовательных организаций. Остальные дошкольные организации проводят занятия по физической культуре в игровых комнатах.</w:t>
      </w:r>
    </w:p>
    <w:p>
      <w:pPr>
        <w:pStyle w:val="Normal"/>
        <w:rPr/>
      </w:pPr>
      <w:r>
        <w:rPr/>
        <w:t>Современная  компьютерная техника имеется во всех дошкольных образовательных организациях. Она используется для проведения занятий, мероприятий различного уровня. Персональных компьютеров, доступных для воспитанников дошкольных организаций, нет.</w:t>
      </w:r>
    </w:p>
    <w:p>
      <w:pPr>
        <w:pStyle w:val="Style32"/>
        <w:rPr>
          <w:lang w:val="ru-RU"/>
        </w:rPr>
      </w:pPr>
      <w:r>
        <w:rPr/>
        <w:t>На территориях всех дошкольных организаций для каждой возрастной группы отведены отдельные игровые площадки, на которых размещены игровые комплексы, спортивные площадки, веранды и теневые навесы.</w:t>
      </w:r>
    </w:p>
    <w:p>
      <w:pPr>
        <w:pStyle w:val="Normal"/>
        <w:rPr>
          <w:szCs w:val="24"/>
        </w:rPr>
      </w:pPr>
      <w:r>
        <w:rPr/>
        <w:t>По созданию благоприятных условий для детей в дошкольных учреждениях ежегодно проводятся текущие ремонты систем отопления, косметические ремонты помещений, обновляется материально-техническая база. В МКДОУ детский сад «Сказка» отремонтировано периметральное ограждение и приобретена новая мебель. Ремонтные работы и приобретение мебели осуществлялись  за счет средств, выделяемых по наказам избирателей  Ивановской области  и средств местного бюджета. Всего на эти цели израсходовано 391919,19 рублей.</w:t>
      </w:r>
    </w:p>
    <w:p>
      <w:pPr>
        <w:pStyle w:val="Heading4"/>
        <w:rPr/>
      </w:pPr>
      <w:r>
        <w:rPr/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/>
      </w:pPr>
      <w:r>
        <w:rPr/>
        <w:t>2 ребенка- инвалида посещают   дошкольные образовательные организации. Удельный вес численности детей- инвалидов в общей численности воспитанников дошкольных образовательных организаций составляет 3%.</w:t>
      </w:r>
    </w:p>
    <w:p>
      <w:pPr>
        <w:pStyle w:val="Heading4"/>
        <w:rPr/>
      </w:pPr>
      <w:r>
        <w:rPr/>
        <w:t>Финансово-экономическая деятельность</w:t>
      </w:r>
    </w:p>
    <w:p>
      <w:pPr>
        <w:pStyle w:val="Normal"/>
        <w:rPr/>
      </w:pPr>
      <w:r>
        <w:rPr/>
        <w:t>Общий объем финансовых средств, поступивших в дошкольные образовательные организации в расчете на одного воспитанника в 2020 году  увеличился по сравнению с предыдущими годами и составил 98,1 тыс.рублей ( в 2019 году 97,1 т.р., в 2018 году- 96,1 тыс.руб.,  в 2017 году-95,1тыс.руб).</w:t>
      </w:r>
    </w:p>
    <w:p>
      <w:pPr>
        <w:pStyle w:val="Normal"/>
        <w:rPr/>
      </w:pPr>
      <w:r>
        <w:rPr/>
        <w:t>Дошкольные образовательные организации не предоставляют платные услуги, поэтому финансовых средств от приносящей доход деятельности не имеют.</w:t>
      </w:r>
    </w:p>
    <w:p>
      <w:pPr>
        <w:pStyle w:val="Heading4"/>
        <w:rPr>
          <w:lang w:val="ru-RU"/>
        </w:rPr>
      </w:pPr>
      <w:r>
        <w:rPr/>
        <w:t>Выводы</w:t>
      </w:r>
    </w:p>
    <w:p>
      <w:pPr>
        <w:pStyle w:val="Normal"/>
        <w:autoSpaceDE w:val="false"/>
        <w:ind w:firstLine="567"/>
        <w:rPr>
          <w:b/>
          <w:b/>
          <w:bCs/>
          <w:szCs w:val="24"/>
        </w:rPr>
      </w:pPr>
      <w:r>
        <w:rPr>
          <w:szCs w:val="24"/>
        </w:rPr>
        <w:t>Одна из первоочередных задач муниципальной системы образования - обеспечение условий для получения качественного дошкольного образования  детей и сохранения сети дошкольных учреждений</w:t>
      </w:r>
      <w:r>
        <w:rPr>
          <w:b/>
          <w:bCs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В районе действует приоритет бесплатного дошкольного образования, равного доступа к получению детьми дошкольного образования. Дошкольное образование доступно для  детей в возрасте 1,5 -7 лет. 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bCs/>
          <w:szCs w:val="24"/>
        </w:rPr>
        <w:t xml:space="preserve">Очередей на получение путевки в  дошкольные образовательные организации нет. 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Проведение текущих ремонтов, приобретение оборудования, мебели, современных учебно-наглядных пособий, развивающих дидактических и игровых материалов, оснащение информационно-коммуникационными средствами - это комплекс мер для приведения материально-технической базы дошкольных образовательных организаций в соответствие с установленными требованиями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еть образовательных организаций в 2020 году изменений не претерпела.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ближайшее время  планируется  ликвидация  муниципального казенного образовательного учреждения детского сада «Рябинка». Ликвидация учреждения вызвана отсутствием воспитанников. </w:t>
      </w:r>
    </w:p>
    <w:p>
      <w:pPr>
        <w:pStyle w:val="Style32"/>
        <w:rPr/>
      </w:pPr>
      <w:r>
        <w:rPr/>
        <w:t xml:space="preserve">На основании имеющихся данных определены приоритетные направления развития дошкольного образования – создание условий для реализации на территории района государственной, региональной и муниципальной политики в сфере образования, гарантирующей право граждан на качественное дошкольное образование: </w:t>
      </w:r>
    </w:p>
    <w:p>
      <w:pPr>
        <w:pStyle w:val="Style32"/>
        <w:rPr/>
      </w:pPr>
      <w:r>
        <w:rPr/>
        <w:t>1.Обеспечение доступности и качества дошкольного образования:</w:t>
      </w:r>
    </w:p>
    <w:p>
      <w:pPr>
        <w:pStyle w:val="Style32"/>
        <w:rPr/>
      </w:pPr>
      <w:r>
        <w:rPr/>
        <w:t>2.Создание условий для повышения профессионализма управленческих и педагогических работников в условиях реализации ФГОС</w:t>
      </w:r>
      <w:r>
        <w:rPr>
          <w:lang w:val="ru-RU"/>
        </w:rPr>
        <w:t>.</w:t>
      </w:r>
      <w:r>
        <w:rPr/>
        <w:t xml:space="preserve">      </w:t>
      </w:r>
    </w:p>
    <w:p>
      <w:pPr>
        <w:pStyle w:val="Style32"/>
        <w:rPr/>
      </w:pPr>
      <w:r>
        <w:rPr/>
        <w:t>3.Содействие сохранению и укреплению здоровья, формированию здорового образа жизни обучающихся и воспитанник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32"/>
        <w:rPr>
          <w:lang w:val="ru-RU"/>
        </w:rPr>
      </w:pPr>
      <w:r>
        <w:rPr/>
        <w:t>4.Совершенствование системы муниципального управления дошкольными образовательными учрежден</w:t>
      </w:r>
      <w:r>
        <w:rPr>
          <w:lang w:val="ru-RU"/>
        </w:rPr>
        <w:t>ия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>
          <w:lang w:val="ru-RU"/>
        </w:rPr>
      </w:pPr>
      <w:bookmarkStart w:id="12" w:name="__RefHeading___Toc495357534"/>
      <w:bookmarkEnd w:id="12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Cs/>
        </w:rPr>
        <w:t>Главными направлениями  в работе общеобразовательных организаций является обеспечение доступности и повышение качества образования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4"/>
        </w:rPr>
        <w:t xml:space="preserve">В 2020 году образовательную деятельность в Верхнеландеховском муниципальном районе осуществляли 2 общеобразовательные организации: МКОУ Верхнеландеховская средняя школа и МКОУ Мытская средняя школа. Численность учащихся в школах района  составила  240 человек ( в 2019 году – 251 человек, в 2018 году- 273 человека). Наблюдается явное снижение количества обучающихся. Объясняется это уменьшением количества населения в районе и миграционными процесс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ля муниципальных общеобразовательных учреждений, соответствующих современным требованиям обучения составляет 100%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се школьники обучаются в первую смену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100% школьников обеспечены бесплатными учебниками. 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все школы имеют официальные сайты в сети Интернет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 общеобразовательных  организациях имеются мультимедийные проекторы, интерактивные доски,  современное компьютерное  оборудование</w:t>
      </w:r>
      <w:r>
        <w:rPr>
          <w:kern w:val="2"/>
          <w:szCs w:val="24"/>
        </w:rPr>
        <w:t>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ность качественного образования в районе осуществлялась через организацию подвоза 52 обучающихся.  Подвоз осуществлялся   4-мя автобусами по 6 школьным маршрутам.  Школьные автобусы оснащены навигационно-информационной системой   Глонасс, оснащены тахографами и сигнальными маяками.  В 2020 году в рамках реализации федерального проекта «Школьный автобус»  Верхнеландеховская средняя школа получила новое транспортное средство для подвоза обучающихся.</w:t>
      </w:r>
    </w:p>
    <w:p>
      <w:pPr>
        <w:pStyle w:val="Normal"/>
        <w:rPr/>
      </w:pPr>
      <w:r>
        <w:rPr>
          <w:szCs w:val="24"/>
        </w:rPr>
        <w:t>В школах района в 2019-2020 учебном году основное общее образование получили  29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ове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реднее общее образование получили 13человек (из них 4 медалиста - МКОУ Мытская СШ). Всем обучающимся выданы  аттестаты о среднем общем образовании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20 году МКОУ Верхнеландеховская СШ И МКОУ Мытская СШ стали участниками федерального и регионального проектов «Современная школа» национального проекта «Образование». В рамках этих проектов в школах созданы центры образования цифрового и гуманитарного профилей «Точка роста». Благодаря этим проектам получено современное оборудование, обновились содержание и методы обучения предметов. На эти цели из бюджетов всех уровней было израсходовано 1858861,18 рублей.  Для открытия центров образования  «Точка роста» в школах района проведены ремонтные работы в кабинетах, приобретена современная мебель. Эти мероприятия осуществлялись  за счет средств, выделяемых по наказам избирателей и средств местного бюджета. Всего на эти цели израсходовано 1253880,01 рубл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 xml:space="preserve">В 2020 году МКОУ Верхнеландеховская средняя школа стала участником регионального проекта «Успех каждого ребенка» национального проекта </w:t>
      </w:r>
    </w:p>
    <w:p>
      <w:pPr>
        <w:pStyle w:val="Normal"/>
        <w:rPr>
          <w:szCs w:val="24"/>
        </w:rPr>
      </w:pPr>
      <w:r>
        <w:rPr>
          <w:szCs w:val="24"/>
        </w:rPr>
        <w:t>« Образование». В рамках этого проекта  отремонтирован спортивный зал и приобретено спортивное оборудование. Ремонтные работы  и приобретение оборудования проводились за счет средств федерального, областного и местного бюджетов. Всего израсходовано 2261214,40 рублей.</w:t>
      </w:r>
    </w:p>
    <w:p>
      <w:pPr>
        <w:pStyle w:val="Heading4"/>
        <w:rPr>
          <w:lang w:val="ru-RU"/>
        </w:rPr>
      </w:pPr>
      <w:r>
        <w:rPr/>
        <w:t>Контингент</w:t>
      </w:r>
    </w:p>
    <w:p>
      <w:pPr>
        <w:pStyle w:val="Normal"/>
        <w:rPr/>
      </w:pPr>
      <w:r>
        <w:rPr>
          <w:szCs w:val="24"/>
        </w:rPr>
        <w:t>В районе функционировали 2 общеобразовательных учреждения: муниципальное казенное  общеобразовательное учреждение Верхнеландеховская средняя школа и муниципальное казенное  общеобразовательное учреждение Мытская средняя школа. Всего получали начальное общее, основное общее, среднее общее в 2020 году 240 человек (в 2019 году 249 обучающихс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lang w:val="ru-RU"/>
        </w:rPr>
      </w:pPr>
      <w:r>
        <w:rPr/>
        <w:t>Кадровое обеспечение</w:t>
      </w:r>
    </w:p>
    <w:p>
      <w:pPr>
        <w:pStyle w:val="Style3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/>
        <w:t>Кадровый потенциал общеобразовательных учреждений  района характеризуется высоким профессиональным уровнем. В 2020 году в школах Верхнеландеховского муниципального района работало 23 педагогических работников (48% в поселок  Верхний Ландех, 52% в сельской местности).</w:t>
      </w:r>
    </w:p>
    <w:p>
      <w:pPr>
        <w:pStyle w:val="Style35"/>
        <w:spacing w:lineRule="auto" w:line="360" w:before="280" w:after="0"/>
        <w:jc w:val="both"/>
        <w:rPr/>
      </w:pPr>
      <w:r>
        <w:rPr/>
        <w:t xml:space="preserve">         </w:t>
      </w:r>
      <w:r>
        <w:rPr/>
        <w:t xml:space="preserve">Высшее образование имели 22 человека, что составляет 99% от общего количества педагогических работников. Среднее специальное образование имеет 1 человек, что составляет 1% от общего количества педагогических работников. Высшую квалификационную категорию имеют 2 человека, что составляет 9% от общего количества педагогических работников. Первую квалификационную категорию имеют 15 человек (65%).  Из подлежащих аттестации педагогических работников  остальные соответствуют занимаемой должности (6 человек – 26 %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исленность учащихся в общеобразовательных организациях в расчете на одного педагога составляет  10.9   обучающихся на одного педагогического работника. </w:t>
      </w:r>
    </w:p>
    <w:p>
      <w:pPr>
        <w:pStyle w:val="Normal"/>
        <w:rPr/>
      </w:pPr>
      <w:r>
        <w:rPr/>
        <w:t xml:space="preserve">Удельный вес численности учителей в возрасте до 35 лет в общей численности учителей общеобразовательных организаций  равен 4 %. </w:t>
      </w:r>
    </w:p>
    <w:p>
      <w:pPr>
        <w:pStyle w:val="Normal"/>
        <w:rPr/>
      </w:pPr>
      <w:r>
        <w:rPr/>
        <w:t>Наблюдается старение педагогических кадров. 39% педагогических работников являются пенсионерами по возрасту.</w:t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Normal"/>
        <w:rPr/>
      </w:pPr>
      <w:r>
        <w:rPr/>
        <w:t>Сеть организаций, осуществляющих образовательную деятельность по основным общеобразовательным программам, остается неизменной на протяжении трех лет.</w:t>
      </w:r>
    </w:p>
    <w:p>
      <w:pPr>
        <w:pStyle w:val="Normal"/>
        <w:rPr/>
      </w:pPr>
      <w:r>
        <w:rPr/>
        <w:t>Открытие новых общеобразовательных организаций не требуется.</w:t>
      </w:r>
    </w:p>
    <w:p>
      <w:pPr>
        <w:pStyle w:val="Normal"/>
        <w:rPr/>
      </w:pPr>
      <w:r>
        <w:rPr/>
        <w:t>Общеобразовательных организаций, здания которых находятся в аварийном состоянии, в муниципалитете нет.</w:t>
      </w:r>
    </w:p>
    <w:p>
      <w:pPr>
        <w:pStyle w:val="Normal"/>
        <w:rPr/>
      </w:pPr>
      <w:r>
        <w:rPr/>
        <w:t>Все здания общеобразовательных организаций требуют капитального ремонта.</w: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>Условия реализации образовательных программ</w:t>
      </w:r>
    </w:p>
    <w:p>
      <w:pPr>
        <w:pStyle w:val="Normal"/>
        <w:rPr/>
      </w:pPr>
      <w:r>
        <w:rPr/>
        <w:t>Охват детей начальным общим, основным общим и средним общим образованием  составил 100%.</w:t>
      </w:r>
    </w:p>
    <w:p>
      <w:pPr>
        <w:pStyle w:val="Normal"/>
        <w:ind w:firstLine="708"/>
        <w:rPr/>
      </w:pPr>
      <w:r>
        <w:rPr/>
        <w:t>Удельный вес численности учащихся общеобразовательных организаций, обучающихся в соответствии с ФГОС, составил 99%.</w:t>
      </w:r>
      <w:r>
        <w:rPr>
          <w:b/>
        </w:rPr>
        <w:t xml:space="preserve"> </w:t>
      </w:r>
      <w:r>
        <w:rPr>
          <w:szCs w:val="24"/>
        </w:rPr>
        <w:t>( в 2019 году- 97%, в 2018 году-85%).</w:t>
      </w:r>
    </w:p>
    <w:p>
      <w:pPr>
        <w:pStyle w:val="Normal"/>
        <w:rPr/>
      </w:pPr>
      <w:r>
        <w:rPr/>
        <w:t>Углубленно изучать отдельные предметы нет возможности, потому данный показатель равен нул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МКОУ Верхнеландеховской средней школе  полностью введены компоненты федеральных государственных образовательных стандартов среднего общего образования (ФГОС СОО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ля реализации ФГОС СОО все педагоги прошли повышение квалификации или профессиональную переподготовк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lang w:val="ru-RU"/>
        </w:rPr>
      </w:pPr>
      <w:r>
        <w:rPr/>
        <w:t>Материально-техническое и информационное обеспечение</w:t>
      </w:r>
    </w:p>
    <w:p>
      <w:pPr>
        <w:pStyle w:val="Normal"/>
        <w:ind w:right="-1" w:hanging="0"/>
        <w:rPr>
          <w:szCs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 xml:space="preserve">Ежегодно в районе осуществляется комплекс мероприятий, направленных на создание безопасных и комфортных условий в образовательных учреждениях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Во всех общеобразовательных учреждениях района созданы современные и комфортные условия обучения, все школы района имеют локальную компьютерную сеть, во всех школах имеются  медиатек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Доступность качественного образования в районе осуществляется через организацию подвоза сельских школьников. Подвоз детей  в учебном году осуществлялся 4 транспортными единицами по 6 школьным маршрутам (52 обучающихся  подвозился к общеобразовательным организациям). Все школьные автобусы подключены к системе Глонасс, оборудованы тахографами, оборудованы сигнальными маяками.</w:t>
      </w:r>
    </w:p>
    <w:p>
      <w:pPr>
        <w:pStyle w:val="Style35"/>
        <w:spacing w:lineRule="auto" w:line="360" w:before="280" w:after="0"/>
        <w:jc w:val="both"/>
        <w:rPr/>
      </w:pPr>
      <w:r>
        <w:rPr/>
        <w:t xml:space="preserve">     </w:t>
      </w:r>
      <w:r>
        <w:rPr/>
        <w:t>Проведенные мероприятия по материально-техническому и информационному сообщению позволяют сделать следующие выводы:</w:t>
      </w:r>
    </w:p>
    <w:p>
      <w:pPr>
        <w:pStyle w:val="Normal"/>
        <w:rPr>
          <w:szCs w:val="24"/>
        </w:rPr>
      </w:pPr>
      <w:r>
        <w:rPr>
          <w:szCs w:val="24"/>
        </w:rPr>
        <w:t>Общая площадь всех помещений общеобразовательных помещений в расчете на одного обучающегося составляет 28.73кв.м.</w:t>
      </w:r>
    </w:p>
    <w:p>
      <w:pPr>
        <w:pStyle w:val="Normal"/>
        <w:rPr>
          <w:szCs w:val="24"/>
        </w:rPr>
      </w:pPr>
      <w:r>
        <w:rPr>
          <w:szCs w:val="24"/>
        </w:rPr>
        <w:t>Все общеобразовательные организации муниципалитета имеют водопровод, центральное отопление и канализацию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Все общеобразовательные организации  укомплектованы современным компьютерным  оборудованием. Число персональных компьютеров, используемых в учебных целях, в расчете на 100 обучающихся общеобразовательных организаций составляет 68.3 единиц.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>Все общеобразовательные организации имеют доступ к Интернету. Удельный вес числа общеобразовательных организаций, имеющих высокую скорость Интернета, составляет 100%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24"/>
        </w:rPr>
        <w:t xml:space="preserve">В  МКОУ Мытской средней школе произведен  частичный  ремонт помещений.  За счет средств областного и местного бюджетов произведена частичная замена  оконных  и дверных блоков, выполнен  частичный ремонт потолка и полового покрытия. На эти цели израсходовано 2020202,02 рубля. Несмотря на проведенные мероприятия по ремонту помещений  требуется ремонт фасада здания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Сохранение и укрепление здоровья школьников является одним из приоритетов в работе системы образования Верхнеландеховского муниципального района.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 школах района  имеются лицензированные медицинские кабинеты.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Медицинское обслуживание в образовательных организациях обеспечивает ОБУЗ «Верхнеландеховская ЦРБ» на основе договор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начале нового учебного года врачами-специалистами проводится оценка состояния здоровья обучающихся в соответствие с их возрастом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Доля детей первой и второй групп здоровья в общей численности обучающихся в общеобразовательных организациях составляет 83,3%. Данный показатель снизился по сравнению с предыдущим годом. Это связано с увеличением детей, имеющих заболевания, такие как сколиоз, плоскостопие и др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ля укрепления здоровья подрастающего поколения в школах района используются здоровье- сберегающие технологии на занятиях, проводятся   массовые спортивно-оздоровительные мероприятия для школьников с участием родителей и педагогов.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 xml:space="preserve">Неотъемлемой частью здоровьесбережения является обеспечение обучающихся общеобразовательных организаций качественным горячим питанием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итание обучающихся обеспечивается во всех школах района.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szCs w:val="24"/>
        </w:rPr>
        <w:t xml:space="preserve">Охват горячим питанием школьников  в 2020 году  составил  94%. Этот показатель остался на уровне  2019 года.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Мерой  льготной поддержки является организация бесплатного питания для обучающихся 5-11 классов из малоимущих многодетных семей. Всего  льготную поддержку получали  24 школьника. Стоимость обеда составила 40 рублей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Для обучающиеся 1-4 классов общеобразовательных организаций в соответствии с  Постановлением  Правительства Ивановской области  от 04.09.2020№116-п «Об утверждении перечня мероприятий 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% от числа таких обучающихся в указанных образовательных организациях Ивановской области»  организовано бесплатное горячее питание. Всего получали  бесплатное питание 88 человек. Стоимость завтрака составила 58,32 рублей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2020 году на организацию бесплатного питания в 1-4 классов из всех уровней бюджета было предусмотрено 393333,12 рублей. На организацию бесплатного питания обучающихся 5-11 классов из малоимущих многодетных семей из средств местного бюджета  было предусмотрено 157555,40 рублей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В целях формирования ценностей здорового образа жизни у школьников и их родителей в начальных классах школ реализуется образовательная программа « Разговор о правильном питании»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</w:rPr>
        <w:t xml:space="preserve">Работа по логопедии в общеобразовательных организациях проводится, в МКОУ Верхнеландеховская СШ имеется логопедический кабинет. </w:t>
      </w:r>
    </w:p>
    <w:p>
      <w:pPr>
        <w:pStyle w:val="Normal"/>
        <w:rPr>
          <w:szCs w:val="24"/>
        </w:rPr>
      </w:pPr>
      <w:r>
        <w:rPr>
          <w:szCs w:val="24"/>
        </w:rPr>
        <w:t>Все общеобразовательные организации имеют физкультурные залы.</w:t>
      </w:r>
    </w:p>
    <w:p>
      <w:pPr>
        <w:pStyle w:val="Normal"/>
        <w:rPr>
          <w:szCs w:val="24"/>
        </w:rPr>
      </w:pPr>
      <w:r>
        <w:rPr>
          <w:szCs w:val="24"/>
        </w:rPr>
        <w:t>Плавательные бассейны в общеобразовательных организациях отсутствую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Style35"/>
        <w:spacing w:lineRule="auto" w:line="360" w:before="280" w:after="0"/>
        <w:jc w:val="both"/>
        <w:rPr/>
      </w:pPr>
      <w:r>
        <w:rPr/>
        <w:t xml:space="preserve">           </w:t>
      </w:r>
      <w:r>
        <w:rPr/>
        <w:t>В ходе подготовки общеобразовательных организаций к началу нового 2019-2020 учебного года проведены необходимые мероприятия по обеспечению пожарной, антитеррористической и санитарно-эпидемиологической безопасности.</w:t>
      </w:r>
    </w:p>
    <w:p>
      <w:pPr>
        <w:pStyle w:val="Normal"/>
        <w:rPr/>
      </w:pPr>
      <w:r>
        <w:rPr/>
        <w:t>Удельный вес числа организаций имеющих пожарные краны и рукава в общем числе общеобразовательных организаций составляет 0 %.</w:t>
      </w:r>
    </w:p>
    <w:p>
      <w:pPr>
        <w:pStyle w:val="Normal"/>
        <w:rPr/>
      </w:pPr>
      <w:r>
        <w:rPr>
          <w:szCs w:val="24"/>
        </w:rPr>
        <w:t xml:space="preserve">Во всех общеобразовательных организациях установлена система автоматической пожарной сигнализации. Все общеобразовательные организации имеют средства пожаротушения. Все общеобразовательные организации имеют систему оповещения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е общеобразовательные организации имеют паспорта безопасности </w:t>
      </w:r>
    </w:p>
    <w:p>
      <w:pPr>
        <w:pStyle w:val="Normal"/>
        <w:rPr/>
      </w:pPr>
      <w:r>
        <w:rPr>
          <w:szCs w:val="24"/>
        </w:rPr>
        <w:t xml:space="preserve">( относятся к 3 категории  опасности 3 образовательных организации, к 4 категории опасности 4 образовательные организации). </w:t>
      </w:r>
    </w:p>
    <w:p>
      <w:pPr>
        <w:pStyle w:val="Normal"/>
        <w:rPr>
          <w:szCs w:val="24"/>
        </w:rPr>
      </w:pPr>
      <w:r>
        <w:rPr>
          <w:szCs w:val="24"/>
        </w:rPr>
        <w:t>- в общеобразовательных  учреждениях имеются  камеры видеонаблюдения;</w:t>
      </w:r>
    </w:p>
    <w:p>
      <w:pPr>
        <w:pStyle w:val="Normal"/>
        <w:rPr>
          <w:szCs w:val="24"/>
        </w:rPr>
      </w:pPr>
      <w:r>
        <w:rPr>
          <w:szCs w:val="24"/>
        </w:rPr>
        <w:t>- проводится ежедневный смотр территорий общеобразовательных учреждений;</w:t>
      </w:r>
    </w:p>
    <w:p>
      <w:pPr>
        <w:pStyle w:val="Normal"/>
        <w:rPr>
          <w:szCs w:val="24"/>
        </w:rPr>
      </w:pPr>
      <w:r>
        <w:rPr>
          <w:szCs w:val="24"/>
        </w:rPr>
        <w:t>-  общеобразовательные учреждения имеют периметральные ограждения, чтобы исключить бесконтрольное пребывание посторонних лиц и нахождение транспортных средств в непосредственной близости от образовательного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обеспечение охраны образовательных учреждений осуществляется штатными сотрудниками ( сторожа, вахтеры и т.д.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о  всех общеобразовательных организациях  имеются планы действий при чрезвычайных ситуациях и пожарах. Ответственными  лицами ежемесячно проводятся проверки соблюдения требований пожарной безопасности в целях самоконтроля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20 году в общеобразовательных организациях проведены монтажные работы по установке кнопки тревожной сигнализации с выводом на пункт Россгвардии в г.Пучеж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4"/>
        <w:rPr/>
      </w:pPr>
      <w:r>
        <w:rPr/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щеобразовательных организациях обучалось  3 ребенка-инвалида ( 1,3 % от общего количества обучающихся). 1 ребенок получал начальное общее образование  по адаптированной программе. Создавать  особые условия для детей- инвалидов  нет необходимости.</w: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>Качеств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В школах района в 2019-2020 учебном году основное общее образование получили  29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овек.  В условиях режима повышенной готовности, вызванной короновирусной инфекцией, учащиеся не участвовали в проведении ГИА. Аттестаты о получении основного общего образования были выданы на основании промежуточных и итоговой аттестации за 9 класс. </w:t>
      </w:r>
    </w:p>
    <w:p>
      <w:pPr>
        <w:pStyle w:val="Style35"/>
        <w:spacing w:lineRule="auto" w:line="360" w:before="280" w:after="0"/>
        <w:ind w:left="360" w:hanging="0"/>
        <w:rPr/>
      </w:pPr>
      <w:r>
        <w:rPr/>
        <w:t xml:space="preserve">Среднее общее образование получили 13человек (из них 4 медалиста - МКОУ Мытская СШ). Всем обучающимся выданы  аттестаты о среднем общем образовании. В условиях режима повышенной готовности, вызванной короновирусной инфекцией, обучающиеся по желанию участвовали в сдаче ЕГЭ. </w:t>
      </w:r>
    </w:p>
    <w:p>
      <w:pPr>
        <w:pStyle w:val="Normal"/>
        <w:rPr>
          <w:kern w:val="2"/>
          <w:szCs w:val="24"/>
        </w:rPr>
      </w:pPr>
      <w:r>
        <w:rPr>
          <w:kern w:val="2"/>
        </w:rPr>
        <w:t xml:space="preserve">В высшие учебные заведения поступили 9 человек, 3 человека получают среднее профессиональное образование, 1- трудоустроен. </w:t>
      </w:r>
    </w:p>
    <w:p>
      <w:pPr>
        <w:pStyle w:val="Normal"/>
        <w:rPr/>
      </w:pPr>
      <w:r>
        <w:rPr>
          <w:szCs w:val="24"/>
          <w:lang w:eastAsia="ru-RU"/>
        </w:rPr>
        <w:t>Среднее значение количества баллов по ЕГЭ, полученных выпускниками, освоившими образовательные программы среднего общего образования по  математике (профиль) 50,3; по русскому языку 73,2.</w:t>
      </w:r>
    </w:p>
    <w:p>
      <w:pPr>
        <w:pStyle w:val="Normal"/>
        <w:rPr/>
      </w:pPr>
      <w:r>
        <w:rPr/>
        <w:t>Самыми   популярными предметами  для выпускников, освоивших образовательные программы среднего общего образования, стали   физика, биология, химия, обществознание, история.</w:t>
      </w:r>
    </w:p>
    <w:p>
      <w:pPr>
        <w:pStyle w:val="Normal"/>
        <w:rPr>
          <w:szCs w:val="24"/>
        </w:rPr>
      </w:pPr>
      <w:r>
        <w:rPr>
          <w:szCs w:val="24"/>
        </w:rPr>
        <w:t>Приоритетной задачей современной школы является выявление и поддержка одаренных и талантливых детей. Свои способности дети могут проявлять в олимпиадах школьников и всероссийских интеллектуальных соревнованиях. В 2020 году в школьном этапе олимпиады приняли участие 78 обучающихся  по 15 предметам. В муниципальном этапе участвовало 31 учащийся, из них 24 человека стали победителями и призерами. На региональный этап вышли 2 учащихся МКОУ Верхнеландеховской СШ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едется целенаправленная подготовка к участию детей в областных и Всероссийских краеведческих чтениях в рамках образовательной деятельности школ. Учащиеся Верхнеландеховской средней школы и Мытской средней школы стали победителями 31 областных краеведческих чтений, которые проводились в формате веб-конференций. Участникам чтений дано право  представлять Ивановскую область на Всероссийских конкурсах и конференциях юных краеведов-исследователей. </w:t>
      </w:r>
    </w:p>
    <w:p>
      <w:pPr>
        <w:pStyle w:val="Heading4"/>
        <w:rPr/>
      </w:pPr>
      <w:r>
        <w:rPr/>
        <w:t xml:space="preserve">Финансово-экономическая деятельность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Общий объем финансовых средств, поступивших в общеобразовательные организации, в расчете на одного обучащегося составил 126,8 тыс.руб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 общеобразовательные организации  финансовых средств от приносящей доход деятельности не поступа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в Ивановской области составило  (19853,3 руб.) -76%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4"/>
        <w:rPr/>
      </w:pPr>
      <w:r>
        <w:rPr/>
        <w:t>Выводы</w:t>
      </w:r>
    </w:p>
    <w:p>
      <w:pPr>
        <w:pStyle w:val="Heading4"/>
        <w:rPr>
          <w:i w:val="false"/>
          <w:i w:val="false"/>
        </w:rPr>
      </w:pPr>
      <w:r>
        <w:rPr>
          <w:i w:val="false"/>
          <w:u w:val="none"/>
        </w:rPr>
        <w:t xml:space="preserve">В </w:t>
      </w:r>
      <w:r>
        <w:rPr>
          <w:i w:val="false"/>
          <w:u w:val="none"/>
          <w:lang w:val="ru-RU"/>
        </w:rPr>
        <w:t xml:space="preserve">муниципалитете </w:t>
      </w:r>
      <w:r>
        <w:rPr>
          <w:i w:val="false"/>
          <w:u w:val="none"/>
        </w:rPr>
        <w:t xml:space="preserve"> созданы оптимальные условия,</w:t>
      </w:r>
      <w:r>
        <w:rPr>
          <w:i w:val="false"/>
          <w:u w:val="none"/>
          <w:lang w:val="ru-RU"/>
        </w:rPr>
        <w:t xml:space="preserve"> </w:t>
      </w:r>
      <w:r>
        <w:rPr>
          <w:i w:val="false"/>
          <w:u w:val="none"/>
        </w:rPr>
        <w:t>обеспечивающие реализацию образовательных программ и развития способностей обучающихся, учитывая их возрастные, индивидуальные способности и</w:t>
      </w:r>
      <w:r>
        <w:rPr>
          <w:i w:val="false"/>
          <w:u w:val="none"/>
          <w:lang w:val="ru-RU"/>
        </w:rPr>
        <w:t xml:space="preserve"> </w:t>
      </w:r>
      <w:r>
        <w:rPr>
          <w:i w:val="false"/>
          <w:u w:val="none"/>
        </w:rPr>
        <w:t>потребности.</w:t>
      </w:r>
    </w:p>
    <w:p>
      <w:pPr>
        <w:pStyle w:val="Heading4"/>
        <w:rPr>
          <w:i w:val="false"/>
          <w:i w:val="false"/>
          <w:u w:val="none"/>
          <w:lang w:val="ru-RU"/>
        </w:rPr>
      </w:pPr>
      <w:r>
        <w:rPr>
          <w:i w:val="false"/>
          <w:u w:val="none"/>
        </w:rPr>
        <w:t xml:space="preserve">По итогам анализа показателей мониторинга можно сделать вывод о стабильности работы системы образования </w:t>
      </w:r>
      <w:r>
        <w:rPr>
          <w:i w:val="false"/>
          <w:u w:val="none"/>
          <w:lang w:val="ru-RU"/>
        </w:rPr>
        <w:t>Верхнеландеховского</w:t>
      </w:r>
      <w:r>
        <w:rPr>
          <w:i w:val="false"/>
          <w:u w:val="none"/>
        </w:rPr>
        <w:t xml:space="preserve"> муниципального района. </w:t>
      </w:r>
    </w:p>
    <w:p>
      <w:pPr>
        <w:pStyle w:val="Normal"/>
        <w:rPr/>
      </w:pPr>
      <w:r>
        <w:rPr/>
        <w:t>Наряду с положительными моментами имеется ряд проблем:</w:t>
      </w:r>
    </w:p>
    <w:p>
      <w:pPr>
        <w:pStyle w:val="Style35"/>
        <w:spacing w:lineRule="auto" w:line="360" w:before="280" w:after="0"/>
        <w:jc w:val="both"/>
        <w:rPr/>
      </w:pPr>
      <w:r>
        <w:rPr/>
        <w:t>- обеспечение обучающихся новыми учебниками, т.к. существующие нормативы финансирования не позволяют в полной мере удовлетворить потребность школ в приобретении учебников;</w:t>
      </w:r>
    </w:p>
    <w:p>
      <w:pPr>
        <w:pStyle w:val="Style35"/>
        <w:spacing w:lineRule="auto" w:line="360" w:before="280" w:after="0"/>
        <w:jc w:val="both"/>
        <w:rPr/>
      </w:pPr>
      <w:r>
        <w:rPr/>
        <w:t>- работа на результат качества образования ( повышение качества знаний обучающихся);</w:t>
      </w:r>
    </w:p>
    <w:p>
      <w:pPr>
        <w:pStyle w:val="Style35"/>
        <w:spacing w:lineRule="auto" w:line="360" w:before="280" w:after="0"/>
        <w:jc w:val="both"/>
        <w:rPr/>
      </w:pPr>
      <w:r>
        <w:rPr/>
        <w:t>- износ школьных автобусов, приобретение новых транспортных единиц;</w:t>
      </w:r>
    </w:p>
    <w:p>
      <w:pPr>
        <w:pStyle w:val="Style35"/>
        <w:spacing w:before="280" w:after="0"/>
        <w:jc w:val="both"/>
        <w:rPr/>
      </w:pPr>
      <w:r>
        <w:rPr/>
        <w:t>- модернизация компьютерной и мультимедийной техники;</w:t>
      </w:r>
    </w:p>
    <w:p>
      <w:pPr>
        <w:pStyle w:val="Style35"/>
        <w:spacing w:before="280" w:after="0"/>
        <w:jc w:val="both"/>
        <w:rPr/>
      </w:pPr>
      <w:r>
        <w:rPr/>
        <w:t>- нехватка педагогических кадров.</w:t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3" w:name="__RefHeading___Toc495357535"/>
      <w:bookmarkEnd w:id="13"/>
      <w:r>
        <w:rPr/>
        <w:t>2.3. Сведения о развитии дополнительного образования детей и взрослых</w:t>
      </w:r>
    </w:p>
    <w:p>
      <w:pPr>
        <w:pStyle w:val="Heading3"/>
        <w:rPr/>
      </w:pPr>
      <w:r>
        <w:rPr>
          <w:b w:val="false"/>
          <w:bCs/>
          <w:lang w:val="ru-RU"/>
        </w:rPr>
        <w:t xml:space="preserve">Дополнительное </w:t>
      </w:r>
      <w:r>
        <w:rPr>
          <w:b w:val="false"/>
          <w:bCs/>
        </w:rPr>
        <w:t xml:space="preserve"> образовани</w:t>
      </w:r>
      <w:r>
        <w:rPr>
          <w:b w:val="false"/>
          <w:bCs/>
          <w:lang w:val="ru-RU"/>
        </w:rPr>
        <w:t>е</w:t>
      </w:r>
      <w:r>
        <w:rPr>
          <w:b w:val="false"/>
          <w:bCs/>
        </w:rPr>
        <w:t xml:space="preserve"> в </w:t>
      </w:r>
      <w:r>
        <w:rPr>
          <w:b w:val="false"/>
          <w:bCs/>
          <w:lang w:val="ru-RU"/>
        </w:rPr>
        <w:t xml:space="preserve">Верхнеландеховском </w:t>
      </w:r>
      <w:r>
        <w:rPr>
          <w:b w:val="false"/>
          <w:bCs/>
        </w:rPr>
        <w:t xml:space="preserve"> муниципальном районе ориентирован</w:t>
      </w:r>
      <w:r>
        <w:rPr>
          <w:b w:val="false"/>
          <w:bCs/>
          <w:lang w:val="ru-RU"/>
        </w:rPr>
        <w:t>о</w:t>
      </w:r>
      <w:r>
        <w:rPr>
          <w:b w:val="false"/>
          <w:bCs/>
        </w:rPr>
        <w:t xml:space="preserve"> на повышение полноты и качества предоставления дополнительных образовательных услуг.</w:t>
      </w:r>
      <w:r>
        <w:rPr>
          <w:b w:val="false"/>
          <w:bCs/>
          <w:lang w:val="ru-RU"/>
        </w:rPr>
        <w:t xml:space="preserve"> Организации</w:t>
      </w:r>
      <w:r>
        <w:rPr>
          <w:b w:val="false"/>
          <w:bCs/>
        </w:rPr>
        <w:t>, реализующи</w:t>
      </w:r>
      <w:r>
        <w:rPr>
          <w:b w:val="false"/>
          <w:bCs/>
          <w:lang w:val="ru-RU"/>
        </w:rPr>
        <w:t>е</w:t>
      </w:r>
      <w:r>
        <w:rPr>
          <w:b w:val="false"/>
          <w:bCs/>
        </w:rPr>
        <w:t xml:space="preserve"> дополнительные образовательные программы: </w:t>
      </w:r>
      <w:r>
        <w:rPr>
          <w:b w:val="false"/>
          <w:lang w:val="ru-RU"/>
        </w:rPr>
        <w:t>муниципальное казенное учреждение дополнительного образования Верхнеландеховский центр внешкольной работы с детьми и молодежью и муниципальное казенное учреждение дополнительного образования Верхнеландеховская детская музыкальная школа.</w:t>
      </w:r>
      <w:r>
        <w:rPr>
          <w:lang w:val="ru-RU"/>
        </w:rPr>
        <w:t xml:space="preserve"> </w:t>
      </w:r>
    </w:p>
    <w:p>
      <w:pPr>
        <w:pStyle w:val="Heading4"/>
        <w:rPr/>
      </w:pPr>
      <w:r>
        <w:rPr/>
        <w:t>Контингент</w:t>
      </w:r>
    </w:p>
    <w:p>
      <w:pPr>
        <w:pStyle w:val="Heading4"/>
        <w:rPr>
          <w:i w:val="false"/>
          <w:i w:val="false"/>
          <w:color w:val="FF0000"/>
          <w:u w:val="none"/>
          <w:lang w:val="ru-RU"/>
        </w:rPr>
      </w:pPr>
      <w:r>
        <w:rPr>
          <w:i w:val="false"/>
          <w:u w:val="none"/>
        </w:rPr>
        <w:t>Охват детей в возрасте от 5 до 18 лет дополнительным образованием в 20</w:t>
      </w:r>
      <w:r>
        <w:rPr>
          <w:i w:val="false"/>
          <w:u w:val="none"/>
          <w:lang w:val="ru-RU"/>
        </w:rPr>
        <w:t>20</w:t>
      </w:r>
      <w:r>
        <w:rPr>
          <w:i w:val="false"/>
          <w:u w:val="none"/>
        </w:rPr>
        <w:t xml:space="preserve"> году составил</w:t>
      </w:r>
      <w:r>
        <w:rPr>
          <w:i w:val="false"/>
          <w:u w:val="none"/>
          <w:lang w:val="ru-RU"/>
        </w:rPr>
        <w:t xml:space="preserve"> 136 человек –</w:t>
      </w:r>
      <w:r>
        <w:rPr>
          <w:i w:val="false"/>
          <w:u w:val="none"/>
        </w:rPr>
        <w:t xml:space="preserve"> </w:t>
      </w:r>
      <w:r>
        <w:rPr>
          <w:i w:val="false"/>
          <w:u w:val="none"/>
          <w:lang w:val="ru-RU"/>
        </w:rPr>
        <w:t>56.6</w:t>
      </w:r>
      <w:r>
        <w:rPr>
          <w:i w:val="false"/>
          <w:u w:val="none"/>
        </w:rPr>
        <w:t>%</w:t>
      </w:r>
      <w:r>
        <w:rPr>
          <w:i w:val="false"/>
          <w:u w:val="none"/>
          <w:lang w:val="ru-RU"/>
        </w:rPr>
        <w:t>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u w:val="none"/>
        </w:rPr>
        <w:t>В двух учреждениях дополнительного образования работали объединения по следующим направлениям:</w:t>
      </w:r>
    </w:p>
    <w:p>
      <w:pPr>
        <w:pStyle w:val="Style35"/>
        <w:spacing w:before="280" w:after="0"/>
        <w:ind w:left="360" w:hanging="0"/>
        <w:rPr/>
      </w:pPr>
      <w:r>
        <w:rPr/>
        <w:t xml:space="preserve">-художественное </w:t>
      </w:r>
    </w:p>
    <w:p>
      <w:pPr>
        <w:pStyle w:val="Style35"/>
        <w:spacing w:before="280" w:after="0"/>
        <w:ind w:left="360" w:hanging="0"/>
        <w:rPr/>
      </w:pPr>
      <w:r>
        <w:rPr/>
        <w:t xml:space="preserve">-физкультурно-спортивное </w:t>
      </w:r>
    </w:p>
    <w:p>
      <w:pPr>
        <w:pStyle w:val="Style35"/>
        <w:spacing w:before="280" w:after="0"/>
        <w:ind w:left="360" w:hanging="0"/>
        <w:rPr/>
      </w:pPr>
      <w:r>
        <w:rPr/>
        <w:t xml:space="preserve"> </w:t>
      </w:r>
      <w:r>
        <w:rPr/>
        <w:t>-военно-патриотическое</w:t>
      </w:r>
    </w:p>
    <w:p>
      <w:pPr>
        <w:pStyle w:val="Style35"/>
        <w:spacing w:before="280" w:after="0"/>
        <w:ind w:left="360" w:hanging="0"/>
        <w:rPr/>
      </w:pPr>
      <w:r>
        <w:rPr/>
        <w:t xml:space="preserve">-социально-педагогическое </w:t>
      </w:r>
    </w:p>
    <w:p>
      <w:pPr>
        <w:pStyle w:val="Style35"/>
        <w:spacing w:before="280" w:after="0"/>
        <w:ind w:left="360" w:hanging="0"/>
        <w:rPr/>
      </w:pPr>
      <w:r>
        <w:rPr/>
        <w:t xml:space="preserve">-туристско-краеведческое  </w:t>
      </w:r>
    </w:p>
    <w:p>
      <w:pPr>
        <w:pStyle w:val="Style35"/>
        <w:spacing w:before="280" w:after="0"/>
        <w:ind w:left="360" w:hanging="0"/>
        <w:rPr/>
      </w:pPr>
      <w:r>
        <w:rPr/>
        <w:t>-техническое.</w:t>
      </w:r>
    </w:p>
    <w:p>
      <w:pPr>
        <w:pStyle w:val="Style35"/>
        <w:spacing w:lineRule="auto" w:line="360" w:before="280" w:after="0"/>
        <w:ind w:left="360" w:hanging="0"/>
        <w:rPr/>
      </w:pPr>
      <w:r>
        <w:rPr/>
        <w:t>Детей с ограниченными возможностями и детей-инвалидов в учреждения дополнительного образования нет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35"/>
        <w:spacing w:lineRule="auto" w:line="360" w:before="280" w:after="0"/>
        <w:rPr/>
      </w:pPr>
      <w:r>
        <w:rPr/>
        <w:t xml:space="preserve">        </w:t>
      </w:r>
      <w:r>
        <w:rPr/>
        <w:t>В учреждениях дополнительного образования работали  4   педагога.</w:t>
      </w:r>
    </w:p>
    <w:p>
      <w:pPr>
        <w:pStyle w:val="Style35"/>
        <w:spacing w:lineRule="auto" w:line="360" w:before="280" w:after="0"/>
        <w:rPr>
          <w:color w:val="FF0000"/>
        </w:rPr>
      </w:pPr>
      <w:r>
        <w:rPr/>
        <w:t xml:space="preserve">        </w:t>
      </w:r>
      <w:r>
        <w:rPr/>
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субъекте Российской Федерации  составило (26197,00) 99,8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Normal"/>
        <w:rPr/>
      </w:pPr>
      <w:r>
        <w:rPr>
          <w:szCs w:val="24"/>
        </w:rPr>
        <w:t>Сеть организаций дополнительного образования  в 2019 г. не претерпела изменений.</w:t>
      </w:r>
    </w:p>
    <w:p>
      <w:pPr>
        <w:pStyle w:val="Heading4"/>
        <w:rPr>
          <w:i w:val="false"/>
          <w:i w:val="false"/>
          <w:color w:val="FF0000"/>
          <w:szCs w:val="24"/>
          <w:u w:val="none"/>
          <w:lang w:val="ru-RU"/>
        </w:rPr>
      </w:pPr>
      <w:r>
        <w:rPr>
          <w:i w:val="false"/>
          <w:szCs w:val="24"/>
          <w:u w:val="none"/>
        </w:rPr>
        <w:t>В 201</w:t>
      </w:r>
      <w:r>
        <w:rPr>
          <w:i w:val="false"/>
          <w:szCs w:val="24"/>
          <w:u w:val="none"/>
          <w:lang w:val="ru-RU"/>
        </w:rPr>
        <w:t>9</w:t>
      </w:r>
      <w:r>
        <w:rPr>
          <w:i w:val="false"/>
          <w:szCs w:val="24"/>
          <w:u w:val="none"/>
        </w:rPr>
        <w:t xml:space="preserve"> году работали 2 учреждения дополнительного образования детей: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е казенное учреждение дополнительного образования Верхнеландеховский центр внешкольной работы с детьми и молодежью и муниципальное казенное учреждение дополнительного образования Верхнеландеховская детская музыкальная школ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</w:t>
      </w:r>
      <w:r>
        <w:rPr/>
        <w:t>Организаций дополнительного образования, имеющих филиалы, в муниципалитете нет.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Организаций дополнительного образования, здания которых находятся в аварийном состоянии, в муниципалитете нет.</w:t>
      </w:r>
    </w:p>
    <w:p>
      <w:pPr>
        <w:pStyle w:val="Normal"/>
        <w:rPr/>
      </w:pPr>
      <w:r>
        <w:rPr>
          <w:szCs w:val="24"/>
        </w:rPr>
        <w:t>Здания  организаций  дополнительного образования не требуют  капитального ремон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35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 xml:space="preserve">Все учреждения дополнительного образования Верхнеландеховского муниципального района работают в помещениях, которые отвечают санитарно-гигиеническим и противоэпидемическим требованиям, требованиям антитеррористической защищенности и правилам пожарной безопасности. </w:t>
      </w:r>
    </w:p>
    <w:p>
      <w:pPr>
        <w:pStyle w:val="Heading4"/>
        <w:rPr>
          <w:i w:val="false"/>
          <w:i w:val="false"/>
          <w:lang w:val="ru-RU"/>
        </w:rPr>
      </w:pPr>
      <w:r>
        <w:rPr>
          <w:i w:val="false"/>
          <w:u w:val="none"/>
        </w:rPr>
        <w:t xml:space="preserve">Общая площадь всех помещений учреждений дополнительного образования в расчете на одного обучающегося составляет </w:t>
      </w:r>
      <w:r>
        <w:rPr>
          <w:i w:val="false"/>
          <w:u w:val="none"/>
          <w:lang w:val="ru-RU"/>
        </w:rPr>
        <w:t>1,4 кв.м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u w:val="none"/>
        </w:rPr>
        <w:t>Все организации дополнительного образования (100%) имеют водоснабжение</w:t>
      </w:r>
      <w:r>
        <w:rPr>
          <w:i w:val="false"/>
          <w:u w:val="none"/>
          <w:lang w:val="ru-RU"/>
        </w:rPr>
        <w:t xml:space="preserve"> и </w:t>
      </w:r>
      <w:r>
        <w:rPr>
          <w:i w:val="false"/>
          <w:u w:val="none"/>
        </w:rPr>
        <w:t xml:space="preserve"> канализацию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u w:val="none"/>
        </w:rPr>
        <w:t>Все учреждения оснащены вентиляционной системой, осветительной и силовой электросетью, автоматической пожарной сигнализацией, тревожными кнопками.</w:t>
      </w:r>
    </w:p>
    <w:p>
      <w:pPr>
        <w:pStyle w:val="Heading4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  <w:t>В организациях дополнительного образования  нет пожарных кранов и рукавов.</w:t>
      </w:r>
    </w:p>
    <w:p>
      <w:pPr>
        <w:pStyle w:val="Heading4"/>
        <w:rPr>
          <w:i w:val="false"/>
          <w:i w:val="false"/>
          <w:iCs w:val="false"/>
          <w:color w:val="FF0000"/>
          <w:lang w:val="ru-RU"/>
        </w:rPr>
      </w:pPr>
      <w:r>
        <w:rPr>
          <w:i w:val="false"/>
          <w:u w:val="none"/>
        </w:rPr>
        <w:t xml:space="preserve">Число персональных компьютеров, используемых в учебных целях, в расчете на 100 обучающихся учреждений дополнительного образования составляет </w:t>
      </w:r>
      <w:r>
        <w:rPr>
          <w:i w:val="false"/>
          <w:u w:val="none"/>
          <w:lang w:val="ru-RU"/>
        </w:rPr>
        <w:t>3е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Heading4"/>
        <w:rPr>
          <w:i w:val="false"/>
          <w:i w:val="false"/>
        </w:rPr>
      </w:pPr>
      <w:r>
        <w:rPr>
          <w:i w:val="false"/>
          <w:u w:val="none"/>
        </w:rPr>
        <w:t>Общий объём средств бюджета, поступивших в учреждения дополнительного образования составил  в расчете на одного воспитанника в 20</w:t>
      </w:r>
      <w:r>
        <w:rPr>
          <w:i w:val="false"/>
          <w:u w:val="none"/>
          <w:lang w:val="ru-RU"/>
        </w:rPr>
        <w:t>20</w:t>
      </w:r>
      <w:r>
        <w:rPr>
          <w:i w:val="false"/>
          <w:u w:val="none"/>
        </w:rPr>
        <w:t xml:space="preserve"> году – 1</w:t>
      </w:r>
      <w:r>
        <w:rPr>
          <w:i w:val="false"/>
          <w:u w:val="none"/>
          <w:lang w:val="ru-RU"/>
        </w:rPr>
        <w:t>9,2</w:t>
      </w:r>
      <w:r>
        <w:rPr>
          <w:i w:val="false"/>
          <w:u w:val="none"/>
        </w:rPr>
        <w:t xml:space="preserve"> тыс</w:t>
      </w:r>
      <w:r>
        <w:rPr>
          <w:i w:val="false"/>
          <w:u w:val="none"/>
          <w:lang w:val="ru-RU"/>
        </w:rPr>
        <w:t>.</w:t>
      </w:r>
      <w:r>
        <w:rPr>
          <w:i w:val="false"/>
          <w:u w:val="none"/>
        </w:rPr>
        <w:t xml:space="preserve"> рубле</w:t>
      </w:r>
      <w:r>
        <w:rPr>
          <w:i w:val="false"/>
          <w:u w:val="none"/>
          <w:lang w:val="ru-RU"/>
        </w:rPr>
        <w:t>й</w:t>
      </w:r>
      <w:r>
        <w:rPr>
          <w:i w:val="false"/>
          <w:u w:val="none"/>
        </w:rPr>
        <w:t xml:space="preserve">. </w:t>
      </w:r>
    </w:p>
    <w:p>
      <w:pPr>
        <w:pStyle w:val="Heading4"/>
        <w:rPr>
          <w:i w:val="false"/>
          <w:i w:val="false"/>
        </w:rPr>
      </w:pPr>
      <w:r>
        <w:rPr>
          <w:i w:val="false"/>
          <w:u w:val="none"/>
        </w:rPr>
        <w:t xml:space="preserve"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</w:t>
      </w:r>
      <w:r>
        <w:rPr>
          <w:i w:val="false"/>
          <w:u w:val="none"/>
          <w:lang w:val="ru-RU"/>
        </w:rPr>
        <w:t xml:space="preserve"> составил 0</w:t>
      </w:r>
      <w:r>
        <w:rPr>
          <w:i w:val="false"/>
          <w:u w:val="none"/>
        </w:rPr>
        <w:t>%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4"/>
        <w:rPr>
          <w:lang w:val="ru-RU"/>
        </w:rPr>
      </w:pPr>
      <w:r>
        <w:rPr/>
        <w:t>Выводы</w:t>
      </w:r>
    </w:p>
    <w:p>
      <w:pPr>
        <w:pStyle w:val="Heading4"/>
        <w:rPr/>
      </w:pPr>
      <w:r>
        <w:rPr>
          <w:i w:val="false"/>
          <w:szCs w:val="24"/>
          <w:u w:val="none"/>
        </w:rPr>
        <w:t xml:space="preserve">В </w:t>
      </w:r>
      <w:r>
        <w:rPr>
          <w:i w:val="false"/>
          <w:szCs w:val="24"/>
          <w:u w:val="none"/>
          <w:lang w:val="ru-RU"/>
        </w:rPr>
        <w:t xml:space="preserve">Верхнеландеховском </w:t>
      </w:r>
      <w:r>
        <w:rPr>
          <w:i w:val="false"/>
          <w:szCs w:val="24"/>
          <w:u w:val="none"/>
        </w:rPr>
        <w:t xml:space="preserve"> муниципальном районе в 20</w:t>
      </w:r>
      <w:r>
        <w:rPr>
          <w:i w:val="false"/>
          <w:szCs w:val="24"/>
          <w:u w:val="none"/>
          <w:lang w:val="ru-RU"/>
        </w:rPr>
        <w:t>20</w:t>
      </w:r>
      <w:r>
        <w:rPr>
          <w:i w:val="false"/>
          <w:szCs w:val="24"/>
          <w:u w:val="none"/>
        </w:rPr>
        <w:t xml:space="preserve"> году обеспечен достаточный уровень доступности получения дополнительного образования детьми в возрасте от 5 до 18 лет. Сохранена сеть учреждений дополнительного образования. Расширены возможности взаимодействия общего и дополнительного образования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</w:t>
      </w:r>
      <w:r>
        <w:rPr>
          <w:i w:val="false"/>
          <w:szCs w:val="24"/>
          <w:u w:val="none"/>
          <w:lang w:val="ru-RU"/>
        </w:rPr>
        <w:t>.</w:t>
      </w:r>
    </w:p>
    <w:p>
      <w:pPr>
        <w:pStyle w:val="Style35"/>
        <w:spacing w:lineRule="auto" w:line="360" w:before="280" w:after="0"/>
        <w:jc w:val="both"/>
        <w:rPr/>
      </w:pPr>
      <w:r>
        <w:rPr/>
        <w:t>Проблемы:</w:t>
      </w:r>
    </w:p>
    <w:p>
      <w:pPr>
        <w:pStyle w:val="Style35"/>
        <w:spacing w:lineRule="auto" w:line="360" w:before="280" w:after="0"/>
        <w:jc w:val="both"/>
        <w:rPr/>
      </w:pPr>
      <w:r>
        <w:rPr/>
        <w:t>-нехватка педагогов-специалистов для работы в объединениях по техническому направлению;</w:t>
      </w:r>
    </w:p>
    <w:p>
      <w:pPr>
        <w:pStyle w:val="Style35"/>
        <w:spacing w:lineRule="auto" w:line="360" w:before="280" w:after="0"/>
        <w:jc w:val="both"/>
        <w:rPr/>
      </w:pPr>
      <w:r>
        <w:rPr/>
        <w:t>-недостаточное финансирование материально-технической базы.</w:t>
      </w:r>
      <w:r>
        <w:br w:type="page"/>
      </w:r>
    </w:p>
    <w:p>
      <w:pPr>
        <w:pStyle w:val="Style35"/>
        <w:spacing w:lineRule="auto" w:line="360" w:before="280" w:after="0"/>
        <w:jc w:val="both"/>
        <w:rPr/>
      </w:pPr>
      <w:r>
        <w:rPr/>
      </w:r>
    </w:p>
    <w:p>
      <w:pPr>
        <w:pStyle w:val="Heading2"/>
        <w:rPr/>
      </w:pPr>
      <w:bookmarkStart w:id="14" w:name="__RefHeading___Toc495357540"/>
      <w:bookmarkEnd w:id="14"/>
      <w:r>
        <w:rPr/>
        <w:t>3. Выводы и заключения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5" w:name="__RefHeading___Toc495357541"/>
      <w:bookmarkEnd w:id="15"/>
      <w:r>
        <w:rPr/>
        <w:t>3.1. Выводы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firstLine="708"/>
        <w:rPr>
          <w:kern w:val="2"/>
          <w:szCs w:val="24"/>
        </w:rPr>
      </w:pPr>
      <w:r>
        <w:rPr>
          <w:kern w:val="2"/>
          <w:szCs w:val="24"/>
        </w:rPr>
        <w:t>Мероприятия, проведенные в системе образования Верхнеландеховского муниципального района, позволяют сделать следующие выводы: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>
          <w:kern w:val="2"/>
          <w:szCs w:val="24"/>
        </w:rPr>
      </w:pPr>
      <w:r>
        <w:rPr>
          <w:kern w:val="2"/>
          <w:szCs w:val="24"/>
        </w:rPr>
        <w:t>-все дети в возрасте от 3 до 7 лет обеспечены в районе дошкольным образованием;</w:t>
      </w:r>
    </w:p>
    <w:p>
      <w:pPr>
        <w:pStyle w:val="Normal"/>
        <w:ind w:hanging="180"/>
        <w:rPr/>
      </w:pP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-ведется работа по созданию безопасных условий в образовательных учреждениях;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- все школы района работают в одну смену;</w:t>
      </w:r>
    </w:p>
    <w:p>
      <w:pPr>
        <w:pStyle w:val="Normal"/>
        <w:ind w:hanging="1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создаются условия для творческого развития детей, формирования здорового образа  жизни;</w:t>
      </w:r>
    </w:p>
    <w:p>
      <w:pPr>
        <w:pStyle w:val="Normal"/>
        <w:ind w:hanging="18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все образовательные организации укомплектованы педагогическими кадрами.</w:t>
      </w:r>
    </w:p>
    <w:p>
      <w:pPr>
        <w:pStyle w:val="Normal"/>
        <w:ind w:hanging="18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 через участие в конкурсах повышается  педагогическое мастерство работников образования;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/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-</w:t>
      </w:r>
      <w:r>
        <w:rPr>
          <w:szCs w:val="24"/>
        </w:rPr>
        <w:t xml:space="preserve"> имеются необходимые условия для внеурочной занятости обучающихся, в т.ч. занятий физической культурой и спортом;</w:t>
      </w:r>
    </w:p>
    <w:p>
      <w:pPr>
        <w:pStyle w:val="Normal"/>
        <w:tabs>
          <w:tab w:val="clear" w:pos="708"/>
          <w:tab w:val="left" w:pos="180" w:leader="none"/>
          <w:tab w:val="left" w:pos="1086" w:leader="none"/>
        </w:tabs>
        <w:ind w:hanging="0"/>
        <w:rPr>
          <w:kern w:val="2"/>
          <w:szCs w:val="24"/>
        </w:rPr>
      </w:pPr>
      <w:r>
        <w:rPr>
          <w:szCs w:val="24"/>
        </w:rPr>
        <w:t>- сохранена сеть учреждений дополнительного образования, расширены возможности взаимодействия общего и дополните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1086" w:leader="none"/>
        </w:tabs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>Анализ проведенных мероприятий выявил и ряд проблем: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  <w:tab w:val="left" w:pos="1267" w:leader="none"/>
        </w:tabs>
        <w:ind w:hanging="0"/>
        <w:rPr/>
      </w:pPr>
      <w:r>
        <w:rPr>
          <w:szCs w:val="24"/>
        </w:rPr>
        <w:t xml:space="preserve">-  доведение заработной платы педагогическим работникам до </w:t>
      </w:r>
      <w:r>
        <w:rPr>
          <w:rStyle w:val="FontStyle18"/>
          <w:sz w:val="24"/>
          <w:szCs w:val="24"/>
        </w:rPr>
        <w:t xml:space="preserve">среднемесячной заработной платы в субъекте Российской Федерации в соответствии с </w:t>
      </w:r>
      <w:r>
        <w:rPr>
          <w:szCs w:val="24"/>
        </w:rPr>
        <w:t>Указом Президента РФ;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  <w:tab w:val="left" w:pos="1267" w:leader="none"/>
        </w:tabs>
        <w:ind w:hanging="0"/>
        <w:rPr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szCs w:val="24"/>
        </w:rPr>
        <w:t xml:space="preserve">-недостаточная работа по подготовке учащихся к школьным и муниципальным этапам предметных олимпиад; </w:t>
      </w:r>
    </w:p>
    <w:p>
      <w:pPr>
        <w:pStyle w:val="Normal"/>
        <w:tabs>
          <w:tab w:val="clear" w:pos="708"/>
          <w:tab w:val="left" w:pos="360" w:leader="none"/>
          <w:tab w:val="left" w:pos="1086" w:leader="none"/>
          <w:tab w:val="left" w:pos="1267" w:leader="none"/>
        </w:tabs>
        <w:ind w:hanging="0"/>
        <w:rPr/>
      </w:pPr>
      <w:r>
        <w:rPr>
          <w:szCs w:val="24"/>
        </w:rPr>
        <w:t xml:space="preserve">- нехватка учителей-предметнико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hanging="0"/>
        <w:rPr>
          <w:szCs w:val="24"/>
        </w:rPr>
      </w:pPr>
      <w:r>
        <w:rPr>
          <w:szCs w:val="24"/>
        </w:rPr>
        <w:t>- старение педагогических кадр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hanging="0"/>
        <w:rPr>
          <w:szCs w:val="24"/>
        </w:rPr>
      </w:pPr>
      <w:r>
        <w:rPr>
          <w:szCs w:val="24"/>
        </w:rPr>
        <w:t>-слабая материальная база учреждений дополнительного образования для развития технического творче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ехватка квалифицированных кадров в  учреждениях дополнительного образования.</w:t>
      </w:r>
      <w:r>
        <w:br w:type="page"/>
      </w:r>
    </w:p>
    <w:p>
      <w:pPr>
        <w:pStyle w:val="Normal"/>
        <w:spacing w:before="0" w:after="16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6" w:name="__RefHeading___Toc495357542"/>
      <w:bookmarkEnd w:id="16"/>
      <w:r>
        <w:rPr/>
        <w:t>3.2. Планы и перспективы развития системы образования</w:t>
      </w:r>
    </w:p>
    <w:p>
      <w:pPr>
        <w:pStyle w:val="Style35"/>
        <w:spacing w:before="280" w:after="0"/>
        <w:jc w:val="both"/>
        <w:rPr/>
      </w:pPr>
      <w:r>
        <w:rPr/>
        <w:t xml:space="preserve">Основные направления развития системы образования Верхнеландеховского муниципального района на 2020год </w:t>
      </w:r>
    </w:p>
    <w:p>
      <w:pPr>
        <w:pStyle w:val="Style35"/>
        <w:spacing w:before="280" w:after="0"/>
        <w:jc w:val="both"/>
        <w:rPr/>
      </w:pPr>
      <w:r>
        <w:rPr/>
        <w:t>Обеспечение выполнения мероприятий и достижение показателей, установленных:</w:t>
      </w:r>
    </w:p>
    <w:p>
      <w:pPr>
        <w:pStyle w:val="Style35"/>
        <w:spacing w:before="280" w:after="0"/>
        <w:jc w:val="both"/>
        <w:rPr/>
      </w:pPr>
      <w:r>
        <w:rPr/>
        <w:t>-указами Президента РФ от 07.05.2012г.№597 «О мероприятиях по реализации государственной социальной политики» и от 07.05.2012г. №599 «О мерах реализации государственной политики в области образования и науки»;</w:t>
      </w:r>
    </w:p>
    <w:p>
      <w:pPr>
        <w:pStyle w:val="Style35"/>
        <w:spacing w:before="280" w:after="0"/>
        <w:jc w:val="both"/>
        <w:rPr/>
      </w:pPr>
      <w:r>
        <w:rPr/>
        <w:t xml:space="preserve"> </w:t>
      </w:r>
      <w:r>
        <w:rPr/>
        <w:t>-муниципальной программой «Развитие образования Верхнеландеховского муниципального района»;</w:t>
      </w:r>
    </w:p>
    <w:p>
      <w:pPr>
        <w:pStyle w:val="Style35"/>
        <w:spacing w:before="280" w:after="0"/>
        <w:jc w:val="both"/>
        <w:rPr>
          <w:color w:val="FFFFFF"/>
        </w:rPr>
      </w:pPr>
      <w:r>
        <w:rPr/>
        <w:t>- муниципальной программой «Развитие физической культуры и спорта в Верхнеландеховском  районе», муниципальной программой «Молодое поколение в Верхнеландеховском районе».</w:t>
      </w:r>
      <w:r>
        <w:rPr>
          <w:color w:val="FFFFFF"/>
        </w:rPr>
        <w:t xml:space="preserve"> </w:t>
      </w:r>
    </w:p>
    <w:p>
      <w:pPr>
        <w:pStyle w:val="Style35"/>
        <w:spacing w:before="28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казатели</w:t>
        <w:br/>
        <w:t>мониторинга системы образования Верхнеландеховского муниципального района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6"/>
        <w:gridCol w:w="216"/>
        <w:gridCol w:w="5882"/>
        <w:gridCol w:w="216"/>
        <w:gridCol w:w="216"/>
        <w:gridCol w:w="1496"/>
      </w:tblGrid>
      <w:tr>
        <w:trPr>
          <w:trHeight w:val="30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ыберите субъект РФ из выпадающего списка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кажите наименование муниципального образования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рхнеландеховский  муниципальный район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ер показателя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ние показател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211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1 гр.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171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численность детей (населения) в возрасте от 2 месяцев до 7 лет включительно (на 1 января следующего за отчетным года (на 1 января 2020 года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 подраздел 2.14.1. сумма стр. 02–04 по гр.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 подраздел 2.14.2. сумма стр. 02–04 по сумме гр. 3, 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(сформированная по частным организациям) подраздел 2.1. стр. 01 гр. 3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(сформированная по всем организациям) подраздел 2.1. стр. 01 гр. 3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2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21 гр.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1 гр.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3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подраздел  2.1., строка 01 графа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раздел 3.1., строка 01 графа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7</w:t>
            </w:r>
          </w:p>
        </w:tc>
      </w:tr>
      <w:tr>
        <w:trPr>
          <w:trHeight w:val="180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3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1.,  строка 02 графа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5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1.,  строка 02 графа 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,  строка 01 графа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5</w:t>
            </w:r>
          </w:p>
        </w:tc>
      </w:tr>
      <w:tr>
        <w:trPr>
          <w:trHeight w:val="99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2., число отчитавшихся организаций, включая обособленные подразделения (в том числе филиалы), указавших по  строке 05 код «1»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2., число отчитавшихся организаций, включая обособленные подразделения (в том числе филиалы), указавших по  строке 04 код «1»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2., число отчитавшихся организаций, включая обособленные подразделения (в том числе филиалы), указавших по  строке 06 код «1»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организаций, включая обособленные подразделения (в том числе филиалы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доснабжение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ое отопление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нализацию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1., число отчитавшихся организаций, включая обособленные подразделения (в том числе филиалы), указавших по  строке 08 код «1»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организаций, включая обособленные подразделения (в том числе филиалы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1., число отчитавшихся организаций, включая обособленные подразделения (в том числе филиалы), указавших по  строке 09 код «1»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организаций, включая обособленные подразделения (в том числе филиалы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5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подраздел 4.2.,  строка 1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 85-К, подраздел 2.2., строка 01 сумма граф 7-1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1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1 гр. 3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дельный вес численности детей с ограниченными возможностями здоровья в общей численности воспитанников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1 гр. 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1 гр. 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2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2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5 гр. 5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3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4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5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6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7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8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9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0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2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3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4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5 гр. 5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нарушениями слуха: глухие, слабослышащие, позднооглохшие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яжелыми нарушениями речи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нарушениями зрения: слепые, слабовидящие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задержкой психического развития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расстройствами аутистического спектра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туберкулезной интоксикацией;</w:t>
            </w:r>
            <w:r>
              <w:rPr>
                <w:rFonts w:cs="Calibri" w:ascii="Calibri" w:hAnsi="Calibri"/>
                <w:color w:val="0066CC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сто болеющих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ппы комбинированной направленности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2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2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5 гр. 6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3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4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5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6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7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8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09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0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2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3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4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2.1. стр. 15 гр. 6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нарушениями слуха: глухие, слабослышащие, позднооглохшие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яжелыми нарушениями речи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нарушениями зрения: слепые, слабовидящие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задержкой психического развития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расстройствами аутистического спектра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.00 </w:t>
            </w:r>
          </w:p>
        </w:tc>
      </w:tr>
      <w:tr>
        <w:trPr>
          <w:trHeight w:val="6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с туберкулезной интоксикацией;</w:t>
            </w:r>
            <w:r>
              <w:rPr>
                <w:rFonts w:cs="Calibri" w:ascii="Calibri" w:hAnsi="Calibri"/>
                <w:color w:val="0066CC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сто болеющих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red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ппы комбинированной направленности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.5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6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7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за 2018 отчетный год дошкольных образовательных организаций в отчетах которых в  подразделе 1.1 по стр. 01 гр.3  указан код 1 и в подразделе 1.2 стр. 02 или 03 гр.3 равна 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за 2017 отчетный год дошкольных образовательных организаций в отчетах которых в  подразделе 1.1 по стр. 01 гр.3  указан код 1 и в подразделе 1.2 стр. 02 или 03 гр.3 равна 0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п роста числа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8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8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9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2., число отчитавшихся организаций, включая обособленные подразделения (в том числе филиалы), указавших по  строке 02 код «1»;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организаций, включая обособленные подразделения (в том числе филиалы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9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 подраздел 4.2., число отчитавшихся организаций, включая обособленные подразделения (в том числе филиалы), указавших по  строке 01 код «1»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85-К, число отчитавшихся организаций, включая обособленные подразделения (в том числе филиалы)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ыберите субъект РФ из выпадающего списк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кажите наименование муниципального образования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рхнеландеховский  муниципальный район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ер показателя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тр. 24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численность постоянного населения в возрасте 7-17 лет (на 1 января следующего за отчетным года (на 1 января 2021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15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0 по сумме гр. 4–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тр. 24 по сумме гр. 4–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тр. 10 по сумме гр. 4–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тр. 24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2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9. сумма стр. 01–03 по гр. 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9. сумма стр. 01–03 по гр. 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тр. 24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2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1. стр. 01 сумма гр. 3–5 по классам очного обу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0 гр. 3 по классам очного обу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3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тр. 24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тр. 10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3.1. строка 06 гр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3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3.5 стр. 07 гр. 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3.5 стр. 07 гр. 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3.5 стр. 07 гр. 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3.5 стр. 07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3.3.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дагогических работников - всег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5., строка 01,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7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строка 01,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73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3  хотя бы по одной из  заполненных 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5  хотя бы по одной из  заполненных 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4  хотя бы по одной из  заполненных 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допров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ое отопл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нализац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2.1., строка 01 графа 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2.1., строка 05 графа 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строка 01,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строка 06,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персональных компьютеров, используемых в учебных целях, в расчете на 100 учащихся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еющих доступ к Интерне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4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2.3., число  отчитавшихся организаций (включая обособленные подразделения (в том числе филиалы)), указавших по строке 01 графе 3 один из кодов: «4», «5», «6», «7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2.1., число  отчитавшихся организаций (включая обособленные подразделения (в том числе филиалы)), указавших по строке 05 графе 3 цифровое значение от «1» и выш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5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тр. 17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тр. 27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тр. 13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5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1. сумма стр. 19, 21 по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2. сумма стр. 29, 31 по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подраздел 2.1.3. сумма стр. 15, 17 по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5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 2.1.2 разность строк 27 и 29 по графе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 2.1.3. разность строк 13 и 15 по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умме строк 02,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умме строк 06, 07, 09,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 2.1.3 разность строк 13 и 15 по графе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нарушениями слуха: глухие, слабослышащие,   позднооглохшие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тяжелыми нарушениями речи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нарушениями зрения: слепые, слабовидящие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задержкой психического развития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нарушениями опорно-двигательного аппарата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расстройствами аутистического спектра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другими ограниченными возможностями здоровья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5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 2.1.2 сумма строк 28–31 по графе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 2.1.3. сумма строк 14–17 по гр.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умме строк 02,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умме строк 06, 07, 09,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 подраздел 2.1.3 сумма строк 14–17 по графе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строке 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тяжелыми нарушениями речи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нарушениями зрения: слепые, слабовидящие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задержкой психического развития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нарушениями опорно-двигательного аппарата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расстройствами аутистического спектра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другими ограниченными возможностями здоровья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5.5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 - стр. 06 гр.4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я-дефектологи - стр. 29 гр.4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дагоги-психологи - стр. 35 гр.4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я-логопеды - стр. 28 гр.4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альные педагоги - стр. 33 гр.4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ьюторы - стр. 38 гр.4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 - стр. 06 гр.3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я-дефектологи - стр. 29 гр.3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дагоги-психологи - стр. 35 гр.3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я-логопеды - стр. 28 гр.3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альные педагоги - стр. 33 гр.3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ьюторы стр. 38 гр.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я-дефектологи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дагоги-психологи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я-логопеды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альные педагоги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ьюторы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6.3.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 по математике; по русскому языку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русскому язык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математик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6.5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по математике; по русскому язык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русскому язык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математик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4.,  строка 04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 строка 01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 строка 06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.0</w:t>
            </w:r>
          </w:p>
        </w:tc>
      </w:tr>
      <w:tr>
        <w:trPr>
          <w:trHeight w:val="18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 (кроме организаций, указавших в подразделе 1.6 по строке 04 графе 3  код 1)   число  отчитавшихся организаций (включая обособленные подразделения (в том числе филиалы)), указавших в подразделе 1.2., по строке 19 графе 3 код 1,  или  указавших по строке 19 графе 3 код «0», но по строке 19 графе 4 код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число отчитавшихся организаций (включая обособленные подразделения (в том числе филиалы)) (кроме организаций, указавших в подразделе 1.6 по строке 04  графе 3 код 1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2., число  отчитавшихся организаций (включая обособленные подразделения (в том числе филиалы)), указавших по строке 02 графе 3 код «1»,  или  указавших по строке 02 графе 3 код «0», но по  строке 02 графе 4 код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число отчитавшихся организаций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2., число  отчитавшихся организаций (включая обособленные подразделения (в том числе филиалы)), указавших по строке 03 графе 3 код «1»,  или  указавших по строке 03 графе 3 код «0», но по  строке 02 графе 4 код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число отчитавшихся организаций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8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1, число отчитавшихся организаций (включая обособленные подразделения (в том числе филиалы)) без организаций, находящихся на капитальном ремонте или деятельность которых приостановл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 76-РИК, подраздел 1.1.  стр. 01 гр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 76-РИК, подраздел 1.1.  стр. 01 гр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СВ-1 раздел 1 строка 14 гр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п роста числа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9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1., строка 01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433.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строка 01, графа 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4., строка 06, графа 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9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1., сумма строк 06-09 графа 3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3.1.,  строка 01 графа 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433.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13  хотя бы по одной из  заполненных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12  хотя бы по одной из  заполненных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14  хотя бы по одной из  заполненных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10  хотя бы по одной из  заполненных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5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6   хотя бы по одной из  заполненных строк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6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8 хотя бы по одной из заполненных строк 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7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№ ОО-2, подраздел 1.1.,  число  отчитавшихся организаций (включая обособленные подразделения (в том числе филиалы)), указавших по  графе 7 хотя бы по одной из заполненных строк   код  «1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 отчитавшихся организаций (включая обособленные подразделения (в том числе филиалы)) по форме № ОО-2 (включая обособленные подразделения (в том числе филиалы))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ыберите субъект РФ из выпадающего списк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кажите наименование муниципального района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рхнеландеховский  муниципальный район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ер показателя</w:t>
            </w:r>
          </w:p>
        </w:tc>
        <w:tc>
          <w:tcPr>
            <w:tcW w:w="6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ние показателя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1.1.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детей в возрасте 5-9 лет, занимающихся в объединениях и научных обществах организаций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возрасте 5-9 лет (строка 1, графа 4 раздела 6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возрасте 10-14 лет (строка 1, графа 5 раздела 6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возрасте 15-17 лет (строка 1, графа 6 раздела 6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детей, обучающихся в образовательных организациях дополнительного образования (включая</w:t>
              <w:br/>
              <w:t>филиалы) – в музыкальных, художественных, хореографических школах и школах искусств (указывается на основе</w:t>
              <w:br/>
              <w:t>данных о возрастном составе обучающихся) (форма федерального статистического наблюдения № 1-ДМШ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детей, обучающихся в образовательных организациях дополнительного образования (включая</w:t>
              <w:br/>
              <w:t>филиалы) – в детских, юношеских спортивных школах (форма федерального статистического наблюдения № 5-ФК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населения в возрасте от 5 до 17 лет включительно (демографическая статистика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15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хват дополнительными образовательными программами детей в возрасте 5-18 лет (отношение количества услуг дополнительного образования, предоставляемых детям в возрасте 5-18 лет к общей численности детей в возрасте 5-18 лет).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6.6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2.1.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занимающихся в объединениях различной направленности в организациях дополнительного образования (строка 1 раздела 3 формы ФСН № 1-ДО)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по всем видам образовательной деятельности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о-биологи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ско-краевед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-патриотическая и спортивно-техни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;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детей, обучающихся по дополнительным общеобразовательным программам в образовательных</w:t>
              <w:br/>
              <w:t>организациях дополнительного образования (включая филиалы) – в музыкальных, художественных, хореографических</w:t>
              <w:br/>
              <w:t>школах и школах искусств (форма № 1-ДМШ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детей, обучающихся по дополнительным общеобразовательным программам в образовательных</w:t>
              <w:br/>
              <w:t>организациях дополнительного образования (включая филиалы) – в детских, юношеских спортивных школах (форма</w:t>
              <w:br/>
              <w:t>федерального статистического наблюдения № 5-ФК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: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ельный вес численности детей, обучающихся в организациях системы образования в общей численности детей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ющие по всем видам образовательной деятельности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енн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лого-биологи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уристско-краевед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8.2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енно-патриотическая и спортивно-техническая;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;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2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занимающихся с ограниченными возможностями здоровья в организаций дополнительного образования  (строка 10, графа 3 раздела 3 формы ФСН № 1-ДО + строка 10, графа 17 раздела 3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занимающихся в организациях дополнительного образования (строка 1, графа 3 раздела 3 формы ФСН № 1-ДО + строка 1, графа 17 раздела 3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36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енности детей с ограниченными возможностями здоровья в общей численности обучающихся в организациях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2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занимающихся детей-инвалидов в организаций дополнительного образования  (строка 12, графа 3 раздела 3 формы ФСН № 1-ДО + строка 12, графа 17 раздела 3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занимающихся в организациях дополнительного образования (строка 1, графа 3 раздела 3 формы ФСН № 1-ДО + строка 1, графа 17 раздела 3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36</w:t>
            </w:r>
          </w:p>
        </w:tc>
      </w:tr>
      <w:tr>
        <w:trPr>
          <w:trHeight w:val="12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3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99,8 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всех помещений организаций дополнительного образования (строка 3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84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.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организаций дополнительного образования, имеющих: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допровод (строка 36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ое отопление (строка 37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нализацию (строка 38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е число организаций (учреждений) дополнительного образования (строка 1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а организаций дополнительного образования, имеющих: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допровод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нализацию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персональных ЭВМ, используемых в учебных целях (строка 51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персональных ЭВМ, подключенных к сети Интернет и используемых в учебных целях (строка 66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ющих доступ к Интернету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5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Число образовательных организаций дополнительного образования в 2019 отчетном году (строка 1, графа 3 раздела 1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Число образовательных организаций дополнительного образования в 2018 отчетном году (строка 1, графа 3 раздела 1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емп роста числа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6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бъем финансовых средств, поступивших в образовательные организации дополнительного образования, тысяч рублей (строка 1, графа 3 раздела 9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407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 (тысяч рублей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9.2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6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ка 3, графа 3 раздела 9 формы ФСН № 1-ДО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ока 1, графа 3 раздела 9 формы ФСН № 1-ДО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7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организаций дополнительного образования, имеющих филиалы (строка 1, графа 16 раздела 1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8.1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организаций дополнительного образования, имеющих пожарные краны и рукава (строка 74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8.2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организаций дополнительного образования, имеющих дымовые извещатели (строка 73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8.3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организаций дополнительного образования, здания которых находятся в аварийном состоянии (строка 31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8.4.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организаций дополнительного образования, здания которых требуют капитального ремонта (строка 28, графа 3 раздела 8 формы ФСН № 1-ДО)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spacing w:before="28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6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 Знак Знак4"/>
    <w:qFormat/>
    <w:rPr>
      <w:rFonts w:ascii="Segoe UI;Arial" w:hAnsi="Segoe UI;Arial" w:cs="Segoe UI;Arial"/>
      <w:sz w:val="18"/>
      <w:szCs w:val="18"/>
    </w:rPr>
  </w:style>
  <w:style w:type="character" w:styleId="3">
    <w:name w:val=" Знак Знак3"/>
    <w:qFormat/>
    <w:rPr>
      <w:i/>
      <w:spacing w:val="15"/>
      <w:sz w:val="24"/>
      <w:u w:val="single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8">
    <w:name w:val="Текст отчета Знак"/>
    <w:qFormat/>
    <w:rPr>
      <w:rFonts w:eastAsia="Calibri"/>
      <w:kern w:val="2"/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МОН основной Знак"/>
    <w:qFormat/>
    <w:rPr>
      <w:lang w:val="ru-RU" w:bidi="ar-SA"/>
    </w:rPr>
  </w:style>
  <w:style w:type="character" w:styleId="Style20">
    <w:name w:val=" Знак Знак"/>
    <w:basedOn w:val="Style10"/>
    <w:qFormat/>
    <w:rPr>
      <w:rFonts w:eastAsia="Calibri"/>
      <w:sz w:val="44"/>
      <w:szCs w:val="44"/>
      <w:lang w:val="ru-RU" w:bidi="ar-SA"/>
    </w:rPr>
  </w:style>
  <w:style w:type="character" w:styleId="Style21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2">
    <w:name w:val="s2"/>
    <w:qFormat/>
    <w:rPr/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basedOn w:val="Style10"/>
    <w:qFormat/>
    <w:rPr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/>
      <w:ind w:firstLine="567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4">
    <w:name w:val="Замещаемый текст"/>
    <w:basedOn w:val="Style22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26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eastAsia="Times New Roman"/>
      <w:i/>
      <w:spacing w:val="15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2">
    <w:name w:val="Текст отчета"/>
    <w:basedOn w:val="Normal"/>
    <w:qFormat/>
    <w:pPr/>
    <w:rPr>
      <w:kern w:val="2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szCs w:val="24"/>
    </w:rPr>
  </w:style>
  <w:style w:type="paragraph" w:styleId="Style36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МОН основной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roGramma">
    <w:name w:val="Pro-Gramma"/>
    <w:basedOn w:val="Normal"/>
    <w:qFormat/>
    <w:pPr>
      <w:spacing w:before="60" w:after="12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5:00Z</dcterms:created>
  <dc:creator>Ростислав Горбовский</dc:creator>
  <dc:description/>
  <cp:keywords/>
  <dc:language>en-US</dc:language>
  <cp:lastModifiedBy>Специалист</cp:lastModifiedBy>
  <dcterms:modified xsi:type="dcterms:W3CDTF">2021-12-08T08:47:00Z</dcterms:modified>
  <cp:revision>23</cp:revision>
  <dc:subject/>
  <dc:title/>
</cp:coreProperties>
</file>