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 полугодие 2022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4,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4"/>
              </w:rPr>
              <w:t>38 060,2</w:t>
            </w:r>
            <w:r>
              <w:rPr>
                <w:sz w:val="28"/>
                <w:szCs w:val="24"/>
              </w:rPr>
              <w:t xml:space="preserve"> руб./ 26 413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060,2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37,6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6 345,0 руб./ 26 413,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345,0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3,6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 232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 32 312,8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32,9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5,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2 265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 33 880,6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265,7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июнь 2022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2 312,8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33 880,6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2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6 413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2-07-13T13:43:00Z</dcterms:modified>
  <cp:revision>7</cp:revision>
  <dc:subject/>
  <dc:title/>
</cp:coreProperties>
</file>