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 квартал 2022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8,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4"/>
              </w:rPr>
              <w:t>25 987,3</w:t>
            </w:r>
            <w:r>
              <w:rPr>
                <w:sz w:val="28"/>
                <w:szCs w:val="24"/>
              </w:rPr>
              <w:t xml:space="preserve"> руб./ 26 413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987,3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2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 021,5 руб./ 26 413,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21,5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8,1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 881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 26 379,0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881,6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1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6 654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 26 215,6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654,8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март 2022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26 379,0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26 215,6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2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6 413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2-04-15T08:40:00Z</dcterms:modified>
  <cp:revision>5</cp:revision>
  <dc:subject/>
  <dc:title/>
</cp:coreProperties>
</file>