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3905" cy="826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826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52"/>
                              <w:gridCol w:w="5449"/>
                            </w:tblGrid>
                            <w:tr>
                              <w:trPr/>
                              <w:tc>
                                <w:tcPr>
                                  <w:tcW w:w="5752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8145" cy="3703320"/>
                                        <wp:effectExtent l="0" t="0" r="0" b="0"/>
                                        <wp:docPr id="2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8145" cy="3703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eastAsia="en-US"/>
                                    </w:rPr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1"/>
                                      <w:rFonts w:eastAsia="Calibri"/>
                                      <w:sz w:val="32"/>
                                    </w:rPr>
                                    <w:t>Отдела образования и делам молодежи администрации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1"/>
                                      <w:rFonts w:eastAsia="Calibri"/>
                                      <w:sz w:val="32"/>
                                    </w:rPr>
                                    <w:t>о результатах анализа состояния и перспектив развития системы образования за 2022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650.75pt;mso-wrap-distance-left:9.05pt;mso-wrap-distance-right:9.05pt;mso-wrap-distance-top:0pt;mso-wrap-distance-bottom:0pt;margin-top:95.6pt;mso-position-vertical:center;mso-position-vertical-relative:page;margin-left:17.6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52"/>
                        <w:gridCol w:w="5449"/>
                      </w:tblGrid>
                      <w:tr>
                        <w:trPr/>
                        <w:tc>
                          <w:tcPr>
                            <w:tcW w:w="5752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8145" cy="3703320"/>
                                  <wp:effectExtent l="0" t="0" r="0" b="0"/>
                                  <wp:docPr id="3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145" cy="370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lang w:eastAsia="en-US"/>
                              </w:rPr>
                              <w:t>итоговый отче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rFonts w:eastAsia="Calibri"/>
                                <w:sz w:val="32"/>
                              </w:rPr>
                              <w:t>Отдела образования и делам молодежи администрации Пучежского муниципального район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rFonts w:eastAsia="Calibri"/>
                                <w:sz w:val="32"/>
                              </w:rPr>
                              <w:t>о результатах анализа состояния и перспектив развития системы образования за 2022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OCHeading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5357522">
            <w:r>
              <w:rPr>
                <w:rStyle w:val="IndexLink"/>
                <w:lang w:val="en-US" w:eastAsia="en-US"/>
              </w:rPr>
              <w:t>Перечень сокраще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535752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Анализ состояния и перспектив развития системы образ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5357524">
            <w:r>
              <w:rPr>
                <w:rStyle w:val="IndexLink"/>
                <w:lang w:val="en-US" w:eastAsia="en-US"/>
              </w:rPr>
              <w:t>1. Вводная част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5357525">
            <w:r>
              <w:rPr>
                <w:rStyle w:val="IndexLink"/>
                <w:lang w:val="en-US" w:eastAsia="en-US"/>
              </w:rPr>
              <w:t>1.1. Аннотац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5357526">
            <w:r>
              <w:rPr>
                <w:rStyle w:val="IndexLink"/>
                <w:lang w:val="en-US" w:eastAsia="en-US"/>
              </w:rPr>
              <w:t>1.2. Ответственные за подготовку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5357527">
            <w:r>
              <w:rPr>
                <w:rStyle w:val="IndexLink"/>
                <w:lang w:val="en-US" w:eastAsia="en-US"/>
              </w:rPr>
              <w:t>1.3. Контакт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5357528">
            <w:r>
              <w:rPr>
                <w:rStyle w:val="IndexLink"/>
                <w:lang w:val="en-US" w:eastAsia="en-US"/>
              </w:rPr>
              <w:t>1.4. Источники данных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5357529">
            <w:r>
              <w:rPr>
                <w:rStyle w:val="IndexLink"/>
                <w:lang w:val="en-US" w:eastAsia="en-US"/>
              </w:rPr>
              <w:t xml:space="preserve">1.5. Паспорт образовательной системы 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5357530">
            <w:r>
              <w:rPr>
                <w:rStyle w:val="IndexLink"/>
                <w:lang w:val="en-US" w:eastAsia="en-US"/>
              </w:rPr>
              <w:t>1.6. Образовательный контекст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5357531">
            <w:r>
              <w:rPr>
                <w:rStyle w:val="IndexLink"/>
                <w:lang w:val="en-US" w:eastAsia="en-US"/>
              </w:rPr>
              <w:t>1.7. Особенности образовательной систем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5357532">
            <w:r>
              <w:rPr>
                <w:rStyle w:val="IndexLink"/>
                <w:lang w:val="en-US" w:eastAsia="en-US"/>
              </w:rPr>
              <w:t>2. Анализ состояния и перспектив развития системы образования: основная часть.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5357533">
            <w:r>
              <w:rPr>
                <w:rStyle w:val="IndexLink"/>
                <w:lang w:val="en-US" w:eastAsia="en-US"/>
              </w:rPr>
              <w:t>2.1. Сведения о развитии дошкольного образования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5357534">
            <w:r>
              <w:rPr>
                <w:rStyle w:val="IndexLink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5357535">
            <w:r>
              <w:rPr>
                <w:rStyle w:val="IndexLink"/>
                <w:lang w:val="en-US" w:eastAsia="en-US"/>
              </w:rPr>
              <w:t>2.3. Сведения о развитии дополнительного образования детей и взрослых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5357539">
            <w:r>
              <w:rPr>
                <w:rStyle w:val="IndexLink"/>
                <w:lang w:val="en-US" w:eastAsia="en-US"/>
              </w:rPr>
              <w:t>2.4. Сведения о создании условий социализации и самореализации молодежи (в том числе лиц, обучающихся по уровням и видам образования)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5357540">
            <w:r>
              <w:rPr>
                <w:rStyle w:val="IndexLink"/>
                <w:lang w:val="en-US" w:eastAsia="en-US"/>
              </w:rPr>
              <w:t>3. Выводы и заключения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5357541">
            <w:r>
              <w:rPr>
                <w:rStyle w:val="IndexLink"/>
                <w:lang w:val="en-US" w:eastAsia="en-US"/>
              </w:rPr>
              <w:t>3.1. Выводы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5357542">
            <w:r>
              <w:rPr>
                <w:rStyle w:val="IndexLink"/>
                <w:lang w:val="en-US" w:eastAsia="en-US"/>
              </w:rPr>
              <w:t>3.2. Планы и перспективы развития системы образован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535754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оказатели мониторинга системы образования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1"/>
        <w:ind w:hanging="0"/>
        <w:rPr/>
      </w:pPr>
      <w:bookmarkStart w:id="0" w:name="__RefHeading___Toc495357522"/>
      <w:bookmarkEnd w:id="0"/>
      <w:r>
        <w:rPr/>
        <w:t>Перечень сокращений</w:t>
      </w:r>
    </w:p>
    <w:p>
      <w:pPr>
        <w:pStyle w:val="Normal"/>
        <w:spacing w:lineRule="auto" w:line="240"/>
        <w:rPr>
          <w:color w:val="A6A6A6"/>
          <w:sz w:val="20"/>
          <w:lang w:eastAsia="ru-RU"/>
        </w:rPr>
      </w:pPr>
      <w:r>
        <w:rPr>
          <w:color w:val="A6A6A6"/>
          <w:sz w:val="20"/>
          <w:lang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8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ВЭ</w:t>
            </w:r>
          </w:p>
        </w:tc>
        <w:tc>
          <w:tcPr>
            <w:tcW w:w="8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сударственный выпускно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Е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Едины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рс повышения квал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С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ониторинг системы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сновно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ГО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едеральный зак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ДП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агерь дневного пребывания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Heading1"/>
        <w:ind w:hanging="0"/>
        <w:rPr/>
      </w:pPr>
      <w:bookmarkStart w:id="1" w:name="__RefHeading___Toc495357523"/>
      <w:bookmarkEnd w:id="1"/>
      <w:r>
        <w:rPr>
          <w:lang w:val="en-US"/>
        </w:rPr>
        <w:t>I</w:t>
      </w:r>
      <w:r>
        <w:rPr/>
        <w:t>. Анализ состояния и перспектив развития системы образования</w:t>
      </w:r>
    </w:p>
    <w:p>
      <w:pPr>
        <w:pStyle w:val="Heading2"/>
        <w:rPr/>
      </w:pPr>
      <w:bookmarkStart w:id="2" w:name="__RefHeading___Toc495357524"/>
      <w:bookmarkEnd w:id="2"/>
      <w:r>
        <w:rPr/>
        <w:t>1. Вводная часть</w:t>
      </w:r>
    </w:p>
    <w:p>
      <w:pPr>
        <w:pStyle w:val="Heading3"/>
        <w:rPr/>
      </w:pPr>
      <w:bookmarkStart w:id="3" w:name="__RefHeading___Toc495357525"/>
      <w:bookmarkEnd w:id="3"/>
      <w:r>
        <w:rPr/>
        <w:t>1.1. Аннотация</w:t>
      </w:r>
    </w:p>
    <w:p>
      <w:pPr>
        <w:pStyle w:val="Normal"/>
        <w:rPr/>
      </w:pPr>
      <w:r>
        <w:rPr/>
        <w:t xml:space="preserve">Итоговый отчет Отдела образования и делам молодежи администрации Пучежского муниципального района адресован широкому кругу: представителям органов законодательной и исполнительной власти, обучающимся и их родителям, работникам системы образования, представителям средств массовой информации, общественных организаций.    </w:t>
      </w:r>
    </w:p>
    <w:p>
      <w:pPr>
        <w:pStyle w:val="Normal"/>
        <w:rPr/>
      </w:pPr>
      <w:r>
        <w:rPr/>
        <w:t xml:space="preserve">Итоговый отчет обеспечивает прозрачность муниципальной системы образования, информирует потребителей образовательных услуг о приоритетных направлениях развития муниципальной системы образования и результатах её деятельности за 2022 год.   </w:t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  <w:r>
        <w:br w:type="page"/>
      </w:r>
    </w:p>
    <w:p>
      <w:pPr>
        <w:pStyle w:val="Style34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bookmarkStart w:id="4" w:name="__RefHeading___Toc495357526"/>
      <w:bookmarkEnd w:id="4"/>
      <w:r>
        <w:rPr/>
        <w:t>1.2. Ответственные за подготовку</w:t>
      </w:r>
    </w:p>
    <w:p>
      <w:pPr>
        <w:pStyle w:val="Style34"/>
        <w:rPr/>
      </w:pPr>
      <w:r>
        <w:rPr/>
        <w:t>Сбор и подготовка данных для проведения анализа и написание текста итогового отчета выполнен специалистами Отдела образования и делам молодежи администрации Пучежского муниципального района и работниками информационно-методической службы Муниципального учреждения по обслуживанию муниципальных учреждений Пучежского муниципального района Иван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bookmarkStart w:id="5" w:name="__RefHeading___Toc495357527"/>
      <w:bookmarkEnd w:id="5"/>
      <w:r>
        <w:rPr/>
        <w:t>1.3. Контакты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2954020" cy="3470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Название: Отдел образования и делам молодежи администрации Пучежского муниципального района Иванов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Адрес:155360, Ивановская область, г. Пучеж, ул. Ленина, д.27, офис 322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Руководитель: Елшина Елена Константин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Контактное лицо: Елшина Елена Константин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Телефон: +7 (49345) 2-12-7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 xml:space="preserve">Почта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puchroo@mail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</w:rPr>
                        <w:t>Название: Отдел образования и делам молодежи администрации Пучежского муниципального района Ивановской области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</w:rPr>
                        <w:t>Адрес:155360, Ивановская область, г. Пучеж, ул. Ленина, д.27, офис 322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</w:rPr>
                        <w:t>Руководитель: Елшина Елена Константинов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</w:rPr>
                        <w:t>Контактное лицо: Елшина Елена Константинов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</w:rPr>
                        <w:t>Телефон: +7 (49345) 2-12-75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</w:rPr>
                        <w:t xml:space="preserve">Почта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puchroo@mail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954020" cy="3470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Название: Муниципальное учреждение по обслуживанию муниципальных учреждений Пучежского муниципального района Иванов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Адрес:155360, Ивановская область, г. Пучеж, ул. Ленина, д. 27, кабинет 323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Руководитель: Кудрявцева Ирина Александр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Контактное лицо: Белякова Галина Альбин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Телефон: +7 (49345) 2-12-3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Почта: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puchrmk2013@mail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1.15pt;mso-position-vertical-relative:text;margin-left:249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</w:rPr>
                        <w:t>Название: Муниципальное учреждение по обслуживанию муниципальных учреждений Пучежского муниципального района Ивановской области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</w:rPr>
                        <w:t>Адрес:155360, Ивановская область, г. Пучеж, ул. Ленина, д. 27, кабинет 323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</w:rPr>
                        <w:t>Руководитель: Кудрявцева Ирина Александров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</w:rPr>
                        <w:t>Контактное лицо: Белякова Галина Альбинов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</w:rPr>
                        <w:t>Телефон: +7 (49345) 2-12-32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</w:rPr>
                        <w:t>Почта: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puchrmk2013@mail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3"/>
        <w:rPr/>
      </w:pPr>
      <w:bookmarkStart w:id="6" w:name="__RefHeading___Toc495357528"/>
      <w:bookmarkEnd w:id="6"/>
      <w:r>
        <w:rPr/>
        <w:t>1.4. Источники данных</w:t>
      </w:r>
    </w:p>
    <w:p>
      <w:pPr>
        <w:pStyle w:val="Normal"/>
        <w:rPr/>
      </w:pPr>
      <w:r>
        <w:rPr/>
        <w:t>Источниками данных, которые использовались для анализа и построения на их основе выводов, используемые в итоговом отчете, являются формы федерального статистического наблюдения за 2022 год:</w:t>
      </w:r>
    </w:p>
    <w:p>
      <w:pPr>
        <w:pStyle w:val="Normal"/>
        <w:rPr/>
      </w:pPr>
      <w:r>
        <w:rPr/>
        <w:t xml:space="preserve">№ </w:t>
      </w:r>
      <w:r>
        <w:rPr/>
        <w:t>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;</w:t>
      </w:r>
    </w:p>
    <w:p>
      <w:pPr>
        <w:pStyle w:val="Normal"/>
        <w:rPr/>
      </w:pPr>
      <w:r>
        <w:rPr/>
        <w:t xml:space="preserve">№ </w:t>
      </w:r>
      <w:r>
        <w:rPr/>
        <w:t>ОО-2 «Сведения о материально-технической и информационной базе, финансово-экономической деятельности общеобразовательной организации»;</w:t>
      </w:r>
    </w:p>
    <w:p>
      <w:pPr>
        <w:pStyle w:val="Normal"/>
        <w:rPr/>
      </w:pPr>
      <w:r>
        <w:rPr/>
        <w:t xml:space="preserve">№ </w:t>
      </w:r>
      <w:r>
        <w:rPr/>
        <w:t>1-ДО «Сведения об учреждении дополнительного образования детей»;</w:t>
      </w:r>
    </w:p>
    <w:p>
      <w:pPr>
        <w:pStyle w:val="Normal"/>
        <w:rPr/>
      </w:pPr>
      <w:r>
        <w:rPr/>
        <w:t xml:space="preserve">№ </w:t>
      </w:r>
      <w:r>
        <w:rPr/>
        <w:t>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.</w:t>
      </w:r>
    </w:p>
    <w:p>
      <w:pPr>
        <w:pStyle w:val="Normal"/>
        <w:rPr/>
      </w:pPr>
      <w:r>
        <w:rPr/>
        <w:t>Также в докладе использованы данные Территориального органа Федеральной службы государственной статистики по Ивановской области (Ивановостат), результаты регионального мониторинга оценки эффективности деятельности органов местного самоуправления городских округов и муниципальных районов Ивановской области за 2022 год, Публичных докладов Отдела образования и делам молодежи администрации Пучежского муниципального района Ивановской области за 2017-2018, 2018-2019, 2019-2020, 2020-2021, 2021-2022 учебн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bookmarkStart w:id="7" w:name="__RefHeading___Toc495357529"/>
      <w:bookmarkEnd w:id="7"/>
      <w:r>
        <w:rPr>
          <w:b/>
        </w:rPr>
        <w:t xml:space="preserve">1.5. Паспорт образовательной системы </w:t>
      </w:r>
    </w:p>
    <w:p>
      <w:pPr>
        <w:pStyle w:val="Normal"/>
        <w:rPr/>
      </w:pPr>
      <w:r>
        <w:rPr/>
        <w:t>В муниципальную систему образования Пучежского муниципального района входят 5 общеобразовательных школ, 5 дошкольных образовательных учреждений, 2 учреждения дополнительного образования. С 01.09.2021 года прекратило образовательный процесс Муниципальное дошкольное образовательное учреждение детский сад №5 «Малышок» в связи с уменьшением контингента детей и наличием вакантных мест во всех дошкольных учреждениях района. В 2022 году в муниципальных детских садах и двух дошкольных группах при сельских школах дошкольное образование получали 393 ребенка. В муниципальных общеобразовательных учреждениях обучалось 810 школьников, что на 1 человека больше, чем в предыдущем учебном год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разовательная политика</w:t>
      </w:r>
    </w:p>
    <w:p>
      <w:pPr>
        <w:pStyle w:val="Normal"/>
        <w:rPr/>
      </w:pPr>
      <w:r>
        <w:rPr/>
        <w:t>Реализация приоритетных направлений муниципальной системы образования осуществляется в соответствии с муниципальной программой «Развитие образования Пучежского муниципального района». Развитие образования было и остается безусловным приоритетом муниципальной политики администрации Пучежского муниципального района. Все изменения, происходящие в системе образования, и впредь будут направлены на повышение качества образовательных услуг на всех его уровнях. Очень важно, чтобы все предпринимаемые в районе и на местах меры способствовали улучшению образования, повышению статуса учителя и стали залогом успешности наших детей.</w:t>
      </w:r>
    </w:p>
    <w:p>
      <w:pPr>
        <w:pStyle w:val="Normal"/>
        <w:rPr/>
      </w:pPr>
      <w:r>
        <w:rPr/>
        <w:t xml:space="preserve">Стратегическая цель муниципальной системы образования – </w:t>
      </w:r>
      <w:r>
        <w:rPr>
          <w:sz w:val="22"/>
        </w:rPr>
        <w:t xml:space="preserve">обеспечение конкурентоспособности муниципального образования и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 </w:t>
      </w:r>
    </w:p>
    <w:p>
      <w:pPr>
        <w:pStyle w:val="Normal"/>
        <w:rPr>
          <w:sz w:val="22"/>
        </w:rPr>
      </w:pPr>
      <w:r>
        <w:rPr>
          <w:sz w:val="22"/>
        </w:rPr>
        <w:t>Основными  задачами являются:</w:t>
      </w:r>
    </w:p>
    <w:p>
      <w:pPr>
        <w:pStyle w:val="Normal"/>
        <w:rPr>
          <w:sz w:val="22"/>
        </w:rPr>
      </w:pPr>
      <w:r>
        <w:rPr>
          <w:sz w:val="22"/>
        </w:rPr>
        <w:t>- обеспечение доступности качественного дошкольного образования для детей в возрасте до трех лет;</w:t>
      </w:r>
    </w:p>
    <w:p>
      <w:pPr>
        <w:pStyle w:val="Normal"/>
        <w:rPr>
          <w:sz w:val="22"/>
        </w:rPr>
      </w:pPr>
      <w:r>
        <w:rPr>
          <w:sz w:val="22"/>
        </w:rPr>
        <w:t>- повышение качества общего образования посредством обновления содержания и технологий преподавания общеобразовательных программ, обновления материально-технической базы и переподготовки педагогических кадров;</w:t>
      </w:r>
    </w:p>
    <w:p>
      <w:pPr>
        <w:pStyle w:val="Normal"/>
        <w:rPr>
          <w:sz w:val="22"/>
        </w:rPr>
      </w:pPr>
      <w:r>
        <w:rPr>
          <w:sz w:val="22"/>
        </w:rPr>
        <w:t>- 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;</w:t>
      </w:r>
    </w:p>
    <w:p>
      <w:pPr>
        <w:pStyle w:val="Normal"/>
        <w:rPr>
          <w:sz w:val="22"/>
        </w:rPr>
      </w:pPr>
      <w:r>
        <w:rPr>
          <w:sz w:val="22"/>
        </w:rPr>
        <w:t>- усиление воспитательной составляющей образовательного процесса;</w:t>
      </w:r>
    </w:p>
    <w:p>
      <w:pPr>
        <w:pStyle w:val="Normal"/>
        <w:rPr>
          <w:sz w:val="22"/>
        </w:rPr>
      </w:pPr>
      <w:r>
        <w:rPr>
          <w:sz w:val="22"/>
        </w:rPr>
        <w:t xml:space="preserve">- формирование уважительного отношения к государственным символам, возрождение традиций еженедельного поднятия государственного флага России; </w:t>
      </w:r>
    </w:p>
    <w:p>
      <w:pPr>
        <w:pStyle w:val="Normal"/>
        <w:rPr>
          <w:sz w:val="22"/>
        </w:rPr>
      </w:pPr>
      <w:r>
        <w:rPr>
          <w:sz w:val="22"/>
        </w:rPr>
        <w:t>- внедрение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учреждений всех видов и уровней;</w:t>
      </w:r>
    </w:p>
    <w:p>
      <w:pPr>
        <w:pStyle w:val="Normal"/>
        <w:rPr>
          <w:sz w:val="22"/>
        </w:rPr>
      </w:pPr>
      <w:r>
        <w:rPr>
          <w:sz w:val="22"/>
        </w:rPr>
        <w:t>- создание условий для непрерывного обновления педагогами профессиональных знаний, использование различных форм повышения квалификации педагогическими работниками;</w:t>
      </w:r>
    </w:p>
    <w:p>
      <w:pPr>
        <w:pStyle w:val="Normal"/>
        <w:rPr>
          <w:sz w:val="22"/>
        </w:rPr>
      </w:pPr>
      <w:r>
        <w:rPr>
          <w:sz w:val="22"/>
        </w:rPr>
        <w:t xml:space="preserve">-- развитие добровольчества (волонтерства), развитие талантов и способностей у детей и молодежи путем поддержки общественных инициатив и проектов; </w:t>
      </w:r>
    </w:p>
    <w:p>
      <w:pPr>
        <w:pStyle w:val="Normal"/>
        <w:rPr>
          <w:sz w:val="22"/>
        </w:rPr>
      </w:pPr>
      <w:r>
        <w:rPr>
          <w:sz w:val="22"/>
        </w:rPr>
        <w:t>-создание условий для повышения компетентности родителей в вопросах образования и воспитания, в том числе для раннего развития детей в возрасте до трёх л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нфраструктура</w:t>
      </w:r>
    </w:p>
    <w:p>
      <w:pPr>
        <w:pStyle w:val="Normal"/>
        <w:rPr/>
      </w:pPr>
      <w:r>
        <w:rPr/>
        <w:t>Отдел образования и делам молодежи администрации Пучежского муниципального района Ивановской области является структурным подразделением администрации Пучежского муниципального района Ивановской области, осуществляет управление в сфере образования, реализует вопросы местного значения в системе образования района, осуществляет взаимодействие в образовательной деятельности учреждений дошкольного, начального общего, основного общего, среднего общего и дополнительного образования, разрабатывает и реализует муниципальные программы в сфере образования, осуществляет анализ и мониторинг деятельности муниципальных образовательных учреждений Пуче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3366FF"/>
          <w:u w:val="single"/>
        </w:rPr>
      </w:pPr>
      <w:r>
        <w:rPr>
          <w:i/>
          <w:u w:val="single"/>
        </w:rPr>
        <w:t>Общая характеристика сети образовательных организаций</w:t>
      </w:r>
    </w:p>
    <w:p>
      <w:pPr>
        <w:pStyle w:val="Normal"/>
        <w:rPr/>
      </w:pPr>
      <w:r>
        <w:rPr/>
        <w:t>Отдел образования и делам молодежи администрации Пучежского муниципального района осуществляет координацию деятельности:</w:t>
      </w:r>
    </w:p>
    <w:p>
      <w:pPr>
        <w:pStyle w:val="Normal"/>
        <w:rPr/>
      </w:pPr>
      <w:r>
        <w:rPr/>
        <w:t>пяти муниципальных дошкольных образовательных учреждений, три из них находятся в г. Пучеже (352 чел.) и 2 – в сельских населенных пунктах района (22 чел.), двух дошкольных групп (19 чел.) при двух сельских малокомплектных школах;</w:t>
      </w:r>
    </w:p>
    <w:p>
      <w:pPr>
        <w:pStyle w:val="Normal"/>
        <w:rPr/>
      </w:pPr>
      <w:r>
        <w:rPr/>
        <w:t>пяти муниципальных общеобразовательных учреждений, в том числе 2 учреждений повышенного статуса (МОУ «Лицей г. Пучеж» и МОУ Пучежская гимназия), расположенных в городе, и трех сельских малокомплектных школ, находящихся в сельской местности, при двух сельских малокомплектных общеобразовательных учреждениях (МОУ «Затеихинская школа», МОУ «Илья-Высоковская школа») работают дошкольные группы;</w:t>
      </w:r>
    </w:p>
    <w:p>
      <w:pPr>
        <w:pStyle w:val="Normal"/>
        <w:rPr/>
      </w:pPr>
      <w:r>
        <w:rPr/>
        <w:t>двух муниципальных учреждений дополнительного образования (МУ ДО «ДЮЦ г. Пучеж», МУ ДО «ЦДТ г. Пучеж»), расположенных в городе Пучеже.</w:t>
      </w:r>
    </w:p>
    <w:p>
      <w:pPr>
        <w:pStyle w:val="Normal"/>
        <w:rPr/>
      </w:pPr>
      <w:r>
        <w:rPr/>
        <w:t>Таким образом, в 2022 году система образования Пучежского муниципального района была представлена 12 учреждениями.</w:t>
      </w:r>
    </w:p>
    <w:p>
      <w:pPr>
        <w:pStyle w:val="Normal"/>
        <w:rPr/>
      </w:pPr>
      <w:r>
        <w:rPr/>
        <w:t>Дошкольное образование в муниципальных учреждениях района в 2022 году получали 393 человека, в том числе 352 (87,8%) – в городе Пучеже, 41 (12,2%) - детских садах и дошкольных группах, расположенных в сельских населенных пунктах. В районе нет необходимости в создании дополнительных мест, т.к. количество детей дошкольного возраста уменьшается, имеются свободные места в городских и сельских дошкольных образовательных учреждениях. В районе существует проблема содержания сельских детских садов с низкой наполняемостью (от 8 до 23 человек) и их территориальная удаленность от места жительства семей.</w:t>
      </w:r>
    </w:p>
    <w:p>
      <w:pPr>
        <w:pStyle w:val="Normal"/>
        <w:rPr/>
      </w:pPr>
      <w:r>
        <w:rPr/>
        <w:t xml:space="preserve">В районе прослеживается общая тенденция к уменьшению контингента обучающихся. Количество обучающихся в общеобразовательных учреждениях района в 2022 году – 810 человек (в 2021 году – 809 человек, в 2020 году – 800 человек, в 2019 году – 843 человека, в 2018 году - 834 человек, 2017 году - 845 человек, 2016 году – 852 человек, в 2015 году – 886 человек). Количество школ в районе не изменилось. 3 сельские малокомплектные школы (МОУ «Сеготская школа», МОУ «Илья-Высоковская школа», МОУ «Затеихинская школа») составляют 60 % от общего количества школ района.  Численность обучающихся сельских школ в 2022 году - 99 человек,  что составляет 12,2% от общего количества учащихся (в 2021 году - 107 человек (13,2%),  в 2020 году – 107 (13,4%) человек, в 2019 году - 109 человек (12,9%), в 2018 году - 118 человек (14,1%), 2017 году - 120 человек (14,2 %), в 2016 году - 122 человека (14,3 %); в 2015 году - 139 человек (15,7 %)). Все сельские школы являются малокомплектными с количеством обучающихся от 22 до 47 человек. В связи с низкой наполняемостью данных школ, начальное общее образование обучающиеся этих школ получают в двух классах-комплектах, а основное общее – в двух - четырех классах-комплектах, что не всегда положительно сказывается на качестве образования. </w:t>
      </w:r>
    </w:p>
    <w:p>
      <w:pPr>
        <w:pStyle w:val="Normal"/>
        <w:rPr/>
      </w:pPr>
      <w:r>
        <w:rPr/>
        <w:t xml:space="preserve">Сеть учреждений дополнительного образования детей системы образования Пучежского муниципального района остается стабильной на протяжении ряда лет. Два учреждения дополнительного образования детей – Муниципальное учреждение дополнительного образования «Центр детского творчества г. Пучеж» (далее МУ ДО «ЦДТ г. Пучеж») и Муниципальное учреждение дополнительного образования «Детско-юношеский центр г. Пучеж» (далее МУ ДО «ДЮЦ г. Пучеж»), расположенные в городе, организуют работу 35 объединений по различным направлениям деятельности. Все дети могут выбрать себе занятия по душе, заняться спортом или творчеством. </w:t>
      </w:r>
      <w:bookmarkStart w:id="8" w:name="__RefHeading___Toc49535753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6. Образовательный контекст</w:t>
      </w:r>
      <w:bookmarkEnd w:id="8"/>
    </w:p>
    <w:p>
      <w:pPr>
        <w:pStyle w:val="Normal"/>
        <w:rPr/>
      </w:pPr>
      <w:r>
        <w:rPr/>
        <w:t>На муниципальную систему образования оказывает влияние демографическая ситуация, сложившаяся в районе, возрастной состав населения Пучежского муниципального района и отдаленность района от областного центра. Расстояние от г. Пучежа до областного центра г. Иваново по шоссе составляет 157 км., до ближайшей железнодорожной станции - г. Кинешма 117 км., до г. Нижний Новгород - 142 к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Экономические характеристики</w:t>
      </w:r>
    </w:p>
    <w:p>
      <w:pPr>
        <w:pStyle w:val="Normal"/>
        <w:rPr/>
      </w:pPr>
      <w:r>
        <w:rPr/>
        <w:t>Социально-экономическая ситуация Пучежского муниципального района в 2022 году характеризовалось следующими показателя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Индекс промышленного производства составил 114,4% к уровню 2021 года.  </w:t>
      </w:r>
    </w:p>
    <w:p>
      <w:pPr>
        <w:pStyle w:val="Normal"/>
        <w:rPr/>
      </w:pPr>
      <w:r>
        <w:rPr/>
        <w:t xml:space="preserve">      </w:t>
      </w:r>
      <w:r>
        <w:rPr/>
        <w:t>Выросли следующие показатели:</w:t>
      </w:r>
    </w:p>
    <w:p>
      <w:pPr>
        <w:pStyle w:val="Normal"/>
        <w:rPr/>
      </w:pPr>
      <w:r>
        <w:rPr/>
        <w:t xml:space="preserve">      </w:t>
      </w:r>
      <w:r>
        <w:rPr/>
        <w:t>Реальные денежные доходы населения на 6 %</w:t>
      </w:r>
    </w:p>
    <w:p>
      <w:pPr>
        <w:pStyle w:val="Normal"/>
        <w:rPr/>
      </w:pPr>
      <w:r>
        <w:rPr/>
        <w:t xml:space="preserve">      </w:t>
      </w:r>
      <w:r>
        <w:rPr/>
        <w:t>Среднемесячная заработная плата – на 12,2 %</w:t>
      </w:r>
    </w:p>
    <w:p>
      <w:pPr>
        <w:pStyle w:val="Normal"/>
        <w:rPr/>
      </w:pPr>
      <w:r>
        <w:rPr/>
        <w:t>В структуре обрабатывающих производств наибольший удельный вес занимали производство пищевых продуктов (78%), текстильное и швейное производство (22%). В данных отраслях заняты, в основном, женщины.</w:t>
      </w:r>
    </w:p>
    <w:p>
      <w:pPr>
        <w:pStyle w:val="Normal"/>
        <w:rPr/>
      </w:pPr>
      <w:r>
        <w:rPr>
          <w:bCs/>
        </w:rPr>
        <w:t>Среднегодовая численность постоянного населения муниципалитета составила 10,83 тыс. человек.</w:t>
      </w:r>
    </w:p>
    <w:p>
      <w:pPr>
        <w:pStyle w:val="Normal"/>
        <w:rPr/>
      </w:pPr>
      <w:r>
        <w:rPr/>
        <w:t xml:space="preserve">Объем бюджетного финансирования сферы образования в 2022 году составил </w:t>
      </w:r>
      <w:r>
        <w:rPr>
          <w:sz w:val="22"/>
        </w:rPr>
        <w:t>160447,2</w:t>
      </w:r>
      <w:r>
        <w:rPr/>
        <w:t xml:space="preserve"> тыс. рублей, что по сравнению с 2021 годом больше на 23333,4</w:t>
      </w:r>
      <w:r>
        <w:rPr>
          <w:i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>Консолидированный бюджет образования Пучежского муниципального района на 2022 год утвержден в сумме 162363,0</w:t>
      </w:r>
      <w:r>
        <w:rPr>
          <w:i/>
        </w:rPr>
        <w:t xml:space="preserve"> </w:t>
      </w:r>
      <w:r>
        <w:rPr/>
        <w:t>тыс. рублей (в 2021 г – 139328,1 тыс.руб., в 2020 - 129210,2</w:t>
      </w:r>
      <w:r>
        <w:rPr>
          <w:i/>
        </w:rPr>
        <w:t xml:space="preserve"> </w:t>
      </w:r>
      <w:r>
        <w:rPr/>
        <w:t>тыс. рублей,  в 2019 – 129200,5 тыс. рублей).</w:t>
      </w:r>
    </w:p>
    <w:p>
      <w:pPr>
        <w:pStyle w:val="Normal"/>
        <w:rPr/>
      </w:pPr>
      <w:r>
        <w:rPr/>
        <w:t xml:space="preserve">Распределение расходов на образование по уровням бюджетов в 2022 году: </w:t>
      </w:r>
    </w:p>
    <w:p>
      <w:pPr>
        <w:pStyle w:val="Normal"/>
        <w:rPr/>
      </w:pPr>
      <w:r>
        <w:rPr/>
        <w:t xml:space="preserve">доля областного бюджета составила 50,39%, </w:t>
      </w:r>
    </w:p>
    <w:p>
      <w:pPr>
        <w:pStyle w:val="Normal"/>
        <w:rPr/>
      </w:pPr>
      <w:r>
        <w:rPr/>
        <w:t xml:space="preserve">муниципального бюджета – 49,61% (в 2021 г. – 52,2%, в 2020 г – 49,6%, в 2019 – 47,7%). </w:t>
      </w:r>
    </w:p>
    <w:p>
      <w:pPr>
        <w:pStyle w:val="Normal"/>
        <w:rPr/>
      </w:pPr>
      <w:r>
        <w:rPr/>
        <w:t xml:space="preserve">По типам учреждений образования расходы бюджета распределились следующим образом: </w:t>
      </w:r>
    </w:p>
    <w:p>
      <w:pPr>
        <w:pStyle w:val="Normal"/>
        <w:rPr/>
      </w:pPr>
      <w:r>
        <w:rPr/>
        <w:t>на дошкольное образование – 34,71%, консолидированного бюджета отрасли образования,</w:t>
      </w:r>
    </w:p>
    <w:p>
      <w:pPr>
        <w:pStyle w:val="Normal"/>
        <w:rPr/>
      </w:pPr>
      <w:r>
        <w:rPr/>
        <w:t>на общее образование – 48,28%,</w:t>
      </w:r>
    </w:p>
    <w:p>
      <w:pPr>
        <w:pStyle w:val="Normal"/>
        <w:rPr/>
      </w:pPr>
      <w:r>
        <w:rPr/>
        <w:t>на дополнительное образование – 12,2%</w:t>
      </w:r>
    </w:p>
    <w:p>
      <w:pPr>
        <w:pStyle w:val="Normal"/>
        <w:rPr/>
      </w:pPr>
      <w:r>
        <w:rPr/>
        <w:t>на молодежную политику и оздоровление детей – 0,6%,</w:t>
      </w:r>
    </w:p>
    <w:p>
      <w:pPr>
        <w:pStyle w:val="Normal"/>
        <w:rPr/>
      </w:pPr>
      <w:r>
        <w:rPr/>
        <w:t>на профессиональную подготовку, переподготовку и повышение квалификации - 0,04%,</w:t>
      </w:r>
    </w:p>
    <w:p>
      <w:pPr>
        <w:pStyle w:val="Normal"/>
        <w:rPr/>
      </w:pPr>
      <w:r>
        <w:rPr/>
        <w:t>на другие вопросы в области образования – 4,17 %.</w:t>
      </w:r>
    </w:p>
    <w:p>
      <w:pPr>
        <w:pStyle w:val="Normal"/>
        <w:rPr/>
      </w:pPr>
      <w:r>
        <w:rPr/>
        <w:t xml:space="preserve">По статистическим данным размер средней заработной платы работников учреждений образования Пучежского муниципального района в 2022 году составил: </w:t>
      </w:r>
    </w:p>
    <w:p>
      <w:pPr>
        <w:pStyle w:val="Normal"/>
        <w:rPr/>
      </w:pPr>
      <w:r>
        <w:rPr/>
        <w:t>педагогических работников дошкольных образовательных учреждений – 30292,74 рубля;</w:t>
      </w:r>
    </w:p>
    <w:p>
      <w:pPr>
        <w:pStyle w:val="Normal"/>
        <w:rPr/>
      </w:pPr>
      <w:r>
        <w:rPr/>
        <w:t xml:space="preserve">педагогических работников общеобразовательных учреждений – </w:t>
      </w:r>
      <w:r>
        <w:rPr>
          <w:rFonts w:cs="TimesNewRoman;Times New Roman" w:ascii="TimesNewRoman;Times New Roman" w:hAnsi="TimesNewRoman;Times New Roman"/>
          <w:szCs w:val="24"/>
        </w:rPr>
        <w:t>30645,9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/>
        <w:t>рублей;</w:t>
      </w:r>
    </w:p>
    <w:p>
      <w:pPr>
        <w:pStyle w:val="Normal"/>
        <w:rPr/>
      </w:pPr>
      <w:r>
        <w:rPr/>
        <w:t>педагогических работников учреждений дополнительного образования детей – 26704,4 рубля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b/>
          <w:sz w:val="22"/>
          <w:lang w:eastAsia="ru-RU"/>
        </w:rPr>
        <w:t>Расходы консолидированного бюджета в расчете на одного обучающегося и средний размер заработной платы по отрасли «Образование»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992"/>
        <w:gridCol w:w="992"/>
        <w:gridCol w:w="1305"/>
        <w:gridCol w:w="1116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NewRoman;Times New Roman" w:hAnsi="TimesNewRoman;Times New Roman" w:cs="TimesNewRoman;Times New Roman"/>
                <w:b/>
                <w:b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  <w:lang w:eastAsia="ru-RU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79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NewRoman;Times New Roman" w:hAnsi="TimesNewRoman;Times New Roman" w:cs="TimesNewRoman;Times New Roman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ru-RU"/>
              </w:rPr>
              <w:t>Средний размер заработной платы по отрасли «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NewRoman;Times New Roman" w:hAnsi="TimesNewRoman;Times New Roman" w:cs="TimesNewRoman;Times New Roman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ru-RU"/>
              </w:rPr>
              <w:t>18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NewRoman;Times New Roman" w:hAnsi="TimesNewRoman;Times New Roman" w:cs="TimesNewRoman;Times New Roman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ru-RU"/>
              </w:rPr>
              <w:t>20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Cs w:val="24"/>
                <w:lang w:eastAsia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rFonts w:ascii="TimesNewRoman;Times New Roman" w:hAnsi="TimesNewRoman;Times New Roman" w:cs="TimesNewRoman;Times New Roman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ru-RU"/>
              </w:rPr>
              <w:t>218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NewRoman;Times New Roman" w:hAnsi="TimesNewRoman;Times New Roman" w:cs="TimesNewRoman;Times New Roman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NewRoman;Times New Roman" w:hAnsi="TimesNewRoman;Times New Roman" w:cs="TimesNewRoman;Times New Roman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ru-RU"/>
              </w:rPr>
              <w:t>23773,5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NewRoman;Times New Roman" w:hAnsi="TimesNewRoman;Times New Roman" w:cs="TimesNewRoman;Times New Roman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ru-RU"/>
              </w:rPr>
              <w:t>Расходы в расчете на одного обучающегося (руб./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NewRoman;Times New Roman" w:hAnsi="TimesNewRoman;Times New Roman" w:cs="TimesNewRoman;Times New Roman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ru-RU"/>
              </w:rPr>
              <w:t>94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NewRoman;Times New Roman" w:hAnsi="TimesNewRoman;Times New Roman" w:cs="TimesNewRoman;Times New Roman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ru-RU"/>
              </w:rPr>
              <w:t>956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NewRoman;Times New Roman" w:hAnsi="TimesNewRoman;Times New Roman" w:cs="TimesNewRoman;Times New Roman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NewRoman;Times New Roman" w:hAnsi="TimesNewRoman;Times New Roman" w:cs="TimesNewRoman;Times New Roman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ru-RU"/>
              </w:rPr>
              <w:t>113600</w:t>
            </w:r>
          </w:p>
          <w:p>
            <w:pPr>
              <w:pStyle w:val="Normal"/>
              <w:ind w:hanging="0"/>
              <w:jc w:val="center"/>
              <w:rPr>
                <w:rFonts w:ascii="TimesNewRoman;Times New Roman" w:hAnsi="TimesNewRoman;Times New Roman" w:cs="TimesNewRoman;Times New Roman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NewRoman;Times New Roman" w:hAnsi="TimesNewRoman;Times New Roman" w:cs="TimesNewRoman;Times New Roman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ru-RU"/>
              </w:rPr>
              <w:t>113977</w:t>
            </w:r>
          </w:p>
          <w:p>
            <w:pPr>
              <w:pStyle w:val="Normal"/>
              <w:ind w:hanging="0"/>
              <w:jc w:val="center"/>
              <w:rPr>
                <w:rFonts w:ascii="TimesNewRoman;Times New Roman" w:hAnsi="TimesNewRoman;Times New Roman" w:cs="TimesNewRoman;Times New Roman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емографические характеристики</w:t>
      </w:r>
    </w:p>
    <w:p>
      <w:pPr>
        <w:pStyle w:val="Normal"/>
        <w:rPr/>
      </w:pPr>
      <w:r>
        <w:rPr/>
        <w:t>Демографическая ситуация в Пучежском муниципальном районе на протяжении последних лет характеризуется сохранением тенденции естественной и миграционной убыли населения.</w:t>
      </w:r>
    </w:p>
    <w:p>
      <w:pPr>
        <w:pStyle w:val="Normal"/>
        <w:rPr/>
      </w:pPr>
      <w:r>
        <w:rPr/>
        <w:t xml:space="preserve">По статистическим данным среднегодовая численность постоянного населения муниципалитета в 2022 году составила 10,83 тыс. человек (2021 г. - 9,73 тыс. человек), что меньше аналогичного показателя 2021 года. На протяжении многих лет в районе нет естественного прироста населения из-за низкой рождаемости и высокой смертности. В 2022 году в районе зарегистрировано 37 новорожденных, умерших - 371 человек, (в 2021 г. – 347 человека). </w:t>
      </w:r>
    </w:p>
    <w:p>
      <w:pPr>
        <w:pStyle w:val="Normal"/>
        <w:rPr/>
      </w:pPr>
      <w:r>
        <w:rPr/>
        <w:t>С сокращением общей численности населения района, низкой рождаемостью, сокращается и численность детей в образовательных учреждениях района, а значит и наполняемость дошкольных и общеобразовательных учреждений, в связи, с чем уменьшается размер бюджетного финансирования учреждений образования.</w:t>
      </w:r>
      <w:bookmarkStart w:id="9" w:name="_GoBack"/>
      <w:bookmarkEnd w:id="9"/>
      <w:r>
        <w:rPr/>
        <w:t xml:space="preserve"> Удельный вес</w:t>
      </w:r>
      <w:r>
        <w:rPr>
          <w:color w:val="00B0F0"/>
        </w:rPr>
        <w:t xml:space="preserve"> </w:t>
      </w:r>
      <w:r>
        <w:rPr/>
        <w:t>населения в возрасте 5-18 лет, охваченного образованием, в общей численности населения в возрасте 5-18 лет составляет 100%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10" w:name="__RefHeading___Toc495357531"/>
      <w:bookmarkStart w:id="11" w:name="__RefHeading___Toc495357531"/>
    </w:p>
    <w:p>
      <w:pPr>
        <w:pStyle w:val="Normal"/>
        <w:rPr>
          <w:b/>
          <w:b/>
        </w:rPr>
      </w:pPr>
      <w:bookmarkStart w:id="12" w:name="__RefHeading___Toc495357531"/>
      <w:r>
        <w:rPr>
          <w:b/>
        </w:rPr>
        <w:t>1.7. Особенности образовательной системы</w:t>
      </w:r>
      <w:bookmarkEnd w:id="12"/>
    </w:p>
    <w:p>
      <w:pPr>
        <w:pStyle w:val="Normal"/>
        <w:rPr/>
      </w:pPr>
      <w:r>
        <w:rPr/>
        <w:t xml:space="preserve">Система образования Пучежского муниципального района включает в себя 5 школ (в т.ч. 3 сельские), 5 дошкольных учреждений (в т.ч. 2 сельских), 2 учреждения дополнительного образования, расположенных в городе. Все общеобразовательные учреждения ведут образовательную деятельность только в первую смену, поэтому имеется возможность организовать внеурочную занятость обучающихся во второй половине дня. </w:t>
      </w:r>
    </w:p>
    <w:p>
      <w:pPr>
        <w:pStyle w:val="Normal"/>
        <w:rPr/>
      </w:pPr>
      <w:r>
        <w:rPr/>
        <w:t>Самое крупное общеобразовательное учреждение района – МОУ «Лицей г. Пучеж», в котором обучалось 509 человек в 20 классах, остальные учреждения с меньшим контингентом обучающихся. Здания большинства школ и детских садов (особенно в сельской местности) рассчитаны на большее количество обучающихся, сконцентрировать обучающихся в одном или нескольких учреждениях достаточно проблематично территориально, т.к. уже сейчас все школы района ежедневно осуществляют подвоз обучающихся от места жительства до школы и обратно по 8 школьным маршрутам.</w:t>
      </w:r>
    </w:p>
    <w:p>
      <w:pPr>
        <w:pStyle w:val="Normal"/>
        <w:rPr/>
      </w:pPr>
      <w:r>
        <w:rPr/>
        <w:t xml:space="preserve">Общеобразовательные и дошкольные учреждения района расположены в 11 зданиях, из них нет зданий, находящихся в аварийном состоянии. 6 зданий (54,5%) имеют срок эксплуатации более 50 лет, два сельских детских сада находятся в деревянных зданиях, поэтому здания образовательных учреждений требуют ежегодных финансовых вложений для поддержания их работоспособности, безопасности и соответствия постоянно изменяющимся требованиям законодательства. </w:t>
      </w:r>
    </w:p>
    <w:p>
      <w:pPr>
        <w:pStyle w:val="Normal"/>
        <w:rPr/>
      </w:pPr>
      <w:r>
        <w:rPr/>
        <w:t xml:space="preserve">Не всегда обучающиеся и педагоги Пучежского муниципального района имеют возможность результативно участвовать (а иногда просто участвовать) в областных конкурсах, форумах, соревнованиях и олимпиадах в связи с отдаленностью района от областного центра т.к. до начала мероприятий они не менее 3 часов находятся в пути до г. Иваново и столько же, чтобы вернуться домой вечером, а школьные автобусы в учебные дни ежедневно осуществляют подвоз обучающихся до школы и обратно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__RefHeading___Toc495357532"/>
      <w:bookmarkStart w:id="14" w:name="__RefHeading___Toc495357532"/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bookmarkStart w:id="15" w:name="__RefHeading___Toc495357532"/>
      <w:r>
        <w:rPr>
          <w:b/>
          <w:sz w:val="28"/>
          <w:szCs w:val="28"/>
        </w:rPr>
        <w:t>2. Анализ состояния и перспектив развития системы образования: основная часть.</w:t>
      </w:r>
      <w:bookmarkEnd w:id="15"/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  <w:bookmarkStart w:id="16" w:name="__RefHeading___Toc495357533"/>
      <w:bookmarkStart w:id="17" w:name="__RefHeading___Toc495357533"/>
    </w:p>
    <w:p>
      <w:pPr>
        <w:pStyle w:val="Normal"/>
        <w:rPr/>
      </w:pPr>
      <w:bookmarkStart w:id="18" w:name="__RefHeading___Toc495357533"/>
      <w:r>
        <w:rPr>
          <w:b/>
        </w:rPr>
        <w:t>2.1. Сведения о развитии дошкольного образования</w:t>
      </w:r>
      <w:bookmarkEnd w:id="18"/>
    </w:p>
    <w:p>
      <w:pPr>
        <w:pStyle w:val="Normal"/>
        <w:rPr/>
      </w:pPr>
      <w:r>
        <w:rPr/>
        <w:t xml:space="preserve">Система дошкольного образования в Пучежском муниципальном районе ориентирована на повышение полноты и качества предоставления образовательных услуг. По состоянию на 31.12.2022 сеть организаций, реализующих образовательную программу дошкольного образования, представлена 5 дошкольными учреждениями (3 - в городе, 2 - в сельской местности), 2 общеобразовательными учреждениями, имеющими дошкольные группы с 10,5 часовым пребыванием детей (МОУ «Затеихинская школа», МОУ «Илья-Высоковская школа»). Всего по состоянию на 31.12.2022 получают дошкольное образование 393 человека (352 - в городе, 41 - в селе).  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нтингент</w:t>
      </w:r>
    </w:p>
    <w:p>
      <w:pPr>
        <w:pStyle w:val="Normal"/>
        <w:rPr/>
      </w:pPr>
      <w:r>
        <w:rPr/>
        <w:t>В 2022 году численность воспитанников образовательных учреждений, осуществляющих образовательную деятельность по образовательным программам дошкольного образования, составляла 393 человека, что на 11 человек меньше относительно 2021 года (рисунок 1). В процентном выражении уменьшение составило 2,8%.</w:t>
      </w:r>
    </w:p>
    <w:p>
      <w:pPr>
        <w:pStyle w:val="Normal"/>
        <w:rPr>
          <w:color w:val="0070C0"/>
        </w:rPr>
      </w:pPr>
      <w:r>
        <w:rPr>
          <w:color w:val="0070C0"/>
        </w:rPr>
        <w:object w:dxaOrig="6930" w:dyaOrig="2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6.5pt;height:126pt" filled="f" o:ole="">
            <v:imagedata r:id="rId9" o:title=""/>
          </v:shape>
          <o:OLEObject Type="Embed" ProgID="" ShapeID="ole_rId8" DrawAspect="Content" ObjectID="_2101257091" r:id="rId8"/>
        </w:objec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унок 1 – Численность воспитанников образовательных организаций, осуществляющих образовательную деятельность по образовательным программам дошкольного образования, чел.</w:t>
      </w:r>
    </w:p>
    <w:p>
      <w:pPr>
        <w:pStyle w:val="Normal"/>
        <w:rPr/>
      </w:pPr>
      <w:r>
        <w:rPr/>
        <w:t>Актуальная очередь в детские сады для детей в возрасте от 3 до 7 лет отсутствует. В районе решена проблема очерёдности в детские дошкольные учреждения, всем желающим предоставляются места в муниципальных детских садах. Имеются вакантные места во всех детских садах района. В 2022 году охват детей в возрасте с 3 до 7 лет составляет 100%, от 2 месяцев до 7 лет составляет 98,8%. В электронной очереди находится 2 человека. Частных дошкольных образовательных организаций на территории района нет.</w:t>
      </w:r>
    </w:p>
    <w:p>
      <w:pPr>
        <w:pStyle w:val="Normal"/>
        <w:rPr/>
      </w:pPr>
      <w:r>
        <w:rPr/>
        <w:t>Во всех муниципальных образовательных учреждениях, реализующих программу дошкольного образования, разработаны и утверждены основные образовательные программы, соответствующие требованиям ФГОС дошкольного образования.</w:t>
      </w:r>
    </w:p>
    <w:p>
      <w:pPr>
        <w:pStyle w:val="Normal"/>
        <w:rPr>
          <w:b/>
          <w:b/>
          <w:bCs/>
        </w:rPr>
      </w:pPr>
      <w:r>
        <w:rPr/>
        <w:t>Пропущено дней по болезни одним ребенком в дошкольном учреждении в год 11,2 дней (в 2021-12.4дней, в 2020-8,2 дней, в 2019 – 9,1 дней, в 2018 – 6,8 дней,  в 2017 – 7дней,  в 2016 - 8,8дней). В дошкольных учреждениях проводится систематический контроль физического развития детей, уровня заболеваемости, профилактические мероприятия, используются здоровье сберегающие технологии, своевременная вакцинация сотрудников и воспитаннико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адровое обеспечение</w:t>
      </w:r>
    </w:p>
    <w:p>
      <w:pPr>
        <w:pStyle w:val="Normal"/>
        <w:rPr/>
      </w:pPr>
      <w:r>
        <w:rPr/>
        <w:t>Численность педагогических работников образовательных учреждений, реализующих программы дошкольного образования составляет 27 человек. Это высококвалифицированные, опытные педагоги. 29,62% педагогических работников детских садов имеют высшее профессиональное образование. 33,3% педагогов имеют высшую квалификационную категорию и 48,15% - первую. Численность воспитанников в расчете на 1 педагогического работника составляет 16,3 человека. В течение года 20,83% педагогических работников дошкольных образовательных учреждений района повысили свою квалификацию по федеральному государственному образовательному стандарту дошкольного образования.</w:t>
      </w:r>
    </w:p>
    <w:p>
      <w:pPr>
        <w:pStyle w:val="Normal"/>
        <w:rPr/>
      </w:pPr>
      <w:r>
        <w:rPr/>
        <w:t>Главной кадровой проблемой остается омоложение педагогических коллективов. 36, 66%   педагогов дошкольного образования пенсионного и предпенсионного возраста.</w:t>
      </w:r>
    </w:p>
    <w:p>
      <w:pPr>
        <w:pStyle w:val="Normal"/>
        <w:rPr>
          <w:i/>
          <w:i/>
        </w:rPr>
      </w:pPr>
      <w:r>
        <w:rPr/>
        <w:t>Соотношение средней заработной платы педагогических работников дошкольных учреждений к среднемесячной заработной плате в сфере общего образования составило 99,6%, (2021 год – 110%, 2020 год – 112,9%, 2019 год – 107,0%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еть дошкольных образовательных организаций</w:t>
      </w:r>
    </w:p>
    <w:p>
      <w:pPr>
        <w:pStyle w:val="Normal"/>
        <w:rPr/>
      </w:pPr>
      <w:r>
        <w:rPr/>
        <w:t>Сеть образовательных учреждений, реализующих программы дошкольного образования в Пучежском муниципальном районе,  в 2022 году не изменилась  Важной составляющей обеспечения качества воспитания и обучения детей дошкольного возраста является техническое состояние зданий. В 2022 году в четырех зданиях детских садов проведен капитальный ремонт, в трех учреждениях ремонтировались крыши, в трех – заменялись оконные блоки.  Дошкольных образовательных учреждений, здания которых находятся в аварийном состоянии и требуют капитального ремонта, в Пучежском муниципальном районе нет, так как ежегодно для поддержания зданий в надлежащем состоянии из районного бюджета выделяются средства на проведение текущих ремонтных работ, а также используются областные средства.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атериально-техническое и информационное обеспечение</w:t>
      </w:r>
    </w:p>
    <w:p>
      <w:pPr>
        <w:pStyle w:val="Normal"/>
        <w:rPr/>
      </w:pPr>
      <w:r>
        <w:rPr/>
        <w:t>Все дошкольные образовательные учреждения функционируют в помещениях, отвечающих санитарно-гигиеническим, противоэпидемическим требованиям и правилам пожарной безопасности, а также требованиям антитеррористической защищенности. Площадь помещений, используемых непосредственно для нужд дошкольных образовательных учреждений, в расчете на одного воспитанника составляет 14,6 м</w:t>
      </w:r>
      <w:r>
        <w:rPr>
          <w:vertAlign w:val="superscript"/>
        </w:rPr>
        <w:t>2</w:t>
      </w:r>
      <w:r>
        <w:rPr/>
        <w:t>. Здания оснащены вентиляционной системой, осветительной и силовой электросетью, автоматической пожарной сигнализацией, кнопками экстренного вызова полиции.</w:t>
      </w:r>
    </w:p>
    <w:p>
      <w:pPr>
        <w:pStyle w:val="Normal"/>
        <w:rPr/>
      </w:pPr>
      <w:r>
        <w:rPr/>
        <w:t>Все учреждения (100%) имеют водоснабжение, центральное отопление, канализацию. Удельный вес числа учреждений, имеющих физкультурные залы от общего от числа дошкольных образовательных учреждений, составляет 20%. Ни в одном из учреждений нет плавательного бассейна.</w:t>
      </w:r>
    </w:p>
    <w:p>
      <w:pPr>
        <w:pStyle w:val="Normal"/>
        <w:rPr>
          <w:b/>
          <w:b/>
          <w:bCs/>
        </w:rPr>
      </w:pPr>
      <w:r>
        <w:rPr/>
        <w:t>На территориях всех дошкольных учреждений для каждой возрастной группы отведены отдельные игровые площадки, на которых размещены игровые комплексы, спортивные площадки, веранды и теневые навесы.</w:t>
      </w:r>
    </w:p>
    <w:p>
      <w:pPr>
        <w:pStyle w:val="Normal"/>
        <w:rPr/>
      </w:pPr>
      <w:r>
        <w:rPr/>
        <w:t>Число персональных компьютеров, доступных для использования детьми составляет 1,2%, т.к. часть ПК списано в связи с их неработоспособностью.</w:t>
      </w:r>
    </w:p>
    <w:p>
      <w:pPr>
        <w:pStyle w:val="Normal"/>
        <w:rPr>
          <w:i/>
          <w:i/>
          <w:color w:val="4F81BD"/>
          <w:u w:val="single"/>
        </w:rPr>
      </w:pPr>
      <w:r>
        <w:rPr>
          <w:i/>
          <w:color w:val="4F81BD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 xml:space="preserve">В Пучежском муниципальном районе в 2022 году в дошкольных образовательных учреждениях дети с ограниченными возможностями здоровья и дети инвалиды отсутствуют 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Финансово-экономическая деятельность</w:t>
      </w:r>
    </w:p>
    <w:p>
      <w:pPr>
        <w:pStyle w:val="Normal"/>
        <w:rPr/>
      </w:pPr>
      <w:r>
        <w:rPr/>
        <w:t>Общий объём средств бюджета, поступивших в дошкольные образовательные организации, в расчете на одного воспитанника в 2022 году составил 145,8 тысячи рублей, что на 2636,4% выше уровня 2021 года (2021 год – 106,9 тысяч рублей). Объём финансовых средств от приносящей доход деятельности - родительской платы за присмотр и уход за детьми (компенсация стоимости продуктов питания) составил 7,7% (2021 год – 10,6%). Ежемесячная родительская плата за содержание детей в 2022 году с 10,5 часовым пребыванием составила 1756 рублей, с 12 часовым пребыванием – 1806 рубле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воды</w:t>
      </w:r>
    </w:p>
    <w:p>
      <w:pPr>
        <w:pStyle w:val="Normal"/>
        <w:rPr/>
      </w:pPr>
      <w:r>
        <w:rPr/>
        <w:t>Несмотря на положительные тенденции развития дошкольного образования в районе сегодня очень важно не только сохранить системный подход, но и выстраивать дальнейшую работу в новом содержательном качестве.</w:t>
      </w:r>
    </w:p>
    <w:p>
      <w:pPr>
        <w:pStyle w:val="Normal"/>
        <w:rPr/>
      </w:pPr>
      <w:r>
        <w:rPr/>
        <w:t xml:space="preserve">На основании имеющихся данных определены приоритетные направления развития дошкольного образования – создание условий для реализации на территории района государственной, региональной и муниципальной политики в сфере образования, гарантирующей право граждан на качественное дошкольное образование: </w:t>
      </w:r>
    </w:p>
    <w:p>
      <w:pPr>
        <w:pStyle w:val="Normal"/>
        <w:rPr/>
      </w:pPr>
      <w:r>
        <w:rPr/>
        <w:t>1.Обеспечение доступности и качества дошкольного образования:</w:t>
      </w:r>
    </w:p>
    <w:p>
      <w:pPr>
        <w:pStyle w:val="Normal"/>
        <w:rPr/>
      </w:pPr>
      <w:r>
        <w:rPr/>
        <w:t>обеспечение максимального охвата детей услугами дошкольного образования, в том числе для детей с ограниченными возможностями здоровья и детей-инвалидов;</w:t>
      </w:r>
    </w:p>
    <w:p>
      <w:pPr>
        <w:pStyle w:val="Normal"/>
        <w:rPr/>
      </w:pPr>
      <w:r>
        <w:rPr/>
        <w:t xml:space="preserve"> </w:t>
      </w:r>
      <w:r>
        <w:rPr/>
        <w:t xml:space="preserve">2.Создание условий для повышения профессионализма управленческих и педагогических работников в условиях реализации ФГОС ДО:      </w:t>
      </w:r>
    </w:p>
    <w:p>
      <w:pPr>
        <w:pStyle w:val="Normal"/>
        <w:rPr/>
      </w:pPr>
      <w:r>
        <w:rPr/>
        <w:t>улучшение качественного состава педагогических и управленческих работников;</w:t>
      </w:r>
    </w:p>
    <w:p>
      <w:pPr>
        <w:pStyle w:val="Normal"/>
        <w:rPr/>
      </w:pPr>
      <w:r>
        <w:rPr/>
        <w:t xml:space="preserve">проведение профессиональных конкурсов как инструмента повышения социального статуса педагогических работников. </w:t>
      </w:r>
    </w:p>
    <w:p>
      <w:pPr>
        <w:pStyle w:val="Normal"/>
        <w:rPr/>
      </w:pPr>
      <w:r>
        <w:rPr/>
        <w:t xml:space="preserve">3.Содействие сохранению и укреплению здоровья, формированию здорового образа жизни воспитанников: </w:t>
      </w:r>
    </w:p>
    <w:p>
      <w:pPr>
        <w:pStyle w:val="Normal"/>
        <w:rPr/>
      </w:pPr>
      <w:r>
        <w:rPr/>
        <w:t>создание условий для сохранения имеющегося потенциала здоровья детей;</w:t>
      </w:r>
    </w:p>
    <w:p>
      <w:pPr>
        <w:pStyle w:val="Normal"/>
        <w:rPr/>
      </w:pPr>
      <w:r>
        <w:rPr/>
        <w:t>обеспечение комфорта и безопасных условий пребывания детей в дошкольных образовательных учреждениях.</w:t>
      </w:r>
    </w:p>
    <w:p>
      <w:pPr>
        <w:pStyle w:val="Normal"/>
        <w:rPr/>
      </w:pPr>
      <w:r>
        <w:rPr/>
        <w:t xml:space="preserve"> </w:t>
      </w:r>
      <w:r>
        <w:rPr/>
        <w:t xml:space="preserve">4.Совершенствование системы муниципального управления дошкольными образовательными учреждениями: </w:t>
      </w:r>
    </w:p>
    <w:p>
      <w:pPr>
        <w:pStyle w:val="Normal"/>
        <w:rPr/>
      </w:pPr>
      <w:r>
        <w:rPr/>
        <w:t>приведение в соответствие с федеральным, региональным и муниципальным законодательством локальных нормативных правовых актов, регламентирующие предоставление общедоступного бесплатного дошкольного образования;</w:t>
      </w:r>
    </w:p>
    <w:p>
      <w:pPr>
        <w:pStyle w:val="Normal"/>
        <w:rPr/>
      </w:pPr>
      <w:r>
        <w:rPr/>
        <w:t>обеспечение эффективности организационно-управленческой деятельности руководящих работников;</w:t>
      </w:r>
    </w:p>
    <w:p>
      <w:pPr>
        <w:pStyle w:val="Normal"/>
        <w:rPr/>
      </w:pPr>
      <w:r>
        <w:rPr/>
        <w:t>улучшения материально – технической базы учреждений;</w:t>
      </w:r>
    </w:p>
    <w:p>
      <w:pPr>
        <w:pStyle w:val="Normal"/>
        <w:rPr/>
      </w:pPr>
      <w:r>
        <w:rPr/>
        <w:t>развитие общественного управления образованием и информационной открытости системы образования.</w:t>
      </w:r>
      <w:bookmarkStart w:id="19" w:name="__RefHeading___Toc495357534"/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2.2. Сведения о развитии начального общего образования, основного общего образования и среднего общего образования</w:t>
      </w:r>
      <w:bookmarkEnd w:id="19"/>
    </w:p>
    <w:p>
      <w:pPr>
        <w:pStyle w:val="Normal"/>
        <w:rPr/>
      </w:pPr>
      <w:r>
        <w:rPr/>
        <w:t>Главным направлением в работе общеобразовательных учреждений является обеспечение доступности и повышение качества образования.</w:t>
      </w:r>
    </w:p>
    <w:p>
      <w:pPr>
        <w:pStyle w:val="Normal"/>
        <w:rPr/>
      </w:pPr>
      <w:r>
        <w:rPr/>
        <w:t>С целью выравнивания стартовых возможностей и повышение качества образовательных услуг, удовлетворения запросов обучающихся на предоставление образовательных услуг широко использовались возможности действующей образовательной се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нтингент</w:t>
      </w:r>
    </w:p>
    <w:p>
      <w:pPr>
        <w:pStyle w:val="Normal"/>
        <w:rPr/>
      </w:pPr>
      <w:r>
        <w:rPr/>
        <w:t>На 1 сентября 2022 года образовательную деятельность в Пучежском муниципальном районе осуществляли 5 дневных муниципальных общеобразовательных учреждений (2 - в городе, 3 - в сельской местности), из них 2 школы повышенного статуса: 1- лицей, 1 – гимназия. Численность обучающихся составила 810 (в 2021 году - 809) учеников (на 1 человека больше, чем в 2021 году). Общее количество классов – комплектов на 01.09.2022 года составило 47.</w:t>
      </w:r>
    </w:p>
    <w:p>
      <w:pPr>
        <w:pStyle w:val="Normal"/>
        <w:rPr/>
      </w:pPr>
      <w:r>
        <w:rPr/>
        <w:t xml:space="preserve">Охват детей начальным общим, основным общим и средним общим образованием составляет 100% к численности детей в возрасте 7 - 17 лет. </w:t>
      </w:r>
    </w:p>
    <w:p>
      <w:pPr>
        <w:pStyle w:val="Normal"/>
        <w:rPr/>
      </w:pPr>
      <w:r>
        <w:rPr/>
        <w:t>В школах района по федеральным государственным образовательным стандартам начального общего образования (ФГОС НОО) обучались 100% учеников 1-4 классов (331 человек).</w:t>
      </w:r>
    </w:p>
    <w:p>
      <w:pPr>
        <w:pStyle w:val="Normal"/>
        <w:rPr/>
      </w:pPr>
      <w:r>
        <w:rPr/>
        <w:t xml:space="preserve">Реализация федеральных государственных образовательных стандартов основного общего образования (ФГОС ООО) осуществлялась в штатном режиме во всех с 5 по 11 классы района 100% (479 человек). </w:t>
      </w:r>
    </w:p>
    <w:p>
      <w:pPr>
        <w:pStyle w:val="Normal"/>
        <w:rPr/>
      </w:pPr>
      <w:r>
        <w:rPr/>
        <w:t>Все обучающиеся района (100%) занимаются в первую смену.</w:t>
      </w:r>
    </w:p>
    <w:p>
      <w:pPr>
        <w:pStyle w:val="Normal"/>
        <w:rPr/>
      </w:pPr>
      <w:r>
        <w:rPr/>
        <w:t>На 1 сентября 2022 года в 2 общеобразовательных школах района на углубленном уровне по различным предметам и предметным областям обучались 187 обучающихся (100% от числа обучающихся на уровне среднего общего образования; 30,5% обучающихся на уровне основного общего образования; 23,1% от общего числа обучающихся): МОУ «Лицей г. Пучежа» - 6 классов (143 человека); МОУ Пучежская гимназия - 3 класса (44 человека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адровое обеспечение</w:t>
      </w:r>
    </w:p>
    <w:p>
      <w:pPr>
        <w:pStyle w:val="Normal"/>
        <w:rPr/>
      </w:pPr>
      <w:r>
        <w:rPr/>
        <w:t>Одним из показателей работы в сфере образования является эффективность кадровой политики. В 2022 году в системе образования Пучежского муниципального района работали 55 педагогических работников. Большинство педагогов (84%) общеобразовательных учреждений района имеют высшее профессиональное образование. 87,5% педагогов аттестованы, из них 11 (21 %) имеют высшую квалификационную категорию и 29 (52,72%) – первую квалификационную категорию. Главной кадровой проблемой остается омоложение педагогических коллективов. Доля молодых специалистов (в возрасте до 35 лет) составляет 7,3 % (в 2021 году -3,7%, в 2020 году – 1,8%, в 2019- 3,4%, 2018 году – 1,6 %). Доля педагогов пенсионного возраста (55/65 лет) – 38 % ( в 2021- 37,4%, в 2020 году - 36,84%, в 2018 году - 38,1%).</w:t>
      </w:r>
    </w:p>
    <w:p>
      <w:pPr>
        <w:pStyle w:val="Normal"/>
        <w:rPr/>
      </w:pPr>
      <w:r>
        <w:rPr/>
        <w:t>Численность обучающихся в общеобразовательных учреждениях Пучежского муниципального района на 1 педагогического работника составила 15,1 человек (в 2021 г. – 16,2 человека, в 2020 г. – 15,3 человек, в 2019 г. -  14,1 человек, в 2018 году- 13,7, 2017 году - 12,4).</w:t>
      </w:r>
    </w:p>
    <w:p>
      <w:pPr>
        <w:pStyle w:val="Normal"/>
        <w:rPr/>
      </w:pPr>
      <w:r>
        <w:rPr/>
        <w:t>Отношение среднемесячной заработной платы педагогических работников муниципальных общеобразовательных учрежден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 составило у педагогических работников 94,8%, у учителей – 96,7 %. (без учета выплат за классное руководство).</w:t>
      </w:r>
    </w:p>
    <w:p>
      <w:pPr>
        <w:pStyle w:val="Normal"/>
        <w:rPr/>
      </w:pPr>
      <w:r>
        <w:rPr/>
        <w:t>В 2022 году обеспеченность системы общего образования педагогическими работниками составила 100,0%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еть образовательных организаций</w:t>
      </w:r>
    </w:p>
    <w:p>
      <w:pPr>
        <w:pStyle w:val="Normal"/>
        <w:rPr/>
      </w:pPr>
      <w:r>
        <w:rPr/>
        <w:t>На 01.09.2022 сеть муниципальных общеобразовательных учреждений включает 5 муниципальных общеобразовательных школ, в том числе 1 лицей, 1 – гимназия и 3 сельские малокомплектные школы (60%).</w:t>
      </w:r>
    </w:p>
    <w:p>
      <w:pPr>
        <w:pStyle w:val="Normal"/>
        <w:rPr/>
      </w:pPr>
      <w:r>
        <w:rPr/>
        <w:t xml:space="preserve">Ликвидация и реорганизация общеобразовательных учреждений в 2022 году не проводилась. </w:t>
      </w:r>
    </w:p>
    <w:p>
      <w:pPr>
        <w:pStyle w:val="Normal"/>
        <w:rPr/>
      </w:pPr>
      <w:r>
        <w:rPr/>
        <w:t>В 2022 году в Пучежском муниципальном районе отсутствуют общеобразовательные учреждения, здания которых находились в аварийном состоянии, 2 учреждения требуют капитального ремонта. Ежегодно из средств местного бюджета выделяются средства на проведение текущего ремонта в общеобразовательных учреждениях района. В 2022 году на эти цели было выделено 825,0 тыс. рублей (в 2021 году – 825,0 тыс. рублей, в 2020 году -  510,3 тыс. руб., в 2019 году – 142,5 тыс. руб., в 2018 году – 135,1 тыс. руб.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атериально-техническое и информационное обеспечение</w:t>
      </w:r>
    </w:p>
    <w:p>
      <w:pPr>
        <w:pStyle w:val="Normal"/>
        <w:rPr/>
      </w:pPr>
      <w:r>
        <w:rPr/>
        <w:t>В ходе подготовки общеобразовательных организаций к началу нового 2022 - 2023 учебного года проведено ряд мероприятий по улучшению материально – технического и информационного обеспечения.</w:t>
      </w:r>
    </w:p>
    <w:p>
      <w:pPr>
        <w:pStyle w:val="Normal"/>
        <w:rPr/>
      </w:pPr>
      <w:r>
        <w:rPr/>
        <w:t xml:space="preserve">Во всех учреждениях проведен косметический ремонт учебных помещений, столовых, пищеблоков, внутренних коммуникаций. </w:t>
      </w:r>
    </w:p>
    <w:p>
      <w:pPr>
        <w:pStyle w:val="Normal"/>
        <w:rPr/>
      </w:pPr>
      <w:r>
        <w:rPr/>
        <w:t>Во всех общеобразовательных учреждениях района созданы современные и комфортные условия обучения: оборудованы 6 компьютерных классов, автоматизированные рабочие места учителя, в образовательном процессе используются 22 современных предметных кабинета, 51 интерактивную доску, 251 компьютер, из них 205 подключены к сети Интернет, все школы района имеют локальную компьютерную сеть, во всех школах работают медиатеки, на базе МОУ Пучежской гимназии и МОУ «Лицей г. Пучеж» созданы центры  «Точка роста».</w:t>
      </w:r>
    </w:p>
    <w:p>
      <w:pPr>
        <w:pStyle w:val="Normal"/>
        <w:rPr/>
      </w:pPr>
      <w:r>
        <w:rPr/>
        <w:t>В целом в 2022 году созданы необходимые материально-технические условия для осуществления обучения по ФГОС НОО, ФГОС ООО и ФГОС СОО во всех образовательных учреждениях, реализующих программы начального общего, основного общего и среднего общего образования.</w:t>
      </w:r>
    </w:p>
    <w:p>
      <w:pPr>
        <w:pStyle w:val="Normal"/>
        <w:rPr/>
      </w:pPr>
      <w:r>
        <w:rPr/>
        <w:t xml:space="preserve">Решен в районе вопрос доступности качественного образования за счет использования школьного транспорта и обеспечен доступ обучающихся к современным образовательным ресурсам. С 1 сентября 2022 года 4 школьных автобуса ежедневно организуют подвоз 66 обучающихся в школы района по 8 школьным маршрутам. На всех школьных автобусах установлены тахографы и спутниковая система Глонасс.  </w:t>
      </w:r>
    </w:p>
    <w:p>
      <w:pPr>
        <w:pStyle w:val="Normal"/>
        <w:rPr/>
      </w:pPr>
      <w:r>
        <w:rPr/>
        <w:t>В результате проведенных мероприятий по материально-техническому и информационному обеспечению в районе можно говорить о достижении следующих показателей:</w:t>
      </w:r>
    </w:p>
    <w:p>
      <w:pPr>
        <w:pStyle w:val="Normal"/>
        <w:rPr/>
      </w:pPr>
      <w:r>
        <w:rPr/>
        <w:t>общая площадь всех помещений общеобразовательных организаций в расчете на одного обучающегося составляет 17,8 кв.м.;</w:t>
      </w:r>
    </w:p>
    <w:p>
      <w:pPr>
        <w:pStyle w:val="Normal"/>
        <w:rPr/>
      </w:pPr>
      <w:r>
        <w:rPr/>
        <w:t>100% учреждений имеют водопровод, центральное отопление, канализацию;</w:t>
      </w:r>
    </w:p>
    <w:p>
      <w:pPr>
        <w:pStyle w:val="Normal"/>
        <w:rPr/>
      </w:pPr>
      <w:r>
        <w:rPr/>
        <w:t>число персональных компьютеров, используемых в учебных целях, в расчете на 100 обучающихся общеобразовательных учреждений 25,7, подключенных к сети Интернет – 22,6;</w:t>
      </w:r>
    </w:p>
    <w:p>
      <w:pPr>
        <w:pStyle w:val="Normal"/>
        <w:rPr/>
      </w:pPr>
      <w:r>
        <w:rPr/>
        <w:t>100,0% общеобразовательных учреждений, имеют скорость подключения к сети Интернет от 1 Мбит/с и выше, в общем числе общеобразовательных учреждений, подключенных к сети Интернет;</w:t>
      </w:r>
    </w:p>
    <w:p>
      <w:pPr>
        <w:pStyle w:val="Normal"/>
        <w:rPr/>
      </w:pPr>
      <w:r>
        <w:rPr/>
        <w:t>доля сельских школьников, которым обеспечен ежедневный подвоз в базовые школы, в общей численности школьников, нуждающихся в подвозе, составил 100%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охранение здоровья</w:t>
      </w:r>
    </w:p>
    <w:p>
      <w:pPr>
        <w:pStyle w:val="Normal"/>
        <w:rPr/>
      </w:pPr>
      <w:r>
        <w:rPr/>
        <w:t>Сохранение и укрепление здоровья школьников является одним из приоритетов в работе системы образования Пучежского муниципального района. В 2022 году получила дальнейшее развитие муниципальная модель формирования здорового и безопасного образа жизни школьников, которая направлена на создание в образовательных учреждениях условий для улучшения здоровья детей и подростков, оптимизации психологической и социальной адаптации, совершенствования организации межведомственных профилактических и оздоровительных мероприятий. Во всех школах реализовывались программы по здоровьесбережению образовательного процесса. Серьезное внимание в программах уделено мониторинговым исследованиям, на основе которых формировалось содержание, просветительско-оздоровительная работа с детьми и родителями.</w:t>
      </w:r>
    </w:p>
    <w:p>
      <w:pPr>
        <w:pStyle w:val="Normal"/>
        <w:rPr/>
      </w:pPr>
      <w:r>
        <w:rPr/>
        <w:t>В 2022 году все 100% обучающиеся обучались по пятидневной учебной неделе.  Традиционными стали организуемые в субботу Дни здоровья, в рамках которых проводятся массовые спортивно-оздоровительные мероприятия для школьников с участием родителей, воспитателей и педагогов, походы и экскурсии, спортивные соревнования. 100% школ района имеют спортивные залы; 100% учителей физической культуры имеют высшее образование. Численность детей и молодежи от 5 до 18 лет, охваченных дополнительными образовательными программами физкультурно-спортивной направленности, составила 82,4%.</w:t>
      </w:r>
    </w:p>
    <w:p>
      <w:pPr>
        <w:pStyle w:val="Normal"/>
        <w:rPr/>
      </w:pPr>
      <w:r>
        <w:rPr/>
        <w:t>По данным мониторинга в 2022 году доля образовательных учреждений района, в которых созданы от 60% до 100% условия для реализации федеральных требований к общеобразовательным учреждениям в части охраны здоровья обучающихся, составила 100%. По состоянию на 31.12.2022 г. 60% школ имеют лицензированные медицинские кабинеты, остальные школы заключают договоры на медицинское обслуживание с ОБУЗ «Пучежская ЦРБ».</w:t>
      </w:r>
    </w:p>
    <w:p>
      <w:pPr>
        <w:pStyle w:val="Normal"/>
        <w:rPr/>
      </w:pPr>
      <w:r>
        <w:rPr/>
        <w:t>Стабильно высоким в районе (90,2%) остается охват обучающихся горячим питанием. Организаторами питания являются сами школы, поэтому стоимость обедов и завтраков относительно невысокая. Удешевление питания производится за счет заключения прямых договоров с поставщиками продукции. Укрепляется материально-техническая база пищеблоков.</w:t>
      </w:r>
      <w:r>
        <w:rPr>
          <w:rFonts w:eastAsia="Calibri"/>
          <w:sz w:val="28"/>
          <w:szCs w:val="28"/>
        </w:rPr>
        <w:t xml:space="preserve"> </w:t>
      </w:r>
      <w:r>
        <w:rPr/>
        <w:t>В соответствии с поручением Президента в Российской Федерации с 1 сентября 2020 года в школах района бесплатные горячие завтраки получают все обучающиеся 1-4 классов. Всего на горячее питание обучающихся начальной школы в 2022 году было выделено из федерального бюджета 2954,339 тыс. рублей, софинансирование из регионального бюджета составило 222,369 тыс. рублей, муниципальные средства 11,703 тыс. рублей.</w:t>
      </w:r>
    </w:p>
    <w:p>
      <w:pPr>
        <w:pStyle w:val="Normal"/>
        <w:rPr>
          <w:color w:val="8DB3E2"/>
        </w:rPr>
      </w:pPr>
      <w:r>
        <w:rPr>
          <w:color w:val="8DB3E2"/>
        </w:rPr>
      </w:r>
    </w:p>
    <w:p>
      <w:pPr>
        <w:pStyle w:val="Normal"/>
        <w:rPr/>
      </w:pPr>
      <w:r>
        <w:rPr/>
        <w:t>Работа по укреплению и сохранению здоровья детей и подростков продолжалась и в летний период. На базе четырех  школ и одного учреждения дополнительного образования в течение всего лета функционировали 7 лагерей дневного пребывания, в которых было оздоровлено 147 человек. Для лагерей дневного пребывания проведена Спартакиада, акция «Быть здоровым - модно!». ЛДП приняли участие в муниципальном и областном этапах конкурса «За здоровый образ жизни!». В летний период 2022 г. активно использовались эффективные, малозатратные формы отдыха и занятости ребят: походы, экскурсии, слеты, акции. Организована работа по месту жительства, в которой приняли активное участие учреждения культуры, администрации сельских поселений.</w:t>
      </w:r>
    </w:p>
    <w:p>
      <w:pPr>
        <w:pStyle w:val="Normal"/>
        <w:rPr/>
      </w:pPr>
      <w:r>
        <w:rPr/>
        <w:t>Для сохранения здоровья обучающихся в 2022 году серьезное внимание было уделено работе по предупреждению детского дорожно-транспортного травматизма, которая осуществлялась в соответствии с планом профилактических и воспитательно-пропагандистских мероприятий совместной деятельности Отдела образования и делам молодежи администрации Пучежского муниципального района и отдела ГИБДД МО МВД России «Пучежский». Все обучающиеся с первого по девятый класс приняли участие в олимпиаде по безопасности дорожного движения «Безопасные дороги».</w:t>
      </w:r>
    </w:p>
    <w:p>
      <w:pPr>
        <w:pStyle w:val="Normal"/>
        <w:rPr/>
      </w:pPr>
      <w:r>
        <w:rPr/>
        <w:t>В целях формирования у детей сознательного и ответственного отношения к общественной безопасности в школах были организованы встречи с представителями МЧС России, ГИБДД, МО МВД России «Пучежский», ОБУЗ Пучежская ЦРБ. Во время профилактических бесед ребята познакомились с правилами соблюдения техники безопасности на воде, в лесу, правилами поведения в общественных местах и во время проведения экскурсий, правилами дорожного движения, правилами поведения при чрезвычайных ситуациях, основами оказания первой медицинской помощи и т.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еспечение безопасности</w:t>
      </w:r>
    </w:p>
    <w:p>
      <w:pPr>
        <w:pStyle w:val="Normal"/>
        <w:rPr/>
      </w:pPr>
      <w:r>
        <w:rPr/>
        <w:t>В ходе подготовки общеобразовательных учреждений к началу нового 2022 - 2023 учебного года проведены необходимые мероприятия по обеспечению пожарной, антитеррористической и санитарно-эпидемиологической безопасности.</w:t>
      </w:r>
    </w:p>
    <w:p>
      <w:pPr>
        <w:pStyle w:val="Normal"/>
        <w:rPr/>
      </w:pPr>
      <w:r>
        <w:rPr/>
        <w:t>В целях антитеррористической защищенности, во всех зданиях школ имеются камеры видеонаблюдения. Охраной обеспечены 100% общеобразовательных учреждений района.</w:t>
      </w:r>
    </w:p>
    <w:p>
      <w:pPr>
        <w:pStyle w:val="Normal"/>
        <w:rPr/>
      </w:pPr>
      <w:r>
        <w:rPr/>
        <w:t>Кнопкой экстренного вызова полиции или кнопкой тревожной сигнализации с выводом на пульт охраны оборудованы 100% муниципальных общеобразовательных учреждений.</w:t>
      </w:r>
    </w:p>
    <w:p>
      <w:pPr>
        <w:pStyle w:val="Normal"/>
        <w:rPr/>
      </w:pPr>
      <w:r>
        <w:rPr/>
        <w:t>100% школ имеют дымовые извещатели, что соответствует требованиям пожарной безопасности обще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rPr/>
      </w:pPr>
      <w:r>
        <w:rPr/>
        <w:t>В Пучежском муниципальном районе по состоянию на 31.12.2022 года в общеобразовательных учреждениях района обучалось 15 детей с ограниченными возможностями здоровья и 6 - детей - инвалидов. Все (100%) дети обучались в классах, не являющихся специальными (коррекционными) общеобразовательных учреждений. Отдельных классов в общеобразовательных учреждениях и отдельных общеобразовательных учреждений, осуществляющих обучение по адаптированным основным общеобразовательным программам в системе образования Пучежского муниципального района, н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ачество образования</w:t>
      </w:r>
    </w:p>
    <w:p>
      <w:pPr>
        <w:pStyle w:val="Normal"/>
        <w:spacing w:lineRule="auto" w:line="276"/>
        <w:rPr/>
      </w:pPr>
      <w:r>
        <w:rPr>
          <w:rFonts w:eastAsia="Calibri" w:cs="Calibri"/>
          <w:szCs w:val="24"/>
          <w:lang w:eastAsia="ar-SA"/>
        </w:rPr>
        <w:t>В 2022 году в общеобразовательных школах Пучежского муниципального района завершили обучение в 9-х классах 79 обучающихся, в 11-ом классе - 23.</w:t>
      </w:r>
    </w:p>
    <w:p>
      <w:pPr>
        <w:pStyle w:val="Normal"/>
        <w:spacing w:lineRule="auto" w:line="276"/>
        <w:rPr>
          <w:rFonts w:eastAsia="Calibri" w:cs="Calibri"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  <w:t>Были допущены до государственной итоговой аттестации все обучающиеся 9 и 11 классов (100%). Из них успешно прошли государственную итоговую аттестацию и получили документ об образовани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left"/>
        <w:rPr/>
      </w:pPr>
      <w:r>
        <w:rPr>
          <w:rFonts w:eastAsia="Calibri" w:cs="Calibri"/>
          <w:szCs w:val="24"/>
          <w:lang w:eastAsia="ar-SA"/>
        </w:rPr>
        <w:t>в 9-х классах - 77 обучающихся (97,5%), что на 0,5% выше, чем в 2021 году (97%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left"/>
        <w:rPr/>
      </w:pPr>
      <w:r>
        <w:rPr>
          <w:rFonts w:eastAsia="Calibri" w:cs="Calibri"/>
          <w:szCs w:val="24"/>
          <w:lang w:eastAsia="ar-SA"/>
        </w:rPr>
        <w:t>в 11-х классах - 23 обучающихся (100,0%), что на уровне прошлого года (2021 год – 100%)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Calibri"/>
          <w:szCs w:val="24"/>
          <w:lang w:eastAsia="ar-SA"/>
        </w:rPr>
        <w:t xml:space="preserve">5 выпускников (21,7%) 11-го класса  МОУ «Лицей г. Пучеж»  получили документы об образовании особого образца, что на 14% выше уровня предыдущего учебного года (7,7%)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szCs w:val="24"/>
          <w:lang w:eastAsia="ar-SA"/>
        </w:rPr>
        <w:t xml:space="preserve">7 обучающихся 9-х классов (4 - МОУ «Лицей г. Пучеж», 3 – МОУ Пучежская гимназия) получили документ об образовании особого образца (10,1%), что на 5,6% выше  уровня прошлого учебного года (4,5%)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szCs w:val="24"/>
          <w:lang w:eastAsia="ar-SA"/>
        </w:rPr>
        <w:t>Всего по итогам учебного года было аттестовано 706 обучающихся 2-11 классов, из них на «4» и «5» - 384 (54,4%), что на 2,6% выше уровня прошлого года. Выше муниципального достигнуты показатели в МОУ «Лицей г. Пучеж» (58%), МОУ «Затеихинская школа» (60%).  Самые низкие показатели в МОУ Пучежская гимназия (47,7%).</w:t>
      </w:r>
    </w:p>
    <w:p>
      <w:pPr>
        <w:pStyle w:val="Normal"/>
        <w:tabs>
          <w:tab w:val="clear" w:pos="708"/>
          <w:tab w:val="left" w:pos="292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Финансово-экономическая деятельность </w:t>
      </w:r>
    </w:p>
    <w:p>
      <w:pPr>
        <w:pStyle w:val="Normal"/>
        <w:rPr/>
      </w:pPr>
      <w:r>
        <w:rPr/>
        <w:t xml:space="preserve">На нужды общеобразовательных школ Пучежского муниципального района направлено 77471,5 тыс. рублей, что в расчете на одного обучающегося составило                                                                                                                                                                                95,6 тыс. рублей. Удельный вес финансовых средств от приносящей доход деятельности в общем объеме финансовых средств общеобразовательных учреждений составил 0,05%. (3511,0 тысяч рублей).  </w:t>
      </w:r>
    </w:p>
    <w:p>
      <w:pPr>
        <w:pStyle w:val="Normal"/>
        <w:rPr/>
      </w:pPr>
      <w:r>
        <w:rPr/>
        <w:t xml:space="preserve">В течение 2022 года продолжалась целенаправленная работа по исполнению Указов Президента РФ и достижению показателей заработной педагогическим работникам, направленных на повышение эффективности общего образования. Средняя заработная плата работников без учета внешних совместителей по общеобразовательным учреждениям района составила 24381,6 рублей в т.ч.: </w:t>
      </w:r>
    </w:p>
    <w:p>
      <w:pPr>
        <w:pStyle w:val="Normal"/>
        <w:rPr/>
      </w:pPr>
      <w:r>
        <w:rPr/>
        <w:t>руководящие работники – 44840 рублей;</w:t>
      </w:r>
    </w:p>
    <w:p>
      <w:pPr>
        <w:pStyle w:val="Normal"/>
        <w:rPr/>
      </w:pPr>
      <w:r>
        <w:rPr/>
        <w:t>заместители руководителей – 29107,6 рублей;</w:t>
      </w:r>
    </w:p>
    <w:p>
      <w:pPr>
        <w:pStyle w:val="Normal"/>
        <w:rPr/>
      </w:pPr>
      <w:r>
        <w:rPr/>
        <w:t>педагогические работники дошкольных групп в общеобразовательных учреждениях – 26438,4 рублей;</w:t>
      </w:r>
    </w:p>
    <w:p>
      <w:pPr>
        <w:pStyle w:val="Normal"/>
        <w:rPr/>
      </w:pPr>
      <w:r>
        <w:rPr/>
        <w:t>педагогические работники общеобразовательных учреждений – 30645,9 рублей (без учета доплаты за классное руководство – 26002 рубля), в т.ч. учителя – 31330,0 рублей (без учета доплаты за классное руководство – 26518 рублей);</w:t>
      </w:r>
    </w:p>
    <w:p>
      <w:pPr>
        <w:pStyle w:val="Normal"/>
        <w:rPr/>
      </w:pPr>
      <w:r>
        <w:rPr/>
        <w:t xml:space="preserve">прочий персонал – 15881 рублей </w:t>
      </w:r>
    </w:p>
    <w:p>
      <w:pPr>
        <w:pStyle w:val="Normal"/>
        <w:rPr/>
      </w:pPr>
      <w:r>
        <w:rPr/>
        <w:t xml:space="preserve">Отношение среднемесячной заработной платы педагогических работников муниципальных общеобразовательных учреждений без учета выплат за классное руководство к среднемесячной заработной плате в Ивановской области составило 94,8%.  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воды</w:t>
      </w:r>
    </w:p>
    <w:p>
      <w:pPr>
        <w:pStyle w:val="Normal"/>
        <w:rPr/>
      </w:pPr>
      <w:r>
        <w:rPr/>
        <w:t>В районе созданы оптимальные организационные условия, обеспечивающие реализацию образовательных программ и развития способностей обучающихся, учитывая их возрастные, индивидуальные способности и потребности.</w:t>
      </w:r>
    </w:p>
    <w:p>
      <w:pPr>
        <w:pStyle w:val="Normal"/>
        <w:rPr/>
      </w:pPr>
      <w:r>
        <w:rPr/>
        <w:t>По итогам анализа показателей мониторинга можно сделать вывод о стабильности работы системы образования Пучежского муниципального района. Наблюдается незначительное улучшение показателей качества знаний, укрепляется материально-техническая база, в процесс обучения внедряются инновационные технологии.</w:t>
      </w:r>
    </w:p>
    <w:p>
      <w:pPr>
        <w:pStyle w:val="Normal"/>
        <w:rPr/>
      </w:pPr>
      <w:r>
        <w:rPr/>
        <w:t>Все учащиеся  обучаются  по ФГОС начального общего, основного общего и среднего общего образования, что ведет к росту потребности в обеспечении обучающихся новыми учебниками. Существующие нормативы финансирования не позволяют в полной мере удовлетворить потребность школ в приобретении учебников.</w:t>
      </w:r>
    </w:p>
    <w:p>
      <w:pPr>
        <w:pStyle w:val="Normal"/>
        <w:rPr/>
      </w:pPr>
      <w:r>
        <w:rPr/>
        <w:t>В связи с большой протяженностью школьных маршрутов существует проблема преждевременного износа школьных автобусов и потребность в их замене. Средства муниципалитета не позволяют решить данную задачу самостоятельно.</w:t>
      </w:r>
    </w:p>
    <w:p>
      <w:pPr>
        <w:pStyle w:val="Normal"/>
        <w:rPr/>
      </w:pPr>
      <w:r>
        <w:rPr/>
        <w:t>В условиях развития информатизации образовательной среды существует потребность обновления ИКТ-ресурсов, модернизации компьютерной и мультимедийной техники, в том числе для обеспечения проведения ГИА выпускников.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b/>
          <w:b/>
        </w:rPr>
      </w:pPr>
      <w:bookmarkStart w:id="20" w:name="__RefHeading___Toc495357535"/>
      <w:bookmarkEnd w:id="20"/>
      <w:r>
        <w:rPr>
          <w:b/>
        </w:rPr>
        <w:t>2.3. Сведения о развитии дополнительного образования детей и взрослых</w:t>
      </w:r>
    </w:p>
    <w:p>
      <w:pPr>
        <w:pStyle w:val="Normal"/>
        <w:rPr/>
      </w:pPr>
      <w:r>
        <w:rPr/>
        <w:t>Система дополнительного образования в Пучежском муниципальном районе ориентирована на повышение полноты и качества предоставления дополнительных образовательных услуг. Сеть организаций, реализующих дополнительные образовательные программы, представлена двумя образовательными учреждениями: Муниципальное учреждение дополнительного образования «Центр детского творчества г. Пучеж» и Муниципальное учреждение дополнительного образования «Детско-юношеский центр г. Пучеж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нтингент</w:t>
      </w:r>
    </w:p>
    <w:p>
      <w:pPr>
        <w:pStyle w:val="Normal"/>
        <w:rPr/>
      </w:pPr>
      <w:r>
        <w:rPr/>
        <w:t>Охват детей в возрасте от 5 до 18 лет дополнительным образованием в 2022 году составил 82,4% (в 2021 году – 75,0%, в 2020 году – 74,0%, в 2019 году – 73,7%, в 2018 году - 66,2%, в 2017 году - 84,3%, в 2016 году – 88,3%).</w:t>
      </w:r>
    </w:p>
    <w:p>
      <w:pPr>
        <w:pStyle w:val="Normal"/>
        <w:rPr/>
      </w:pPr>
      <w:r>
        <w:rPr/>
        <w:t>В двух учреждениях дополнительного образования (МУ ДО «ЦДТ г. Пучеж» и МУ ДО «ДЮЦ г. Пучеж») работали объединения по следующим направлениям:</w:t>
      </w:r>
    </w:p>
    <w:p>
      <w:pPr>
        <w:pStyle w:val="Normal"/>
        <w:rPr/>
      </w:pPr>
      <w:r>
        <w:rPr/>
        <w:t xml:space="preserve">художественного творчества – 23,5 % </w:t>
      </w:r>
    </w:p>
    <w:p>
      <w:pPr>
        <w:pStyle w:val="Normal"/>
        <w:rPr/>
      </w:pPr>
      <w:r>
        <w:rPr/>
        <w:t xml:space="preserve">физкультурно- спортивные – 22,4 % </w:t>
      </w:r>
    </w:p>
    <w:p>
      <w:pPr>
        <w:pStyle w:val="Normal"/>
        <w:rPr/>
      </w:pPr>
      <w:r>
        <w:rPr/>
        <w:t xml:space="preserve">социально- педагогическое – 20,0 % </w:t>
      </w:r>
    </w:p>
    <w:p>
      <w:pPr>
        <w:pStyle w:val="Normal"/>
        <w:rPr/>
      </w:pPr>
      <w:r>
        <w:rPr/>
        <w:t xml:space="preserve">туристско-краеведческое – 1,8 % </w:t>
      </w:r>
    </w:p>
    <w:p>
      <w:pPr>
        <w:pStyle w:val="Normal"/>
        <w:rPr/>
      </w:pPr>
      <w:r>
        <w:rPr/>
        <w:t>техническое – 9 %</w:t>
      </w:r>
    </w:p>
    <w:p>
      <w:pPr>
        <w:pStyle w:val="Normal"/>
        <w:rPr/>
      </w:pPr>
      <w:r>
        <w:rPr/>
        <w:t>естественно научное – 23,3%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адровое обеспечение</w:t>
      </w:r>
    </w:p>
    <w:p>
      <w:pPr>
        <w:pStyle w:val="Normal"/>
        <w:rPr/>
      </w:pPr>
      <w:r>
        <w:rPr>
          <w:lang w:val="en-US"/>
        </w:rPr>
        <w:t>В учреждениях дополнительного образования работают 1</w:t>
      </w:r>
      <w:r>
        <w:rPr/>
        <w:t>2</w:t>
      </w:r>
      <w:r>
        <w:rPr>
          <w:lang w:val="en-US"/>
        </w:rPr>
        <w:t xml:space="preserve"> педагогов.</w:t>
      </w:r>
    </w:p>
    <w:p>
      <w:pPr>
        <w:pStyle w:val="Normal"/>
        <w:rPr/>
      </w:pPr>
      <w:r>
        <w:rPr>
          <w:lang w:val="en-US"/>
        </w:rPr>
        <w:t>Средняя заработная плата педагогических работников по итогам 20</w:t>
      </w:r>
      <w:r>
        <w:rPr/>
        <w:t>22</w:t>
      </w:r>
      <w:r>
        <w:rPr>
          <w:lang w:val="en-US"/>
        </w:rPr>
        <w:t xml:space="preserve"> года в районе в учреждениях дополнительного образования составила </w:t>
      </w:r>
      <w:r>
        <w:rPr/>
        <w:t>26701,4</w:t>
      </w:r>
      <w:r>
        <w:rPr>
          <w:lang w:val="en-US"/>
        </w:rPr>
        <w:t xml:space="preserve"> рубл</w:t>
      </w:r>
      <w:r>
        <w:rPr/>
        <w:t>ь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Отношение среднемесячной заработной платы педагогических работников муниципальных образовательных </w:t>
      </w:r>
      <w:r>
        <w:rPr/>
        <w:t>учреждений</w:t>
      </w:r>
      <w:r>
        <w:rPr>
          <w:lang w:val="en-US"/>
        </w:rPr>
        <w:t xml:space="preserve"> дополнительного образования к среднемесячной заработной плате учителей в субъекте Российской Федерации составило </w:t>
      </w:r>
      <w:r>
        <w:rPr/>
        <w:t>88</w:t>
      </w:r>
      <w:r>
        <w:rPr>
          <w:lang w:val="en-US"/>
        </w:rPr>
        <w:t>%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еть образовательных учреждений</w:t>
      </w:r>
    </w:p>
    <w:p>
      <w:pPr>
        <w:pStyle w:val="Normal"/>
        <w:rPr/>
      </w:pPr>
      <w:r>
        <w:rPr/>
        <w:t>Сеть учреждений дополнительного образования детей системы образования Пучежского муниципального района остается стабильной на протяжении последних лет. В 2022 году работали 2 учреждения дополнительного образования детей: Муниципальное учреждение дополнительного образования «Центр детского творчества г. Пучеж» и Муниципальное учреждение дополнительного образования «Детско-юношеский центр г. Пучеж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Материально-техническое и информационное обеспечение </w:t>
      </w:r>
    </w:p>
    <w:p>
      <w:pPr>
        <w:pStyle w:val="Normal"/>
        <w:rPr/>
      </w:pPr>
      <w:r>
        <w:rPr/>
        <w:t xml:space="preserve">Все учреждения дополнительного образования Пучежского муниципального района работают в помещениях, которые отвечают санитарно-гигиеническим и противоэпидемическим требованиям, требованиям антитеррористической защищенности и правилам пожарной безопасности. </w:t>
      </w:r>
    </w:p>
    <w:p>
      <w:pPr>
        <w:pStyle w:val="Normal"/>
        <w:rPr/>
      </w:pPr>
      <w:r>
        <w:rPr/>
        <w:t>Общая площадь всех помещений учреждений дополнительного образования в расчете на одного обучающегося составляет 1,8 кв.м.</w:t>
      </w:r>
    </w:p>
    <w:p>
      <w:pPr>
        <w:pStyle w:val="Normal"/>
        <w:rPr/>
      </w:pPr>
      <w:r>
        <w:rPr/>
        <w:t>Все здания учреждений дополнительного образования (100%) имеют водоснабжение, центральное отопление и канализацию.</w:t>
      </w:r>
    </w:p>
    <w:p>
      <w:pPr>
        <w:pStyle w:val="Normal"/>
        <w:rPr/>
      </w:pPr>
      <w:r>
        <w:rPr/>
        <w:t>Все учреждения оснащены вентиляционной системой, осветительной и силовой электросетью, автоматической пожарной сигнализацией, кнопками экстренного вызова полиции.</w:t>
      </w:r>
    </w:p>
    <w:p>
      <w:pPr>
        <w:pStyle w:val="Normal"/>
        <w:rPr/>
      </w:pPr>
      <w:r>
        <w:rPr/>
        <w:t>Из двух образовательных учреждений дополнительного образования в одном учреждении (МУ ДО «ДЮЦ г. Пучеж») имеются пожарные краны и рукава (50%).</w:t>
      </w:r>
    </w:p>
    <w:p>
      <w:pPr>
        <w:pStyle w:val="Normal"/>
        <w:rPr/>
      </w:pPr>
      <w:r>
        <w:rPr/>
        <w:t>Число персональных компьютеров, используемых в учебных целях, в расчете на 100 обучающихся учреждений дополнительного образования составляет 0,44 %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Учебные и внеучебные достижения </w:t>
      </w:r>
    </w:p>
    <w:p>
      <w:pPr>
        <w:pStyle w:val="Normal"/>
        <w:rPr/>
      </w:pPr>
      <w:r>
        <w:rPr>
          <w:rFonts w:eastAsia="Calibri"/>
          <w:iCs/>
        </w:rPr>
        <w:t>По итогам 2022 года, обучающиеся МУ ДО «ДЮЦ г. Пучеж» стали победителями и призерами 25 спортивных соревнований различного уровня (областных, региональных и межрегиональных).</w:t>
      </w:r>
    </w:p>
    <w:p>
      <w:pPr>
        <w:pStyle w:val="Normal"/>
        <w:rPr/>
      </w:pPr>
      <w:r>
        <w:rPr>
          <w:rFonts w:eastAsia="Calibri"/>
          <w:iCs/>
        </w:rPr>
        <w:t xml:space="preserve">В 2022 году обучающиеся МУ ДО «ЦДТ г. Пучеж» стали победителями Международного конкурса-фестиваля искусств «Звездопад», лауреатами 3 степени Международный конкурс искусства и творчества «Горизонты», лауреатами 1 и 2 степени Международного конкурса искусства и творчества «Северный ветер», лауреатами 2 и 3 степени Международного конкурса – фестиваля «Отражение»,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</w:rPr>
        <w:t>лауреатами 1 степени Международного фестиваля-конкурса «Свершение»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</w:rPr>
        <w:t>лауреатами 1 степени Международного фестиваля-конкурса искусств «Мир звезд».</w:t>
      </w:r>
    </w:p>
    <w:p>
      <w:pPr>
        <w:pStyle w:val="Normal"/>
        <w:rPr>
          <w:rFonts w:eastAsia="Calibri"/>
          <w:i/>
          <w:i/>
          <w:iCs/>
          <w:u w:val="single"/>
        </w:rPr>
      </w:pPr>
      <w:r>
        <w:rPr>
          <w:rFonts w:eastAsia="Calibri"/>
          <w:i/>
          <w:iCs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Финансово-экономическая деятельность организаций</w:t>
      </w:r>
    </w:p>
    <w:p>
      <w:pPr>
        <w:pStyle w:val="Normal"/>
        <w:rPr>
          <w:i/>
          <w:i/>
        </w:rPr>
      </w:pPr>
      <w:r>
        <w:rPr/>
        <w:t>Общий объём средств бюджета, поступивших в учреждения дополнительного образования, составил 19569,7 тысяч рублей, в расчете на одного обучающегося в 2022 году – 20,9 тысяч рублей. Произошло увеличение на 0,5 тысячи рублей по сравнению с аналогичным показателем 2021 года. Удельный вес финансовых средств от приносящей доход деятельности в общем объеме финансовых средств образовательных учреждений дополнительного образования – 0,001%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воды</w:t>
      </w:r>
    </w:p>
    <w:p>
      <w:pPr>
        <w:pStyle w:val="Normal"/>
        <w:rPr/>
      </w:pPr>
      <w:r>
        <w:rPr/>
        <w:t>В Пучежском муниципальном районе в 2022 году обеспечен достаточный уровень доступности получения дополнительного образования детьми в возрасте от 5 до 18 лет. Сохранена сеть учреждений дополнительного образования. Расширены возможности взаимодействия общего и дополнительного образования в рамках организации внеурочной деятельности обучающихся по федеральным государственным образовательным стандартам начального и основного общего образования.</w:t>
      </w:r>
    </w:p>
    <w:p>
      <w:pPr>
        <w:pStyle w:val="Normal"/>
        <w:rPr/>
      </w:pPr>
      <w:r>
        <w:rPr/>
        <w:t>Стабильность контингента обучающихся, количество объединений по основным видам деятельности подтверждают актуальность дополнительного образования, его современный статус.</w:t>
      </w:r>
    </w:p>
    <w:p>
      <w:pPr>
        <w:pStyle w:val="Normal"/>
        <w:rPr>
          <w:u w:val="single"/>
        </w:rPr>
      </w:pPr>
      <w:r>
        <w:rPr>
          <w:u w:val="single"/>
        </w:rPr>
        <w:t>Проблемы:</w:t>
      </w:r>
    </w:p>
    <w:p>
      <w:pPr>
        <w:pStyle w:val="Normal"/>
        <w:rPr/>
      </w:pPr>
      <w:r>
        <w:rPr/>
        <w:t>Недостаточно активное использование ресурсов электронного портфолио для оценки результатов внеучебной занятости обучающихся и предъявление их на школьном и муниципальном уровнях;</w:t>
      </w:r>
    </w:p>
    <w:p>
      <w:pPr>
        <w:pStyle w:val="Normal"/>
        <w:rPr/>
      </w:pPr>
      <w:r>
        <w:rPr/>
        <w:t>недостаточный охват детей, занятых в объединениях технической направленности в т.ч. в объединениях центра «Точка роста».</w:t>
      </w:r>
    </w:p>
    <w:p>
      <w:pPr>
        <w:pStyle w:val="Normal"/>
        <w:rPr/>
      </w:pPr>
      <w:r>
        <w:rPr/>
        <w:t xml:space="preserve">Для решения проблем необходимо: </w:t>
      </w:r>
    </w:p>
    <w:p>
      <w:pPr>
        <w:pStyle w:val="Normal"/>
        <w:rPr/>
      </w:pPr>
      <w:r>
        <w:rPr/>
        <w:t>активизировать использование электронного портфолио и мониторинга внеурочной занятости детей через сайты образовательных учреждений;</w:t>
      </w:r>
    </w:p>
    <w:p>
      <w:pPr>
        <w:pStyle w:val="Normal"/>
        <w:rPr/>
      </w:pPr>
      <w:r>
        <w:rPr/>
        <w:t>дальнейшее развитие взаимодействия общего и дополнительного образования на основании договоров о сотрудничестве;</w:t>
      </w:r>
    </w:p>
    <w:p>
      <w:pPr>
        <w:pStyle w:val="Normal"/>
        <w:rPr/>
      </w:pPr>
      <w:r>
        <w:rPr/>
        <w:t>развитие взаимодействия с центром образования цифрового и гуманитарного профилей «Точка роста»;</w:t>
      </w:r>
    </w:p>
    <w:p>
      <w:pPr>
        <w:pStyle w:val="Normal"/>
        <w:rPr/>
      </w:pPr>
      <w:r>
        <w:rPr/>
        <w:t>дальнейшее расширение возможностей системы дополнительного образования детей.</w:t>
      </w:r>
      <w:bookmarkStart w:id="21" w:name="__RefHeading___Toc495357539"/>
    </w:p>
    <w:p>
      <w:pPr>
        <w:pStyle w:val="Normal"/>
        <w:rPr>
          <w:b/>
          <w:b/>
        </w:rPr>
      </w:pPr>
      <w:r>
        <w:rPr>
          <w:b/>
        </w:rPr>
        <w:t>2.4. Сведения о создании условий социализации и самореализации молодежи (в том числе лиц, обучающихся по уровням и видам образования)</w:t>
      </w:r>
      <w:bookmarkEnd w:id="21"/>
    </w:p>
    <w:p>
      <w:pPr>
        <w:pStyle w:val="Normal"/>
        <w:rPr/>
      </w:pPr>
      <w:r>
        <w:rPr/>
        <w:t xml:space="preserve">Молодежь - будущее муниципалитета: его жители, работники предприятий, учреждений, организаций, предприниматели. От того насколько молодые люди будут профессионально подготовлены и для них будут созданы комфортные условия для профессиональной и жизненной самореализации, зависит конкурентоспособность, уровень развития города и района. </w:t>
      </w:r>
    </w:p>
    <w:p>
      <w:pPr>
        <w:pStyle w:val="Normal"/>
        <w:ind w:firstLine="851"/>
        <w:rPr/>
      </w:pPr>
      <w:r>
        <w:rPr/>
        <w:t xml:space="preserve">Работа с молодежью района строится Отделом образования и делам молодежи администрации Пучежского муниципального района на принципах сотрудничества и партнерства с администрацией Пучежского городского поселения, учреждениями культуры, образовательными учреждениями, ТУСЗН по Пучежскому и Верхнеландеховскому муниципальным районам, ОГКУ «Пучежский ЦЗН», Пучежским районным филиалом комитета ЗАГС Ивановской области, КДН и ЗП, Отделом культуры и туризма, в соответствии с муниципальной программой «Развитие образования Пучежского муниципального района», утвержденной постановлением администрации Пучежского муниципального района от 12.11.2020  № 438-п. </w:t>
      </w:r>
    </w:p>
    <w:p>
      <w:pPr>
        <w:pStyle w:val="Normal"/>
        <w:rPr/>
      </w:pPr>
      <w:r>
        <w:rPr/>
        <w:t>Молодежная политика в Пучежском муниципальном районе является одним из приоритетных направлений деятельности района. Она осуществляется в Пучежском муниципальном районе с учетом социально-экономического развития и на базе следующих принципов:</w:t>
      </w:r>
    </w:p>
    <w:p>
      <w:pPr>
        <w:pStyle w:val="Normal"/>
        <w:rPr/>
      </w:pPr>
      <w:r>
        <w:rPr/>
        <w:t>принцип гарантий: предоставление молодежи необходимого минимума социальных услуг по образованию, профессиональной подготовке и трудоустройству, физическому и духовному развитию;</w:t>
      </w:r>
    </w:p>
    <w:p>
      <w:pPr>
        <w:pStyle w:val="Normal"/>
        <w:rPr/>
      </w:pPr>
      <w:r>
        <w:rPr/>
        <w:t>принцип социальной компенсации: обеспечивается правовая и социальная защита именно тех молодых людей, по состоянию здоровья и другим обстоятельствам не способны позаботиться о себе;</w:t>
      </w:r>
    </w:p>
    <w:p>
      <w:pPr>
        <w:pStyle w:val="Normal"/>
        <w:rPr/>
      </w:pPr>
      <w:r>
        <w:rPr/>
        <w:t>принцип равенства и доступности: молодежь имеет право на равный доступ к соответствующим и необходимым программам и услугам независимо от пола, места жительства, социального, культурного, экономического факторов;</w:t>
      </w:r>
    </w:p>
    <w:p>
      <w:pPr>
        <w:pStyle w:val="Normal"/>
        <w:rPr/>
      </w:pPr>
      <w:r>
        <w:rPr/>
        <w:t xml:space="preserve">принцип обеспечения свободного и равного доступа молодежи к качественному образованию. </w:t>
      </w:r>
    </w:p>
    <w:p>
      <w:pPr>
        <w:pStyle w:val="Normal"/>
        <w:rPr/>
      </w:pPr>
      <w:r>
        <w:rPr/>
        <w:t>В целях содействия самоорганизации и самореализации молодежи, развитию их творческого потенциала, внедрению инициатив в различных сферах деятельности, привлечению к процессам реформирования муниципальных проблем, формированию ответственности за настоящее и будущее, включению молодых людей к участию в процессах принятия решений на всех уровнях государственно-общественного управления, а также развитию ученического самоуправления, в районе организован и ведёт работу Общественный Молодежный Совет совместно с Отделом образования и делам молодежи.</w:t>
      </w:r>
    </w:p>
    <w:p>
      <w:pPr>
        <w:pStyle w:val="Normal"/>
        <w:rPr/>
      </w:pPr>
      <w:r>
        <w:rPr>
          <w:szCs w:val="28"/>
        </w:rPr>
        <w:t>Силами Общественного Молодежного Совета</w:t>
      </w:r>
      <w:r>
        <w:rPr/>
        <w:t xml:space="preserve"> проводятся акции и мероприятия,</w:t>
      </w:r>
      <w:r>
        <w:rPr>
          <w:color w:val="4F81BD"/>
        </w:rPr>
        <w:t xml:space="preserve"> </w:t>
      </w:r>
      <w:r>
        <w:rPr/>
        <w:t>посвященные Дню Победы в Великой Отечественной войне; в целях формирования гражданского и патриотического воспитания молодежи; по пропаганде здорового образа жизни, профилактике алкоголизма, наркомании и асоциальных явлений в молодежной среде.</w:t>
      </w:r>
    </w:p>
    <w:p>
      <w:pPr>
        <w:pStyle w:val="Normal"/>
        <w:rPr/>
      </w:pPr>
      <w:r>
        <w:rPr/>
        <w:t>Организована системная работа по пропаганде добровольчества и волонтерства. 25 волонтерских отрядов и 435 активных волонтеров непрерывно работают на благо района и его жителей. Волонтеры принимают участие во всех акциях и мероприятиях, проводимых Отделом образования и делам молодежи. Участвуют в благоустройстве памятных мест, улиц города и района, в проведении праздничных мероприятий, адресной помощи ветеранам, труженикам тыла и детям войны. Силами волонтеров была организована работа по оказанию помощи пожилым гражданам на территории Пучежского муниципального района в рамках акции «Свет в окне».</w:t>
      </w:r>
    </w:p>
    <w:p>
      <w:pPr>
        <w:pStyle w:val="Normal"/>
        <w:rPr/>
      </w:pPr>
      <w:r>
        <w:rPr/>
        <w:t>В районе проводится работа по созданию условий и поддержке дополнительного образования, организации занятости молодежи, ее профессиональной ориентации (временная занятость), работе трудовых отрядов и молодежных объединений.</w:t>
      </w:r>
    </w:p>
    <w:p>
      <w:pPr>
        <w:pStyle w:val="Normal"/>
        <w:rPr/>
      </w:pPr>
      <w:r>
        <w:rPr/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ежи в возрасте от 14 до 30 лет составляет 57,4%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22" w:name="__RefHeading___Toc495357540"/>
      <w:bookmarkEnd w:id="22"/>
      <w:r>
        <w:rPr>
          <w:b/>
          <w:sz w:val="28"/>
          <w:szCs w:val="28"/>
        </w:rPr>
        <w:t>3. Выводы и заклю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bookmarkStart w:id="23" w:name="__RefHeading___Toc495357541"/>
      <w:bookmarkEnd w:id="23"/>
      <w:r>
        <w:rPr>
          <w:b/>
        </w:rPr>
        <w:t>3.1. Выводы</w:t>
      </w:r>
    </w:p>
    <w:p>
      <w:pPr>
        <w:pStyle w:val="Normal"/>
        <w:rPr/>
      </w:pPr>
      <w:r>
        <w:rPr/>
        <w:t>В районе имеется достаточная сеть дошкольных, общеобразовательных учреждений, и учреждений дополнительного образования, которые имеют возможность обеспечить  население услугами образования.</w:t>
      </w:r>
    </w:p>
    <w:p>
      <w:pPr>
        <w:pStyle w:val="Normal"/>
        <w:rPr/>
      </w:pPr>
      <w:r>
        <w:rPr/>
        <w:t>В Пучежском муниципальном районе создана необходимая материально-техническая, учебно-методическая, информационная среда, соответствующая требованиям федерального государственного образовательного стандарта дошкольного, начального общего,  основного общего и среднего общего образования. Обеспечена доступность участия обучающихся в дистанционных олимпиадах, конкурсах, предметных чемпионатах за счет использования возможностей Интернета. В школах района образовательный процесс организован в одну смену, имеются необходимые условия для внеурочной занятости обучающихся, в т.ч. занятий физической культурой и спортом, творчеством.</w:t>
      </w:r>
    </w:p>
    <w:p>
      <w:pPr>
        <w:pStyle w:val="Normal"/>
        <w:rPr/>
      </w:pPr>
      <w:r>
        <w:rPr/>
        <w:t>В настоящее время удается сохранить сеть учреждений дополнительного образования, расширить возможности взаимодействия общего и дополнительного образования. Стабильность контингента обучающихся, количество объединений по основным видам деятельности подтверждают актуальность дополнительного образования, его современный статус.</w:t>
      </w:r>
    </w:p>
    <w:p>
      <w:pPr>
        <w:pStyle w:val="Normal"/>
        <w:rPr/>
      </w:pPr>
      <w:r>
        <w:rPr/>
        <w:t>Все образовательные учреждения укомплектованы педагогическими кадра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4" w:name="__RefHeading___Toc495357542"/>
      <w:bookmarkEnd w:id="24"/>
      <w:r>
        <w:rPr>
          <w:b/>
        </w:rPr>
        <w:t>3.2. Планы и перспективы развития системы образования</w:t>
      </w:r>
    </w:p>
    <w:p>
      <w:pPr>
        <w:pStyle w:val="Normal"/>
        <w:rPr/>
      </w:pPr>
      <w:r>
        <w:rPr/>
        <w:t>Основные направления деятельности учреждений образования Пучежского        муниципального района на 2023 год направлены на решение следующих задач:</w:t>
      </w:r>
    </w:p>
    <w:p>
      <w:pPr>
        <w:pStyle w:val="Normal"/>
        <w:rPr/>
      </w:pPr>
      <w:r>
        <w:rPr/>
        <w:t>Обеспечение выполнения мероприятий и достижение показателей, установленных:</w:t>
      </w:r>
    </w:p>
    <w:p>
      <w:pPr>
        <w:pStyle w:val="Normal"/>
        <w:rPr/>
      </w:pPr>
      <w:r>
        <w:rPr/>
        <w:t>указами Президента РФ от 07.05.2012 г. № 597 «О мероприятиях по реализации государственной социальной политики» и от 07.05.2012 г. №599 «О мерах реализации государственной политики в области образования и науки»;</w:t>
      </w:r>
    </w:p>
    <w:p>
      <w:pPr>
        <w:pStyle w:val="Normal"/>
        <w:rPr/>
      </w:pPr>
      <w:r>
        <w:rPr/>
        <w:t>муниципальной программой «Развитие образования Пучежского муниципального района», утверждённой постановлением администрации Пучежского муниципального района от 12.11.2020 № 438-п;</w:t>
      </w:r>
    </w:p>
    <w:p>
      <w:pPr>
        <w:pStyle w:val="Normal"/>
        <w:rPr/>
      </w:pPr>
      <w:r>
        <w:rPr/>
        <w:t>муниципальным Планом мероприятий («дорожной картой») «Изменения в отраслях социальной сферы, направленные на повышение эффективности образования», утвержденным постановлением администрации Пучежского муниципального района от 24.04.2013 №209-п.</w:t>
      </w:r>
    </w:p>
    <w:p>
      <w:pPr>
        <w:pStyle w:val="Normal"/>
        <w:rPr/>
      </w:pPr>
      <w:r>
        <w:rPr/>
        <w:t>Участие в реализации федеральных и региональных проектов в сфере образования:</w:t>
      </w:r>
    </w:p>
    <w:p>
      <w:pPr>
        <w:pStyle w:val="Normal"/>
        <w:rPr/>
      </w:pPr>
      <w:r>
        <w:rPr/>
        <w:t xml:space="preserve"> </w:t>
      </w:r>
      <w:r>
        <w:rPr/>
        <w:t>«Цифровая образовательная среда»;</w:t>
      </w:r>
    </w:p>
    <w:p>
      <w:pPr>
        <w:pStyle w:val="Normal"/>
        <w:rPr/>
      </w:pPr>
      <w:r>
        <w:rPr/>
        <w:t>«Современная школа»;</w:t>
      </w:r>
    </w:p>
    <w:p>
      <w:pPr>
        <w:pStyle w:val="Normal"/>
        <w:rPr/>
      </w:pPr>
      <w:r>
        <w:rPr/>
        <w:t>«Успех каждого ребенка»;</w:t>
      </w:r>
    </w:p>
    <w:p>
      <w:pPr>
        <w:pStyle w:val="Normal"/>
        <w:rPr/>
      </w:pPr>
      <w:r>
        <w:rPr/>
        <w:t>«Путешествие по Губернии»;</w:t>
      </w:r>
    </w:p>
    <w:p>
      <w:pPr>
        <w:pStyle w:val="Normal"/>
        <w:rPr/>
      </w:pPr>
      <w:r>
        <w:rPr/>
        <w:t>«Пушкинская карта»;</w:t>
      </w:r>
    </w:p>
    <w:p>
      <w:pPr>
        <w:pStyle w:val="Normal"/>
        <w:rPr/>
      </w:pPr>
      <w:r>
        <w:rPr/>
        <w:t>«Культурный дневник школьника».</w:t>
      </w:r>
    </w:p>
    <w:p>
      <w:pPr>
        <w:pStyle w:val="Normal"/>
        <w:rPr/>
      </w:pPr>
      <w:r>
        <w:rPr/>
        <w:t>Обеспечение условий для реализации федерального государственного образовательного стандарта дошкольного образования.</w:t>
      </w:r>
    </w:p>
    <w:p>
      <w:pPr>
        <w:pStyle w:val="Normal"/>
        <w:rPr/>
      </w:pPr>
      <w:r>
        <w:rPr/>
        <w:t>Введение обновленного федерального государственного образовательного стандарта общего образования.</w:t>
      </w:r>
    </w:p>
    <w:p>
      <w:pPr>
        <w:pStyle w:val="Normal"/>
        <w:rPr/>
      </w:pPr>
      <w:r>
        <w:rPr/>
        <w:t>Повышение воспитательного потенциала образовательных учреждений, реализация Рабочих программ воспитания.</w:t>
      </w:r>
    </w:p>
    <w:p>
      <w:pPr>
        <w:pStyle w:val="Normal"/>
        <w:rPr/>
      </w:pPr>
      <w:r>
        <w:rPr/>
        <w:t>Участие в реализации мероприятий Всероссийского физкультурно-спортивного комплекса «Готов к труду и обороне».</w:t>
      </w:r>
    </w:p>
    <w:p>
      <w:pPr>
        <w:pStyle w:val="Normal"/>
        <w:rPr/>
      </w:pPr>
      <w:r>
        <w:rPr/>
        <w:t>Реализация мер социальной поддержки студентов и молодых педагогов, проходящих целевую подготовку педагогов для работы в муниципальных образовательных учреждениях Пучежского муниципального района и закрепления молодых педагогов в образовательных учреждениях.</w:t>
      </w:r>
    </w:p>
    <w:p>
      <w:pPr>
        <w:pStyle w:val="Normal"/>
        <w:rPr/>
      </w:pPr>
      <w:r>
        <w:rPr/>
        <w:t>Развитие системы непрерывного профессионального образования в соответствии с действующим законодательством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еализация мероприятий в сфере молодежной политики, направленных на развитие талантливой и инициативной молодежи, на вовлечение молодежи в творческую, добровольческую деятельность, на развитие гражданской активности молодежи и формирование здорового образа жизни, а также распространение эффективных форм участия молодежи в общественной жизни.</w:t>
      </w:r>
    </w:p>
    <w:p>
      <w:pPr>
        <w:pStyle w:val="Heading1"/>
        <w:ind w:hanging="0"/>
        <w:rPr/>
      </w:pPr>
      <w:bookmarkStart w:id="25" w:name="__RefHeading___Toc495357544"/>
      <w:bookmarkEnd w:id="25"/>
      <w:r>
        <w:rPr>
          <w:lang w:val="en-US"/>
        </w:rPr>
        <w:t>II</w:t>
      </w:r>
      <w:r>
        <w:rPr/>
        <w:t>. Показатели мониторинга системы образования</w:t>
      </w:r>
    </w:p>
    <w:tbl>
      <w:tblPr>
        <w:tblW w:w="16423" w:type="dxa"/>
        <w:jc w:val="center"/>
        <w:tblInd w:w="0" w:type="dxa"/>
        <w:tblLayout w:type="fixed"/>
        <w:tblCellMar>
          <w:top w:w="67" w:type="dxa"/>
          <w:left w:w="40" w:type="dxa"/>
          <w:bottom w:w="67" w:type="dxa"/>
          <w:right w:w="40" w:type="dxa"/>
        </w:tblCellMar>
      </w:tblPr>
      <w:tblGrid>
        <w:gridCol w:w="910"/>
        <w:gridCol w:w="910"/>
        <w:gridCol w:w="910"/>
        <w:gridCol w:w="8122"/>
        <w:gridCol w:w="1112"/>
        <w:gridCol w:w="910"/>
        <w:gridCol w:w="910"/>
        <w:gridCol w:w="910"/>
        <w:gridCol w:w="910"/>
        <w:gridCol w:w="819"/>
      </w:tblGrid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/подраздел/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/форма оцен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(в возрасте от 2 месяцев до 7 лет)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возрасте от 2 месяцев до 3 лет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возрасте от 3 до 7 ле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(в возрасте от 2 месяцев до 7 лет)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8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возрасте от 2 месяцев до 3 лет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возрасте от 3 до 7 ле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8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4F81BD"/>
                <w:sz w:val="20"/>
                <w:szCs w:val="20"/>
                <w:lang w:eastAsia="ru-RU"/>
              </w:rPr>
            </w:pPr>
            <w:r>
              <w:rPr>
                <w:color w:val="4F81B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ы компенсирующей направленност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ы общеразвивающей направленност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ы оздоровительной направленност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ы комбинированной направленност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ейные дошкольные групп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ежиме кратковременного пребывания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ежиме круглосуточного пребы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3366FF"/>
                <w:sz w:val="20"/>
                <w:szCs w:val="20"/>
                <w:lang w:eastAsia="ru-RU"/>
              </w:rPr>
            </w:pPr>
            <w:r>
              <w:rPr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3366FF"/>
                <w:sz w:val="20"/>
                <w:szCs w:val="20"/>
                <w:lang w:eastAsia="ru-RU"/>
              </w:rPr>
            </w:pPr>
            <w:r>
              <w:rPr>
                <w:color w:val="3366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ы компенсирующей направленност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ы общеразвивающей направленност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ы оздоровительной направленност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ы комбинированной направленност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ы по присмотру и уходу за деть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питател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ршие воспитател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ыкальные руководител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структоры по физической культуре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я-логопеды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я-дефектолог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психолог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педагог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дополнительно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6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ирующей направленности, в том числе для воспитанников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нарушениями слуха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нарушениями реч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нарушениями зрения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умственной отсталостью (интеллектуальными нарушениями)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задержкой психического развития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нарушениями опорно-двигательного аппарата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 сложными дефектами (множественными нарушениями)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другими ограниченными возможностями здоровь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доровительной направленност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бинированной направленно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ирующей направленности, в том числе для воспитанников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нарушениями слуха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нарушениями реч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нарушениями зрения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умственной отсталостью (интеллектуальными нарушениями)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задержкой психического развития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нарушениями опорно-двигательного аппарата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 сложными дефектами (множественными нарушениями)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другими ограниченными возможностями здоровья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доровительной направленност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бинированной направленно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4F81BD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е образовательные организаци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яча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3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4. Наполняемость классов по уровням общего образования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ое общее образование (1 - 4 классы)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4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общее образование (5 - 9 классы)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е общее образование (10 - 11 (12) классы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MailBox/AppData/Local/Microsoft/Windows/INetCache/IE/HEON2M49/%D0%9E%D1%87%D0%B5%D1%82%20%D0%B7%D0%B0%202017%D0%B3.doc" \l "Par162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2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MailBox/AppData/Local/Microsoft/Windows/INetCache/IE/HEON2M49/%D0%9E%D1%87%D0%B5%D1%82%20%D0%B7%D0%B0%202017%D0%B3.doc" \l "Par163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****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ческих работников - всего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 учителе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7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х педагогов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 в штате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ов-психологов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 в штате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ей-логопедов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 в штат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7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еющих доступ к сети "Интернет"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8,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7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глухих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слабослышащих и позднооглохших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слепых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слабовидящих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тяжелыми нарушениями реч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нарушениями опорно-двигательного аппарата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задержкой психического развития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расстройствами аутистического спектра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умственной отсталостью (интеллектуальными нарушениями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я-дефектолога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я-логопеда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а-психолога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ьютора, ассистента (помощника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MailBox/AppData/Local/Microsoft/Windows/INetCache/IE/HEON2M49/%D0%9E%D1%87%D0%B5%D1%82%20%D0%B7%D0%B0%202017%D0%B3.doc" \l "Par162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математике;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MailBox/AppData/Local/Microsoft/Windows/INetCache/IE/HEON2M49/%D0%9E%D1%87%D0%B5%D1%82%20%D0%B7%D0%B0%202017%D0%B3.doc" \l "Par162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6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русскому языку.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MailBox/AppData/Local/Microsoft/Windows/INetCache/IE/HEON2M49/%D0%9E%D1%87%D0%B5%D1%82%20%D0%B7%D0%B0%202017%D0%B3.doc" \l "Par162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4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математике;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MailBox/AppData/Local/Microsoft/Windows/INetCache/IE/HEON2M49/%D0%9E%D1%87%D0%B5%D1%82%20%D0%B7%D0%B0%202017%D0%B3.doc" \l "Par162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4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русскому языку.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MailBox/AppData/Local/Microsoft/Windows/INetCache/IE/HEON2M49/%D0%9E%D1%87%D0%B5%D1%82%20%D0%B7%D0%B0%202017%D0%B3.doc" \l "Par162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78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го общего образования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,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35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яча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6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I. Дополнительное образ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4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5.1.2. Структура численности детей, обучающихся по дополнительным общеобразовательным программам, по направлениям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MailBox/AppData/Local/Microsoft/Windows/INetCache/IE/HEON2M49/%D0%9E%D1%87%D0%B5%D1%82%20%D0%B7%D0%B0%202017%D0%B3.doc" \l "Par162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ественнонаучное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3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ристско-краеведческое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-педагогическое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области искусств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общеразвивающим программам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5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предпрофессиональным программам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области физической культуры и спорта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общеразвивающим программам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предпрофессиональным программа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2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шние совместител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 дополнительно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bookmarkStart w:id="26" w:name="sub_1534"/>
            <w:r>
              <w:rPr>
                <w:rFonts w:cs="Times New Roman" w:ascii="Times New Roman" w:hAnsi="Times New Roman"/>
                <w:sz w:val="20"/>
                <w:szCs w:val="20"/>
              </w:rPr>
              <w:t>5.3.4. Удельный вес численности педагогических работников в возрасте моложе 35 лет,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  <w:bookmarkEnd w:id="26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8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1054"/>
            <w:r>
              <w:rPr>
                <w:rFonts w:cs="Times New Roman" w:ascii="Times New Roman" w:hAnsi="Times New Roman"/>
                <w:sz w:val="20"/>
                <w:szCs w:val="20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  <w:bookmarkEnd w:id="27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1541"/>
            <w:r>
              <w:rPr>
                <w:rFonts w:cs="Times New Roman" w:ascii="Times New Roman" w:hAnsi="Times New Roman"/>
                <w:sz w:val="20"/>
                <w:szCs w:val="20"/>
              </w:rPr>
              <w:t>5.4.1. Общая площадь всех помещений организаций дополнительного образования в расчете на 1 обучающегося.</w:t>
            </w:r>
            <w:bookmarkEnd w:id="28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1542"/>
            <w:r>
              <w:rPr>
                <w:rFonts w:cs="Times New Roman" w:ascii="Times New Roman" w:hAnsi="Times New Roman"/>
                <w:sz w:val="20"/>
                <w:szCs w:val="20"/>
              </w:rPr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  <w:bookmarkEnd w:id="29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е отопление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ю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ую сигнализацию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вые извещател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е краны и рукава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видеонаблюдения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тревожную кнопку"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1543"/>
            <w:r>
              <w:rPr>
                <w:rFonts w:cs="Times New Roman" w:ascii="Times New Roman" w:hAnsi="Times New Roman"/>
                <w:sz w:val="20"/>
                <w:szCs w:val="20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  <w:bookmarkEnd w:id="30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4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доступ к сети "Интернет"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4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1055"/>
            <w:r>
              <w:rPr>
                <w:rFonts w:cs="Times New Roman" w:ascii="Times New Roman" w:hAnsi="Times New Roman"/>
                <w:sz w:val="20"/>
                <w:szCs w:val="20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  <w:bookmarkEnd w:id="31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1551"/>
            <w:r>
              <w:rPr>
                <w:rFonts w:cs="Times New Roman" w:ascii="Times New Roman" w:hAnsi="Times New Roman"/>
                <w:sz w:val="20"/>
                <w:szCs w:val="20"/>
              </w:rPr>
              <w:t>5.5.1. Темп роста числа организаций (филиалов) дополнительного образования.</w:t>
            </w:r>
            <w:bookmarkEnd w:id="32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1056"/>
            <w:r>
              <w:rPr>
                <w:rFonts w:cs="Times New Roman" w:ascii="Times New Roman" w:hAnsi="Times New Roman"/>
                <w:sz w:val="20"/>
                <w:szCs w:val="20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  <w:bookmarkEnd w:id="33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561"/>
            <w:r>
              <w:rPr>
                <w:rFonts w:cs="Times New Roman" w:ascii="Times New Roman" w:hAnsi="Times New Roman"/>
                <w:sz w:val="20"/>
                <w:szCs w:val="20"/>
              </w:rPr>
              <w:t>5.6.1. Общий объем финансовых средств, поступивших в организации дополнительного образования, в расчете на 1 обучающегося.</w:t>
            </w:r>
            <w:bookmarkEnd w:id="34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6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1562"/>
            <w:r>
              <w:rPr>
                <w:rFonts w:cs="Times New Roman" w:ascii="Times New Roman" w:hAnsi="Times New Roman"/>
                <w:sz w:val="20"/>
                <w:szCs w:val="20"/>
              </w:rPr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  <w:bookmarkEnd w:id="35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1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sub_1563"/>
            <w:r>
              <w:rPr>
                <w:rFonts w:cs="Times New Roman" w:ascii="Times New Roman" w:hAnsi="Times New Roman"/>
                <w:sz w:val="20"/>
                <w:szCs w:val="20"/>
              </w:rPr>
      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  <w:bookmarkEnd w:id="36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1057"/>
            <w:r>
              <w:rPr>
                <w:rFonts w:cs="Times New Roman" w:ascii="Times New Roman" w:hAnsi="Times New Roman"/>
                <w:sz w:val="20"/>
                <w:szCs w:val="20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  <w:bookmarkEnd w:id="37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1571"/>
            <w:r>
              <w:rPr>
                <w:rFonts w:cs="Times New Roman" w:ascii="Times New Roman" w:hAnsi="Times New Roman"/>
                <w:sz w:val="20"/>
                <w:szCs w:val="20"/>
              </w:rPr>
              <w:t>5.7.1. Удельный вес числа организаций, имеющих филиалы, в общем числе организаций дополнительного образования.</w:t>
            </w:r>
            <w:bookmarkEnd w:id="38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1058"/>
            <w:r>
              <w:rPr>
                <w:rFonts w:cs="Times New Roman" w:ascii="Times New Roman" w:hAnsi="Times New Roman"/>
                <w:sz w:val="20"/>
                <w:szCs w:val="20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  <w:bookmarkEnd w:id="39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sub_1581"/>
            <w:r>
              <w:rPr>
                <w:rFonts w:cs="Times New Roman" w:ascii="Times New Roman" w:hAnsi="Times New Roman"/>
                <w:sz w:val="20"/>
                <w:szCs w:val="20"/>
              </w:rPr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  <w:bookmarkEnd w:id="40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sub_1582"/>
            <w:r>
              <w:rPr>
                <w:rFonts w:cs="Times New Roman" w:ascii="Times New Roman" w:hAnsi="Times New Roman"/>
                <w:sz w:val="20"/>
                <w:szCs w:val="20"/>
              </w:rPr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  <w:bookmarkEnd w:id="41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sub_1059"/>
            <w:r>
              <w:rPr>
                <w:rFonts w:cs="Times New Roman" w:ascii="Times New Roman" w:hAnsi="Times New Roman"/>
                <w:sz w:val="20"/>
                <w:szCs w:val="20"/>
              </w:rPr>
              <w:t>5.9. Учебные и внеучебные достижения лиц, обучающихся по программам дополнительного образования детей</w:t>
            </w:r>
            <w:bookmarkEnd w:id="42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sub_1591"/>
            <w:r>
              <w:rPr>
                <w:rFonts w:cs="Times New Roman" w:ascii="Times New Roman" w:hAnsi="Times New Roman"/>
                <w:sz w:val="20"/>
                <w:szCs w:val="20"/>
              </w:rPr>
              <w:t>5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  <w:bookmarkEnd w:id="43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ктуальных знаний, умений, практических навыков обучающимися;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1)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развитие таланта и способностей обучающихся;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1)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ориентация, освоение значимых для профессиональной деятельности навыков обучающимися;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1)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наний в рамках основной общеобразовательной программы обучающимися.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1)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rPr>
                <w:sz w:val="20"/>
                <w:szCs w:val="20"/>
                <w:lang w:val="ru-RU" w:eastAsia="en-US"/>
              </w:rPr>
            </w:pPr>
            <w:bookmarkStart w:id="44" w:name="sub_1010"/>
            <w:r>
              <w:rPr>
                <w:sz w:val="20"/>
                <w:szCs w:val="20"/>
                <w:lang w:val="ru-RU" w:eastAsia="en-US"/>
              </w:rPr>
              <w:t>10. Развитие системы оценки качества образования и информационной прозрачности системы образования</w:t>
            </w:r>
            <w:bookmarkEnd w:id="44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sub_10101"/>
            <w:r>
              <w:rPr>
                <w:rFonts w:cs="Times New Roman" w:ascii="Times New Roman" w:hAnsi="Times New Roman"/>
                <w:sz w:val="20"/>
                <w:szCs w:val="20"/>
              </w:rPr>
              <w:t>10.1. Оценка деятельности системы образования гражданами</w:t>
            </w:r>
            <w:bookmarkEnd w:id="45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sub_101011"/>
            <w:r>
              <w:rPr>
                <w:rFonts w:cs="Times New Roman" w:ascii="Times New Roman" w:hAnsi="Times New Roman"/>
                <w:sz w:val="20"/>
                <w:szCs w:val="20"/>
              </w:rPr>
              <w:t>10.1.1. Удовлетворенность населения качеством образования, которое предоставляют образовательные организации:</w:t>
            </w:r>
            <w:bookmarkEnd w:id="46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;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1)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8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;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3)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ополнительного образования;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1)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образовательные организации;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3)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высшего образования.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1)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57" w:firstLine="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Calibri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Calibri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Calibri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Calibri"/>
      <w:i/>
      <w:i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24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1">
    <w:name w:val="Название отчета МСО Знак"/>
    <w:qFormat/>
    <w:rPr>
      <w:rFonts w:ascii="Times New Roman" w:hAnsi="Times New Roman" w:eastAsia="Times New Roman" w:cs="Times New Roman"/>
      <w:caps/>
      <w:sz w:val="26"/>
      <w:szCs w:val="26"/>
      <w:lang w:val="ru-RU" w:bidi="ar-SA"/>
    </w:rPr>
  </w:style>
  <w:style w:type="character" w:styleId="Style12">
    <w:name w:val="Замещаемый текст Знак"/>
    <w:qFormat/>
    <w:rPr>
      <w:rFonts w:ascii="Times New Roman" w:hAnsi="Times New Roman" w:cs="Times New Roman"/>
      <w:color w:val="A6A6A6"/>
      <w:sz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Назв. рисунков Знак"/>
    <w:qFormat/>
    <w:rPr>
      <w:rFonts w:ascii="Times New Roman" w:hAnsi="Times New Roman" w:cs="Times New Roman"/>
      <w:sz w:val="2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  <w:sz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Подзаголовок Знак"/>
    <w:qFormat/>
    <w:rPr>
      <w:rFonts w:ascii="Times New Roman" w:hAnsi="Times New Roman" w:cs="Times New Roman"/>
      <w:i/>
      <w:spacing w:val="15"/>
      <w:sz w:val="24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2">
    <w:name w:val="Текст отчет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1">
    <w:name w:val="Просмотренная гиперссылка1"/>
    <w:qFormat/>
    <w:rPr>
      <w:rFonts w:cs="Times New Roman"/>
      <w:color w:val="954F72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24">
    <w:name w:val="Выделенная цитата Знак"/>
    <w:qFormat/>
    <w:rPr>
      <w:rFonts w:eastAsia="Calibri"/>
      <w:i/>
      <w:iCs/>
      <w:color w:val="4472C4"/>
      <w:sz w:val="24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25">
    <w:name w:val="Заголовок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Style26">
    <w:name w:val="МОН Знак"/>
    <w:qFormat/>
    <w:rPr>
      <w:sz w:val="28"/>
      <w:szCs w:val="24"/>
      <w:lang w:val="ru-RU" w:bidi="ar-SA"/>
    </w:rPr>
  </w:style>
  <w:style w:type="character" w:styleId="Style27">
    <w:name w:val="Гипертекстовая ссылка"/>
    <w:qFormat/>
    <w:rPr>
      <w:color w:val="106BB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Calibri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caps/>
      <w:sz w:val="26"/>
      <w:szCs w:val="26"/>
    </w:rPr>
  </w:style>
  <w:style w:type="paragraph" w:styleId="Style29">
    <w:name w:val="Замещаемый текст"/>
    <w:basedOn w:val="NoSpacing"/>
    <w:qFormat/>
    <w:pPr>
      <w:ind w:firstLine="709"/>
      <w:jc w:val="both"/>
    </w:pPr>
    <w:rPr>
      <w:rFonts w:ascii="Times New Roman" w:hAnsi="Times New Roman" w:eastAsia="Calibri" w:cs="Times New Roman"/>
      <w:color w:val="A6A6A6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0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rFonts w:eastAsia="Calibri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rFonts w:eastAsia="Calibri"/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Segoe UI" w:hAnsi="Segoe UI" w:eastAsia="Calibr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0"/>
      <w:ind w:firstLine="709"/>
    </w:pPr>
    <w:rPr>
      <w:rFonts w:eastAsia="Calibri"/>
      <w:i/>
      <w:spacing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34">
    <w:name w:val="Текст отчета"/>
    <w:basedOn w:val="Normal"/>
    <w:qFormat/>
    <w:pPr/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eastAsia="Calibri" w:cs="Times New Roman CYR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>
      <w:rFonts w:eastAsia="Times New Roman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rFonts w:ascii="Calibri" w:hAnsi="Calibri" w:eastAsia="Calibri" w:cs="Calibri"/>
      <w:i/>
      <w:iCs/>
      <w:color w:val="4472C4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C12">
    <w:name w:val="c12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40">
    <w:name w:val="МОН"/>
    <w:basedOn w:val="Normal"/>
    <w:qFormat/>
    <w:pPr>
      <w:widowControl w:val="false"/>
      <w:autoSpaceDE w:val="false"/>
    </w:pPr>
    <w:rPr>
      <w:rFonts w:ascii="Calibri" w:hAnsi="Calibri" w:eastAsia="Calibri" w:cs="Calibri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lineRule="auto" w:line="240" w:before="28" w:after="28"/>
      <w:ind w:hanging="0"/>
      <w:jc w:val="left"/>
    </w:pPr>
    <w:rPr>
      <w:kern w:val="2"/>
      <w:szCs w:val="24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200"/>
    </w:pPr>
    <w:rPr>
      <w:rFonts w:eastAsia="Calibri"/>
      <w:b/>
      <w:bCs/>
      <w:color w:val="4F81BD"/>
      <w:sz w:val="18"/>
      <w:szCs w:val="1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Cs w:val="24"/>
    </w:rPr>
  </w:style>
  <w:style w:type="paragraph" w:styleId="Style43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uchroo@mail.ru" TargetMode="External"/><Relationship Id="rId5" Type="http://schemas.openxmlformats.org/officeDocument/2006/relationships/hyperlink" Target="mailto:puchroo@mail.ru" TargetMode="External"/><Relationship Id="rId6" Type="http://schemas.openxmlformats.org/officeDocument/2006/relationships/hyperlink" Target="mailto:puchrmk2013@mail.ru" TargetMode="External"/><Relationship Id="rId7" Type="http://schemas.openxmlformats.org/officeDocument/2006/relationships/hyperlink" Target="mailto:puchrmk2013@mail.ru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.dotx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53:00Z</dcterms:created>
  <dc:creator>Ростислав Горбовский</dc:creator>
  <dc:description/>
  <cp:keywords/>
  <dc:language>en-US</dc:language>
  <cp:lastModifiedBy>Пользователь</cp:lastModifiedBy>
  <cp:lastPrinted>2023-11-08T08:26:00Z</cp:lastPrinted>
  <dcterms:modified xsi:type="dcterms:W3CDTF">2023-11-08T05:33:00Z</dcterms:modified>
  <cp:revision>77</cp:revision>
  <dc:subject/>
  <dc:title>Пучеж Мониторинг системы образования за 2016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A3723C568B0147BADEAD1FCD474FBD</vt:lpwstr>
  </property>
</Properties>
</file>