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доступа негосударственным дошкольным организациям к бюджетным средств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вановской области реализуются следующие механизмы по обеспечению доступа негосударственных организаций, осуществляющих деятельность в социальной сфере, к бюджетным средствам в сфере образования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еспечение бесплатного образования в негосударственных дошкольных и общеобразовательных организация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Ивановской области от 05.07.2013 № 66-ОЗ «Об образовании в Ивановской области» частным дошкольным и общеобразовательным организациям предоста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</w:t>
      </w:r>
      <w:r>
        <w:rPr>
          <w:rFonts w:cs="Times New Roman" w:ascii="Times New Roman" w:hAnsi="Times New Roman"/>
          <w:sz w:val="28"/>
          <w:szCs w:val="28"/>
        </w:rPr>
        <w:t>на возмещение затрат на оплату труда работников,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  <w:r>
        <w:rPr/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вановской области доступ к бюджетным средствам обеспечен 8-ми частным общеобразовательным организациям («Исток», «Наследник», «Гармония» в г. Иваново и 5 православным общеобразовательным организациям   в г. Иваново, г. Кинешма, г. Шуя, в Приволжском муниципальном районе, в Шуйском муниципальном районе), 2-м частным дошкольным образовательным организациям («ВундерКинд» в г. Иваново, «Развивайка» в г. Тейково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е цели в 2021 году предусмотрены средства областного бюджета в сумме 41 774,6 тыс. рубл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2 год - 47 698 012,75 руб</w:t>
      </w:r>
      <w:r>
        <w:rPr>
          <w:rFonts w:cs="Times New Roman" w:ascii="Times New Roman" w:hAnsi="Times New Roman"/>
          <w:sz w:val="28"/>
          <w:szCs w:val="28"/>
        </w:rPr>
        <w:t>л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По состоянию на 01.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.2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значение показател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«д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ля обучающихся дошкольного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программы - образовательные программы дошкольн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образова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»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,15 % (из расчета, чт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0 детей (327 детей посещают частные детские сады  и 673 ребен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ют группы присмотра и ухода у индивидуальных предпринимателей) от общего количества детей – 46 499, получающих дошкольное образование в организациях разной формы собственности)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анного показателя незначительная: 2018 год – 2,0%, 2019-2,05%, 2020 – 2,1%, 2021 – 2,15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частного сектора в сфере дошкольного образования объясняется рядом причин, среди которых отсутствие равных конкурентных условий наряду с муниципальными детскими садами в связи с нестабильным спросом на места в негосударственном дошкольном секторе, высокий размер родительской платы, низкая платежеспособность населения (в муниципальном детском саду родительская плата составляет в среднем 2,0 тыс. руб., средняя стоимость услуг в частном  детском саду - от 10 до 18 тыс. руб. в месяц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1 года четырежды объявлялся конкурсный отбор на предоставление субсидии на создание 50 дополнительных мест для детей в возрасте от 1,5 до 3 лет.  По итогам конкурсов поступила лишь одна заявка от Частной общеобразовательной организации «Наследник» г. Иваново на создание 25 дополнительных мест для детей в возрасте от 1,5 до 3 лет. В 2021 го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а субсидия частному общеобразовательному учреждению «НАСЛЕДНИК» </w:t>
      </w:r>
      <w:r>
        <w:rPr>
          <w:rFonts w:cs="Times New Roman" w:ascii="Times New Roman" w:hAnsi="Times New Roman"/>
          <w:sz w:val="28"/>
          <w:szCs w:val="28"/>
        </w:rPr>
        <w:t>в сумме 3 085,00 тыс. рублей, из них средства федерального бюджета 3 054,15 тыс. рублей, областного бюджета 30,85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>Предлагаемая федеральная субсидия на приобретение игрового и учебного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 оборудования не представляет интереса для учредителей негосударственных дошкольных организаций, так как одним из условий участия в проекте является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>сохранени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 xml:space="preserve"> в течение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2-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>3-х лет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 (срок реализации проекта)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 xml:space="preserve"> размера родительской платы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 в частном учреждении на уровне платы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>, установленной в муниципальных детских садах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. В связи с этим участие частных организаций в данном проекте для них является высоко затрат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3:00Z</dcterms:created>
  <dc:creator>Алла Павловна Шумарина</dc:creator>
  <dc:description/>
  <dc:language>en-US</dc:language>
  <cp:lastModifiedBy>Александра Михайловна Горячева</cp:lastModifiedBy>
  <dcterms:modified xsi:type="dcterms:W3CDTF">2022-06-15T08:33:00Z</dcterms:modified>
  <cp:revision>2</cp:revision>
  <dc:subject/>
  <dc:title/>
</cp:coreProperties>
</file>